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SINIF ÇARPMA-BÖLME İŞLEMİ ÇALIŞMA KAĞ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Aşağıdaki toplama işlemlerini çarpma işlemlerine çevirini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  3+3+3+3=  ……</w:t>
      </w:r>
      <w:r>
        <w:rPr>
          <w:rFonts w:cs="Kayra;Calibri" w:ascii="Kayra;Calibri" w:hAnsi="Kayra;Calibri"/>
        </w:rPr>
        <w:t xml:space="preserve"> x……                                       *</w:t>
      </w:r>
      <w:r>
        <w:rPr>
          <w:rFonts w:cs="Comic Sans MS" w:ascii="Comic Sans MS" w:hAnsi="Comic Sans MS"/>
        </w:rPr>
        <w:t>2+2+2+2+2+2=…….</w:t>
      </w:r>
      <w:r>
        <w:rPr>
          <w:rFonts w:cs="Kayra;Calibri" w:ascii="Kayra;Calibri" w:hAnsi="Kayra;Calibri"/>
        </w:rPr>
        <w:t xml:space="preserve"> X……</w:t>
      </w:r>
    </w:p>
    <w:p>
      <w:pPr>
        <w:pStyle w:val="Normal"/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1+1+1+1+1+1+1= …….</w:t>
      </w:r>
      <w:r>
        <w:rPr>
          <w:rFonts w:cs="Kayra;Calibri" w:ascii="Kayra;Calibri" w:hAnsi="Kayra;Calibri"/>
        </w:rPr>
        <w:t xml:space="preserve"> X……                                   *</w:t>
      </w:r>
      <w:r>
        <w:rPr>
          <w:rFonts w:cs="Comic Sans MS" w:ascii="Comic Sans MS" w:hAnsi="Comic Sans MS"/>
        </w:rPr>
        <w:t>5+5+5+5+5=………</w:t>
      </w:r>
      <w:r>
        <w:rPr>
          <w:rFonts w:cs="Kayra;Calibri" w:ascii="Kayra;Calibri" w:hAnsi="Kayra;Calibri"/>
        </w:rPr>
        <w:t xml:space="preserve"> x……..</w:t>
      </w:r>
    </w:p>
    <w:p>
      <w:pPr>
        <w:pStyle w:val="Normal"/>
        <w:tabs>
          <w:tab w:val="clear" w:pos="708"/>
          <w:tab w:val="left" w:pos="6300" w:leader="none"/>
        </w:tabs>
        <w:rPr>
          <w:rFonts w:ascii="Kayra;Calibri" w:hAnsi="Kayra;Calibri" w:cs="Kayra;Calibri"/>
        </w:rPr>
      </w:pPr>
      <w:r>
        <w:rPr>
          <w:rFonts w:cs="Kayra;Calibri" w:ascii="Kayra;Calibri" w:hAnsi="Kayra;Calibri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mic Sans MS" w:ascii="Comic Sans MS" w:hAnsi="Comic Sans MS"/>
        </w:rPr>
        <w:t>* 4+4+4+4=……..</w:t>
      </w:r>
      <w:r>
        <w:rPr>
          <w:rFonts w:cs="Kayra;Calibri" w:ascii="Kayra;Calibri" w:hAnsi="Kayra;Calibri"/>
        </w:rPr>
        <w:t xml:space="preserve"> x…….                                           *</w:t>
      </w:r>
      <w:r>
        <w:rPr>
          <w:rFonts w:cs="Comic Sans MS" w:ascii="Comic Sans MS" w:hAnsi="Comic Sans MS"/>
        </w:rPr>
        <w:t>6</w:t>
      </w:r>
      <w:r>
        <w:rPr>
          <w:rFonts w:cs="Kayra;Calibri" w:ascii="Kayra;Calibri" w:hAnsi="Kayra;Calibri"/>
        </w:rPr>
        <w:t xml:space="preserve"> </w:t>
      </w:r>
      <w:r>
        <w:rPr>
          <w:rFonts w:cs="Comic Sans MS" w:ascii="Comic Sans MS" w:hAnsi="Comic Sans MS"/>
        </w:rPr>
        <w:t>+6+6=………</w:t>
      </w:r>
      <w:r>
        <w:rPr>
          <w:rFonts w:cs="Kayra;Calibri" w:ascii="Kayra;Calibri" w:hAnsi="Kayra;Calibri"/>
        </w:rPr>
        <w:t xml:space="preserve"> x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İçinde ikişer kutu olan 4 torba şeker aldık.Şekerlerimiz kaç tanedi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 6 sayısının 2 katının 5 eksiği kaçt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-Anneleri 3 kardeşin tabaklarına 4 er elma koydu.Tabaklara koyulan elmaların toplamı kaçt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Annem tencereleri her rafta 3 tane olacak şekilde dizdi.3 rafımız olduğuna göre kaç tenceremiz vard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Bir çiftlikteki tavuklar her gün 5 tane yumurtluyor.3. günün sonunda kaç tane yumurta olu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 48in 39 eksiğinin 2 katı kaçt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- Her gün 2 saat çalışan bir işçi 5 günde kaç saat çalışır? 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 Günde 3 çuval buğday öğütülen bir değirmende bir haftada kaç çuval buğday öğütülü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Comic Sans MS" w:ascii="Comic Sans MS" w:hAnsi="Comic Sans MS"/>
        </w:rPr>
        <w:t>10- İçinde 2 tane elma olan kutulardan 7 tane ; 3 tane  elma olan kutlardan 5 tane aldım. Aldığım elmalar kaç tane aldım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- 3’ün 8 katının 18 fazlası kaçt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-Ben 7 yaşındayım. Anemin yaşı benim yaşımın 5 katından 5 eksiktir. Benim ve annemim yaşının toplamı kaçt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-Bir kamp yerinde 6 büyük çadır kurulmuştur. Her çadırda 3 kişi kalmaktadır. Bu kampta kaç kişi vardı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- Her gün 10 sayfa kitap okuyan bir öğrenci, 5. günün sonunda kaç sayfa kitap okumuştu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- Bir sınıfta her gün 2 öğrenci nöbet tutmaktadır. 10 gün sonunda kaç öğrenci nöbet tutmuştur?</w:t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-48’in 46 eksiğinin 6 katı kaçtır?</w:t>
      </w:r>
    </w:p>
    <w:sectPr>
      <w:type w:val="nextPage"/>
      <w:pgSz w:w="11906" w:h="16838"/>
      <w:pgMar w:left="624" w:right="62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Kayra">
    <w:altName w:val="Calibri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5:17:00Z</dcterms:created>
  <dc:creator>server</dc:creator>
  <dc:description/>
  <cp:keywords/>
  <dc:language>en-US</dc:language>
  <cp:lastModifiedBy>BILGISAYAR</cp:lastModifiedBy>
  <dcterms:modified xsi:type="dcterms:W3CDTF">2011-06-14T15:17:00Z</dcterms:modified>
  <cp:revision>2</cp:revision>
  <dc:subject/>
  <dc:title>2</dc:title>
</cp:coreProperties>
</file>