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ADI-SOYADI :                                                                        SINIF:                     NO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SORULAR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martesi ve Pazar günleri okula gitmiyoruz. Buna göre 4 haftada kaç gün okula gider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’ün 5 katı ile 3’ün 7 katı arasındaki fark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’nin 9 katına 5’in 5 katını eklersek kaç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deşim 8 yaşındadır. Benim yaşım, kardeşimin yaşının 2 katıdır. Yaşlarımızın toplamını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 tavuk ile 7 koyunun ayakları toplamı kaç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’ün 5 katı, 40 sayısından kaç eksi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birlik 5 onluktan 9’un 3 katı çıkarsa fark kaç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r basamaklı en büyük çift sayının 5 katı ile 3 katının fark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bam 33 annem 28 yaşında. İkisinin yaşlarının farkının 3 katı benim yaşıma eşittir. Ben kaç yaşındayı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x3=21 işleminde, çarpanlar birer arttırılıyor. Oluşan yeni çarpımı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x4=32 işleminde, çarpanlar iki azaltılıyor. Oluşan yeni çarpım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  4xA=5x4  ile  3xB=7x3  İşlemlerinde: A ile   B  yerine yazılması gereken rakamların toplamı kaçtı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40" w:right="38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6:00Z</dcterms:created>
  <dc:creator> </dc:creator>
  <dc:description/>
  <cp:keywords/>
  <dc:language>en-US</dc:language>
  <cp:lastModifiedBy>BILGISAYAR</cp:lastModifiedBy>
  <dcterms:modified xsi:type="dcterms:W3CDTF">2010-12-30T17:56:00Z</dcterms:modified>
  <cp:revision>2</cp:revision>
  <dc:subject/>
  <dc:title>        </dc:title>
</cp:coreProperties>
</file>