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20 CENTS MARKER;Bernard MT Condensed" w:hAnsi="20 CENTS MARKER;Bernard MT Condensed" w:cs="20 CENTS MARKER;Bernard MT Condensed"/>
          <w:color w:val="FF0000"/>
          <w:sz w:val="40"/>
          <w:szCs w:val="40"/>
        </w:rPr>
      </w:pPr>
      <w:r>
        <w:rPr>
          <w:rFonts w:cs="20 CENTS MARKER;Bernard MT Condensed" w:ascii="20 CENTS MARKER;Bernard MT Condensed" w:hAnsi="20 CENTS MARKER;Bernard MT Condensed"/>
          <w:color w:val="339966"/>
          <w:sz w:val="40"/>
          <w:szCs w:val="40"/>
        </w:rPr>
        <w:t>B</w:t>
      </w:r>
      <w:r>
        <w:rPr>
          <w:rFonts w:cs="20 CENTS MARKER;Bernard MT Condensed" w:ascii="20 CENTS MARKER;Bernard MT Condensed" w:hAnsi="20 CENTS MARKER;Bernard MT Condensed"/>
          <w:color w:val="FF9900"/>
          <w:sz w:val="40"/>
          <w:szCs w:val="40"/>
        </w:rPr>
        <w:t>i</w:t>
      </w:r>
      <w:r>
        <w:rPr>
          <w:rFonts w:cs="20 CENTS MARKER;Bernard MT Condensed" w:ascii="20 CENTS MARKER;Bernard MT Condensed" w:hAnsi="20 CENTS MARKER;Bernard MT Condensed"/>
          <w:color w:val="99CCFF"/>
          <w:sz w:val="40"/>
          <w:szCs w:val="40"/>
        </w:rPr>
        <w:t>r</w:t>
      </w:r>
      <w:r>
        <w:rPr>
          <w:rFonts w:cs="20 CENTS MARKER;Bernard MT Condensed" w:ascii="20 CENTS MARKER;Bernard MT Condensed" w:hAnsi="20 CENTS MARKER;Bernard MT Condensed"/>
          <w:color w:val="CC99FF"/>
          <w:sz w:val="40"/>
          <w:szCs w:val="40"/>
        </w:rPr>
        <w:t>a</w:t>
      </w:r>
      <w:r>
        <w:rPr>
          <w:rFonts w:cs="20 CENTS MARKER;Bernard MT Condensed" w:ascii="20 CENTS MARKER;Bernard MT Condensed" w:hAnsi="20 CENTS MARKER;Bernard MT Condensed"/>
          <w:color w:val="FFCC99"/>
          <w:sz w:val="40"/>
          <w:szCs w:val="40"/>
        </w:rPr>
        <w:t>z</w:t>
      </w:r>
      <w:r>
        <w:rPr>
          <w:rFonts w:cs="20 CENTS MARKER;Bernard MT Condensed" w:ascii="20 CENTS MARKER;Bernard MT Condensed" w:hAnsi="20 CENTS MARKER;Bernard MT Condensed"/>
          <w:color w:val="339966"/>
          <w:sz w:val="40"/>
          <w:szCs w:val="40"/>
        </w:rPr>
        <w:t xml:space="preserve"> </w:t>
      </w:r>
      <w:r>
        <w:rPr>
          <w:rFonts w:cs="20 CENTS MARKER;Bernard MT Condensed" w:ascii="20 CENTS MARKER;Bernard MT Condensed" w:hAnsi="20 CENTS MARKER;Bernard MT Condensed"/>
          <w:color w:val="FF0000"/>
          <w:sz w:val="40"/>
          <w:szCs w:val="40"/>
        </w:rPr>
        <w:t>E</w:t>
      </w:r>
      <w:r>
        <w:rPr>
          <w:color w:val="00CCFF"/>
          <w:sz w:val="40"/>
          <w:szCs w:val="40"/>
        </w:rPr>
        <w:t>ğ</w:t>
      </w:r>
      <w:r>
        <w:rPr>
          <w:rFonts w:cs="20 CENTS MARKER;Bernard MT Condensed" w:ascii="20 CENTS MARKER;Bernard MT Condensed" w:hAnsi="20 CENTS MARKER;Bernard MT Condensed"/>
          <w:color w:val="FF9900"/>
          <w:sz w:val="40"/>
          <w:szCs w:val="40"/>
        </w:rPr>
        <w:t>l</w:t>
      </w:r>
      <w:r>
        <w:rPr>
          <w:rFonts w:cs="20 CENTS MARKER;Bernard MT Condensed" w:ascii="20 CENTS MARKER;Bernard MT Condensed" w:hAnsi="20 CENTS MARKER;Bernard MT Condensed"/>
          <w:color w:val="CC99FF"/>
          <w:sz w:val="40"/>
          <w:szCs w:val="40"/>
        </w:rPr>
        <w:t>e</w:t>
      </w:r>
      <w:r>
        <w:rPr>
          <w:rFonts w:cs="20 CENTS MARKER;Bernard MT Condensed" w:ascii="20 CENTS MARKER;Bernard MT Condensed" w:hAnsi="20 CENTS MARKER;Bernard MT Condensed"/>
          <w:color w:val="FF0000"/>
          <w:sz w:val="40"/>
          <w:szCs w:val="40"/>
        </w:rPr>
        <w:t>n</w:t>
      </w:r>
      <w:r>
        <w:rPr>
          <w:rFonts w:cs="20 CENTS MARKER;Bernard MT Condensed" w:ascii="20 CENTS MARKER;Bernard MT Condensed" w:hAnsi="20 CENTS MARKER;Bernard MT Condensed"/>
          <w:color w:val="00CCFF"/>
          <w:sz w:val="40"/>
          <w:szCs w:val="40"/>
        </w:rPr>
        <w:t>e</w:t>
      </w:r>
      <w:r>
        <w:rPr>
          <w:rFonts w:cs="20 CENTS MARKER;Bernard MT Condensed" w:ascii="20 CENTS MARKER;Bernard MT Condensed" w:hAnsi="20 CENTS MARKER;Bernard MT Condensed"/>
          <w:color w:val="FF9900"/>
          <w:sz w:val="40"/>
          <w:szCs w:val="40"/>
        </w:rPr>
        <w:t>l</w:t>
      </w:r>
      <w:r>
        <w:rPr>
          <w:rFonts w:cs="20 CENTS MARKER;Bernard MT Condensed" w:ascii="20 CENTS MARKER;Bernard MT Condensed" w:hAnsi="20 CENTS MARKER;Bernard MT Condensed"/>
          <w:color w:val="CC99FF"/>
          <w:sz w:val="40"/>
          <w:szCs w:val="40"/>
        </w:rPr>
        <w:t>i</w:t>
      </w:r>
      <w:r>
        <w:rPr>
          <w:rFonts w:cs="20 CENTS MARKER;Bernard MT Condensed" w:ascii="20 CENTS MARKER;Bernard MT Condensed" w:hAnsi="20 CENTS MARKER;Bernard MT Condensed"/>
          <w:color w:val="FF0000"/>
          <w:sz w:val="40"/>
          <w:szCs w:val="40"/>
        </w:rPr>
        <w:t>m</w:t>
      </w:r>
    </w:p>
    <w:p>
      <w:pPr>
        <w:pStyle w:val="Normal"/>
        <w:jc w:val="center"/>
        <w:rPr>
          <w:rFonts w:ascii="20 CENTS MARKER;Bernard MT Condensed" w:hAnsi="20 CENTS MARKER;Bernard MT Condensed" w:cs="20 CENTS MARKER;Bernard MT Condensed"/>
          <w:color w:val="339966"/>
          <w:sz w:val="40"/>
          <w:szCs w:val="40"/>
        </w:rPr>
      </w:pPr>
      <w:r>
        <w:rPr>
          <w:rFonts w:cs="20 CENTS MARKER;Bernard MT Condensed" w:ascii="20 CENTS MARKER;Bernard MT Condensed" w:hAnsi="20 CENTS MARKER;Bernard MT Condensed"/>
          <w:color w:val="339966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6735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20 CENTS MARKER">
    <w:altName w:val="Bernard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www.okula.net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58:00Z</dcterms:created>
  <dc:creator>www.ramazansakin.com</dc:creator>
  <dc:description/>
  <cp:keywords/>
  <dc:language>en-US</dc:language>
  <cp:lastModifiedBy>BILGISAYAR</cp:lastModifiedBy>
  <dcterms:modified xsi:type="dcterms:W3CDTF">2011-01-24T18:58:00Z</dcterms:modified>
  <cp:revision>2</cp:revision>
  <dc:subject/>
  <dc:title>Tatil Kitabı</dc:title>
</cp:coreProperties>
</file>