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adley Hand ITC" w:ascii="Bradley Hand ITC" w:hAnsi="Bradley Hand ITC"/>
        </w:rPr>
        <w:t>Adı Soyadı</w:t>
      </w:r>
      <w:r>
        <w:rPr/>
        <w:t>:...................................................</w:t>
        <w:tab/>
        <w:tab/>
        <w:tab/>
        <w:tab/>
      </w:r>
      <w:r>
        <w:rPr>
          <w:rFonts w:cs="Bradley Hand ITC" w:ascii="Bradley Hand ITC" w:hAnsi="Bradley Hand ITC"/>
        </w:rPr>
        <w:t xml:space="preserve">Velinin </w:t>
      </w:r>
      <w:r>
        <w:rPr/>
        <w:t>İ</w:t>
      </w:r>
      <w:r>
        <w:rPr>
          <w:rFonts w:cs="Bradley Hand ITC" w:ascii="Bradley Hand ITC" w:hAnsi="Bradley Hand ITC"/>
        </w:rPr>
        <w:t>mzası</w:t>
      </w:r>
      <w:r>
        <w:rPr/>
        <w:t>: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yta;Century Gothic" w:ascii="ayta;Century Gothic" w:hAnsi="ayta;Century Gothic"/>
          <w:b/>
        </w:rPr>
        <w:t xml:space="preserve">&gt;&gt;&gt;&gt;  </w:t>
      </w:r>
      <w:r>
        <w:rPr>
          <w:rFonts w:cs="Bradley Hand ITC" w:ascii="Bradley Hand ITC" w:hAnsi="Bradley Hand ITC"/>
          <w:b/>
          <w:sz w:val="36"/>
          <w:szCs w:val="36"/>
        </w:rPr>
        <w:t>YAPARAK Ö</w:t>
      </w:r>
      <w:r>
        <w:rPr>
          <w:rFonts w:cs="ayta;Century Gothic" w:ascii="ayta;Century Gothic" w:hAnsi="ayta;Century Gothic"/>
          <w:b/>
          <w:sz w:val="36"/>
          <w:szCs w:val="36"/>
        </w:rPr>
        <w:t>Ğ</w:t>
      </w:r>
      <w:r>
        <w:rPr>
          <w:rFonts w:cs="Bradley Hand ITC" w:ascii="Bradley Hand ITC" w:hAnsi="Bradley Hand ITC"/>
          <w:b/>
          <w:sz w:val="36"/>
          <w:szCs w:val="36"/>
        </w:rPr>
        <w:t>RENEL</w:t>
      </w:r>
      <w:r>
        <w:rPr>
          <w:rFonts w:cs="ayta;Century Gothic" w:ascii="ayta;Century Gothic" w:hAnsi="ayta;Century Gothic"/>
          <w:b/>
          <w:sz w:val="36"/>
          <w:szCs w:val="36"/>
        </w:rPr>
        <w:t>İ</w:t>
      </w:r>
      <w:r>
        <w:rPr>
          <w:rFonts w:cs="Bradley Hand ITC" w:ascii="Bradley Hand ITC" w:hAnsi="Bradley Hand ITC"/>
          <w:b/>
          <w:sz w:val="36"/>
          <w:szCs w:val="36"/>
        </w:rPr>
        <w:t>M</w:t>
      </w:r>
      <w:r>
        <w:rPr>
          <w:rFonts w:cs="ayta;Century Gothic" w:ascii="ayta;Century Gothic" w:hAnsi="ayta;Century Gothic"/>
          <w:b/>
        </w:rPr>
        <w:t xml:space="preserve">  &lt;&lt;&lt;&lt;</w:t>
      </w:r>
    </w:p>
    <w:p>
      <w:pPr>
        <w:pStyle w:val="Normal"/>
        <w:rPr/>
      </w:pPr>
      <w:r>
        <w:rPr>
          <w:rFonts w:cs="Bradley Hand ITC" w:ascii="Bradley Hand ITC" w:hAnsi="Bradley Hand ITC"/>
        </w:rPr>
        <w:t>A</w:t>
      </w:r>
      <w:r>
        <w:rPr>
          <w:rFonts w:cs="ayta;Century Gothic" w:ascii="ayta;Century Gothic" w:hAnsi="ayta;Century Gothic"/>
        </w:rPr>
        <w:t>ş</w:t>
      </w:r>
      <w:r>
        <w:rPr>
          <w:rFonts w:cs="Bradley Hand ITC" w:ascii="Bradley Hand ITC" w:hAnsi="Bradley Hand ITC"/>
        </w:rPr>
        <w:t>a</w:t>
      </w:r>
      <w:r>
        <w:rPr>
          <w:rFonts w:cs="ayta;Century Gothic" w:ascii="ayta;Century Gothic" w:hAnsi="ayta;Century Gothic"/>
        </w:rPr>
        <w:t>ğ</w:t>
      </w:r>
      <w:r>
        <w:rPr>
          <w:rFonts w:cs="Bradley Hand ITC" w:ascii="Bradley Hand ITC" w:hAnsi="Bradley Hand ITC"/>
        </w:rPr>
        <w:t>ıda verilen bölme i</w:t>
      </w:r>
      <w:r>
        <w:rPr>
          <w:rFonts w:cs="ayta;Century Gothic" w:ascii="ayta;Century Gothic" w:hAnsi="ayta;Century Gothic"/>
        </w:rPr>
        <w:t>ş</w:t>
      </w:r>
      <w:r>
        <w:rPr>
          <w:rFonts w:cs="Bradley Hand ITC" w:ascii="Bradley Hand ITC" w:hAnsi="Bradley Hand ITC"/>
        </w:rPr>
        <w:t>lemlerini örne</w:t>
      </w:r>
      <w:r>
        <w:rPr>
          <w:rFonts w:cs="ayta;Century Gothic" w:ascii="ayta;Century Gothic" w:hAnsi="ayta;Century Gothic"/>
        </w:rPr>
        <w:t>ğ</w:t>
      </w:r>
      <w:r>
        <w:rPr>
          <w:rFonts w:cs="Bradley Hand ITC" w:ascii="Bradley Hand ITC" w:hAnsi="Bradley Hand ITC"/>
        </w:rPr>
        <w:t>e uygun olarak çıkarma i</w:t>
      </w:r>
      <w:r>
        <w:rPr>
          <w:rFonts w:cs="ayta;Century Gothic" w:ascii="ayta;Century Gothic" w:hAnsi="ayta;Century Gothic"/>
        </w:rPr>
        <w:t>ş</w:t>
      </w:r>
      <w:r>
        <w:rPr>
          <w:rFonts w:cs="Bradley Hand ITC" w:ascii="Bradley Hand ITC" w:hAnsi="Bradley Hand ITC"/>
        </w:rPr>
        <w:t xml:space="preserve">lemi </w:t>
      </w:r>
      <w:r>
        <w:rPr>
          <w:rFonts w:cs="ayta;Century Gothic" w:ascii="ayta;Century Gothic" w:hAnsi="ayta;Century Gothic"/>
        </w:rPr>
        <w:t>ş</w:t>
      </w:r>
      <w:r>
        <w:rPr>
          <w:rFonts w:cs="Bradley Hand ITC" w:ascii="Bradley Hand ITC" w:hAnsi="Bradley Hand ITC"/>
        </w:rPr>
        <w:t>eklinde gösteriniz.</w:t>
      </w:r>
    </w:p>
    <w:p>
      <w:pPr>
        <w:pStyle w:val="Normal"/>
        <w:rPr>
          <w:rFonts w:ascii="ayta;Century Gothic" w:hAnsi="ayta;Century Gothic" w:cs="ayta;Century Gothic"/>
          <w:b/>
          <w:b/>
        </w:rPr>
      </w:pPr>
      <w:r>
        <w:rPr>
          <w:rFonts w:cs="ayta;Century Gothic" w:ascii="ayta;Century Gothic" w:hAnsi="ayta;Century Gothic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0"/>
        <w:gridCol w:w="240"/>
        <w:gridCol w:w="2280"/>
        <w:gridCol w:w="3120"/>
      </w:tblGrid>
      <w:tr>
        <w:trPr>
          <w:trHeight w:val="3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ölme  İşlem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52400</wp:posOffset>
                      </wp:positionV>
                      <wp:extent cx="0" cy="4140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12pt" to="30.4pt,4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98755</wp:posOffset>
                      </wp:positionV>
                      <wp:extent cx="30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15.65pt" to="54.3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   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arma İle Gösterili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>15 sayısı 3 er 3 er eksiltilerek kaç eksiltme yani paylaşım yapıldığı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3 = 12             12 – 3 =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3 = 6                 6 – 3 =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3 =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( 5 eksiltme yani paylaşım yapılmıştır.) 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ölme İşlem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52400</wp:posOffset>
                      </wp:positionV>
                      <wp:extent cx="0" cy="4140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12pt" to="31.1pt,4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98755</wp:posOffset>
                      </wp:positionV>
                      <wp:extent cx="381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15.65pt" to="61.0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     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arma İle Gösteriliş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4 – 2 = 12         12 – 2 = 10</w:t>
            </w:r>
          </w:p>
          <w:p>
            <w:pPr>
              <w:pStyle w:val="Normal"/>
              <w:rPr/>
            </w:pPr>
            <w:r>
              <w:rPr>
                <w:b/>
              </w:rPr>
              <w:t>10 – 2 = 8             8 – 2 = 6</w:t>
            </w:r>
          </w:p>
          <w:p>
            <w:pPr>
              <w:pStyle w:val="Normal"/>
              <w:rPr/>
            </w:pPr>
            <w:r>
              <w:rPr>
                <w:b/>
              </w:rPr>
              <w:t>6 – 2 = 4               4 – 2 =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2 =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7 paylaşım yapılmıştır.)</w:t>
            </w:r>
          </w:p>
        </w:tc>
      </w:tr>
      <w:tr>
        <w:trPr>
          <w:trHeight w:val="73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ölme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89230</wp:posOffset>
                      </wp:positionV>
                      <wp:extent cx="0" cy="4140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14.9pt" to="23.4pt,4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93040</wp:posOffset>
                      </wp:positionV>
                      <wp:extent cx="304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15.2pt" to="48.3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32    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arma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ölme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90500</wp:posOffset>
                      </wp:positionV>
                      <wp:extent cx="0" cy="4140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5pt" to="43.1pt,4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93040</wp:posOffset>
                      </wp:positionV>
                      <wp:extent cx="304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5.2pt" to="67.0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5      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arma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ölme İşlem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33985</wp:posOffset>
                      </wp:positionV>
                      <wp:extent cx="0" cy="4140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0.55pt" to="42pt,4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87960</wp:posOffset>
                      </wp:positionV>
                      <wp:extent cx="304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14.8pt" to="66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0    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arma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ölme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0640</wp:posOffset>
                      </wp:positionV>
                      <wp:extent cx="0" cy="4140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.2pt" to="55.1pt,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40030</wp:posOffset>
                      </wp:positionV>
                      <wp:extent cx="304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8.9pt" to="78.5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left="6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arma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2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me İşle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5875</wp:posOffset>
                      </wp:positionV>
                      <wp:extent cx="0" cy="4140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1.25pt" to="42.4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222885</wp:posOffset>
                      </wp:positionV>
                      <wp:extent cx="304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17.55pt" to="66.3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8"/>
                <w:szCs w:val="28"/>
              </w:rPr>
              <w:t>36    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arma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ölme İşlem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76530</wp:posOffset>
                      </wp:positionV>
                      <wp:extent cx="0" cy="4140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3.9pt" to="49.1pt,4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83540</wp:posOffset>
                      </wp:positionV>
                      <wp:extent cx="304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30.2pt" to="73.0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27    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arma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ölme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85420</wp:posOffset>
                      </wp:positionV>
                      <wp:extent cx="0" cy="4140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4.6pt" to="47.4pt,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89230</wp:posOffset>
                      </wp:positionV>
                      <wp:extent cx="304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14.9pt" to="72.3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20       4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arma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ölme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86690</wp:posOffset>
                      </wp:positionV>
                      <wp:extent cx="0" cy="4140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4.7pt" to="43.1pt,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89230</wp:posOffset>
                      </wp:positionV>
                      <wp:extent cx="304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4.9pt" to="67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arma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ölme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44450</wp:posOffset>
                      </wp:positionV>
                      <wp:extent cx="0" cy="4140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3.5pt" to="36.4pt,3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24     6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46990</wp:posOffset>
                      </wp:positionV>
                      <wp:extent cx="304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3.7pt" to="60.3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arma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ölme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44450</wp:posOffset>
                      </wp:positionV>
                      <wp:extent cx="0" cy="4140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3.5pt" to="43.1pt,3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5      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46990</wp:posOffset>
                      </wp:positionV>
                      <wp:extent cx="304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3.7pt" to="67.0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arma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ölme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78435</wp:posOffset>
                      </wp:positionV>
                      <wp:extent cx="0" cy="4140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14.05pt" to="41.4pt,4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82245</wp:posOffset>
                      </wp:positionV>
                      <wp:extent cx="3048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14.35pt" to="66.3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      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arma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ölme İşlem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9050</wp:posOffset>
                      </wp:positionV>
                      <wp:extent cx="0" cy="4140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.5pt" to="43.1pt,3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8      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1590</wp:posOffset>
                      </wp:positionV>
                      <wp:extent cx="3048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.7pt" to="67.0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arma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ölme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635</wp:posOffset>
                      </wp:positionV>
                      <wp:extent cx="0" cy="4140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0.05pt" to="35.4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8"/>
                <w:szCs w:val="28"/>
              </w:rPr>
              <w:t>35    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5080</wp:posOffset>
                      </wp:positionV>
                      <wp:extent cx="3048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0.4pt" to="60.3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arma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ölme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</wp:posOffset>
                      </wp:positionV>
                      <wp:extent cx="0" cy="41402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0.2pt" to="37.1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09550</wp:posOffset>
                      </wp:positionV>
                      <wp:extent cx="3048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6.5pt" to="61.0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24    8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arma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ölme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8890</wp:posOffset>
                      </wp:positionV>
                      <wp:extent cx="0" cy="41402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-0.7pt" to="42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2     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-3810</wp:posOffset>
                      </wp:positionV>
                      <wp:extent cx="3048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-0.3pt" to="66.3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arma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ölme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-6350</wp:posOffset>
                      </wp:positionV>
                      <wp:extent cx="0" cy="41402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-0.5pt" to="37.1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00660</wp:posOffset>
                      </wp:positionV>
                      <wp:extent cx="3048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5.8pt" to="61.0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28     7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arma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ölme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88595</wp:posOffset>
                      </wp:positionV>
                      <wp:extent cx="0" cy="41402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14.85pt" to="48.4pt,4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2405</wp:posOffset>
                      </wp:positionV>
                      <wp:extent cx="3048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15pt" to="71.9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21       3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arma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ölme İşlem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7940</wp:posOffset>
                      </wp:positionV>
                      <wp:extent cx="0" cy="41402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2.2pt" to="43.1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8     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30480</wp:posOffset>
                      </wp:positionV>
                      <wp:extent cx="3048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2.4pt" to="67.0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arma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Bu dosya </w:t>
      </w:r>
      <w:r>
        <w:rPr>
          <w:b/>
          <w:color w:val="FF0000"/>
          <w:sz w:val="28"/>
          <w:szCs w:val="28"/>
        </w:rPr>
        <w:t>www.okula.net</w:t>
      </w:r>
      <w:r>
        <w:rPr>
          <w:b/>
          <w:color w:val="000000"/>
          <w:sz w:val="28"/>
          <w:szCs w:val="28"/>
        </w:rPr>
        <w:t xml:space="preserve"> adresinden indirilmiştir.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yta">
    <w:altName w:val="Century Gothic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"/>
      <w:lvlJc w:val="left"/>
      <w:pPr>
        <w:tabs>
          <w:tab w:val="num" w:pos="1020"/>
        </w:tabs>
        <w:ind w:left="1020" w:hanging="630"/>
      </w:pPr>
      <w:rPr/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1260"/>
        </w:tabs>
        <w:ind w:left="126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53:00Z</dcterms:created>
  <dc:creator>www.turgayyagmuroglu.com</dc:creator>
  <dc:description/>
  <cp:keywords/>
  <dc:language>en-US</dc:language>
  <cp:lastModifiedBy>BILGISAYAR</cp:lastModifiedBy>
  <dcterms:modified xsi:type="dcterms:W3CDTF">2010-12-30T16:53:00Z</dcterms:modified>
  <cp:revision>2</cp:revision>
  <dc:subject>BÖLME İŞLEMİNİ ÇIKARMA İŞLEMİ ŞEKLİNDE GÖSTERME</dc:subject>
  <dc:title>BÖLME - ÇIKARMA İLİŞKİSİ</dc:title>
</cp:coreProperties>
</file>