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 SOYADI:……………………………………</w:t>
        <w:tab/>
        <w:tab/>
        <w:tab/>
        <w:tab/>
        <w:tab/>
        <w:t>Velinin İmzası: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BLEM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14 sayısının yarısının 5 fazlası kaçt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16 sayısının yarısının yarısı kaçt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12 elmanın yarısının 3 katı kaçt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Bir düzinenin 6 fazlasının yarısı kaçt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Bir ağıldaki keçilerin ayakları sayılınca 20 olduğu görülmüştür. Bu ağılda kaç keçi vard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10 yarım ekmek kaç ekmek ede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16 tek ayakkabı kaç çift ayakkabı ede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20 ekmeğin yarısı satıldı. Kalan ekmeğin 2 tanesi yenildi. Kaç ekmek kaldı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1 onluk ve 4 birlikten oluşan sayının yarısının 3 eksiği kaçtır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18 ceviz 3’erli gruplanırsa kaç grup elde ederiz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567" w:right="567" w:gutter="0" w:header="709" w:top="765" w:footer="1021" w:bottom="107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5:00Z</dcterms:created>
  <dc:creator>www.turgayyagmuroglu.com</dc:creator>
  <dc:description/>
  <cp:keywords/>
  <dc:language>en-US</dc:language>
  <cp:lastModifiedBy>BILGISAYAR</cp:lastModifiedBy>
  <dcterms:modified xsi:type="dcterms:W3CDTF">2011-08-02T08:20:00Z</dcterms:modified>
  <cp:revision>4</cp:revision>
  <dc:subject>BÖLME İŞLEMİ</dc:subject>
  <dc:title>PROBLEMLER</dc:title>
</cp:coreProperties>
</file>