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5234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0"/>
                                <w:szCs w:val="20"/>
                              </w:rPr>
                              <w:t>ADI SOYADI: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0"/>
                                <w:szCs w:val="20"/>
                              </w:rPr>
                              <w:t>SINIFI:……….. NUMARASI: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unga" w:hAnsi="Tunga" w:cs="Tung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unga" w:ascii="Tunga" w:hAnsi="Tunga"/>
                                <w:sz w:val="20"/>
                                <w:szCs w:val="20"/>
                              </w:rPr>
                              <w:t>TARİH:…....../………/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unga" w:hAnsi="Tunga"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sz w:val="20"/>
                          <w:szCs w:val="20"/>
                        </w:rPr>
                        <w:t>ADI SOYADI: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sz w:val="20"/>
                          <w:szCs w:val="20"/>
                        </w:rPr>
                        <w:t>SINIFI:……….. NUMARASI:………..</w:t>
                      </w:r>
                    </w:p>
                    <w:p>
                      <w:pPr>
                        <w:pStyle w:val="Normal"/>
                        <w:rPr>
                          <w:rFonts w:ascii="Tunga" w:hAnsi="Tunga" w:cs="Tunga"/>
                          <w:sz w:val="20"/>
                          <w:szCs w:val="20"/>
                        </w:rPr>
                      </w:pPr>
                      <w:r>
                        <w:rPr>
                          <w:rFonts w:cs="Tunga" w:ascii="Tunga" w:hAnsi="Tunga"/>
                          <w:sz w:val="20"/>
                          <w:szCs w:val="20"/>
                        </w:rPr>
                        <w:t>TARİH:…....../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MATEMATİK ÇALIŞMA KAĞID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BÖLME İŞLEMİ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 Aşağıdaki 6 yıldızı 2 kutuya eşit olarak paylaştırıp, her kutuda kaç yıldız olduğunu yazınız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19685" t="11430" r="2032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54pt;margin-top:13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19685" t="11430" r="2032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3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19685" t="11430" r="203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3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19685" t="11430" r="2032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3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19685" t="11430" r="2032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3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342900" cy="228600"/>
                <wp:effectExtent l="19685" t="11430" r="2032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05pt;width:26.95pt;height:17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81610</wp:posOffset>
                </wp:positionV>
                <wp:extent cx="914400" cy="3429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63pt;margin-top:14.3pt;width:71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81610</wp:posOffset>
                </wp:positionV>
                <wp:extent cx="914400" cy="3429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4.3pt;width:71.95pt;height:26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  <w:tab w:val="left" w:pos="6270" w:leader="none"/>
          <w:tab w:val="left" w:pos="66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left" w:pos="1440" w:leader="none"/>
          <w:tab w:val="left" w:pos="6270" w:leader="none"/>
          <w:tab w:val="left" w:pos="66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270" w:leader="none"/>
          <w:tab w:val="left" w:pos="66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er kutuda………yıldız oldu</w:t>
        <w:tab/>
        <w:t>,</w:t>
      </w:r>
    </w:p>
    <w:p>
      <w:pPr>
        <w:pStyle w:val="Normal"/>
        <w:tabs>
          <w:tab w:val="clear" w:pos="708"/>
          <w:tab w:val="left" w:pos="1440" w:leader="none"/>
          <w:tab w:val="left" w:pos="66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660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) Aşağıdaki 12 topu 4 çocuğa paylaştırınız.</w:t>
      </w:r>
    </w:p>
    <w:p>
      <w:pPr>
        <w:pStyle w:val="Normal"/>
        <w:tabs>
          <w:tab w:val="clear" w:pos="708"/>
          <w:tab w:val="left" w:pos="1440" w:leader="none"/>
          <w:tab w:val="left" w:pos="660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63pt;margin-top:10.5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0.5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5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133350</wp:posOffset>
                </wp:positionV>
                <wp:extent cx="3429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0.5pt;width:26.95pt;height:35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5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23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47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786765</wp:posOffset>
                </wp:positionV>
                <wp:extent cx="342900" cy="1143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61.95pt;width:26.95pt;height:8.95pt;mso-wrap-style:none;v-text-anchor:middle;rotation:90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3) Aşağıdaki 15 şekli beşerli gruplandırıp ,kaç grup oluştuğunu ve gruplardaki şekil sayıklarını yazını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5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5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>
          <w:rFonts w:cs="Comic Sans MS" w:ascii="Comic Sans MS" w:hAnsi="Comic Sans MS"/>
          <w:sz w:val="28"/>
          <w:szCs w:val="28"/>
        </w:rPr>
        <w:t xml:space="preserve">---- grup oluştu.      Her grupta …… tane şekil oldu. </w:t>
      </w:r>
    </w:p>
    <w:p>
      <w:pPr>
        <w:pStyle w:val="Normal"/>
        <w:tabs>
          <w:tab w:val="clear" w:pos="708"/>
          <w:tab w:val="left" w:pos="952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9525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72465</wp:posOffset>
                </wp:positionV>
                <wp:extent cx="228600" cy="2286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52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672465</wp:posOffset>
                </wp:positionV>
                <wp:extent cx="228600" cy="2286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52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72465</wp:posOffset>
                </wp:positionV>
                <wp:extent cx="228600" cy="2286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2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672465</wp:posOffset>
                </wp:positionV>
                <wp:extent cx="228600" cy="2286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52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72465</wp:posOffset>
                </wp:positionV>
                <wp:extent cx="228600" cy="2286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2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1015365</wp:posOffset>
                </wp:positionV>
                <wp:extent cx="2286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79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015365</wp:posOffset>
                </wp:positionV>
                <wp:extent cx="22860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9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015365</wp:posOffset>
                </wp:positionV>
                <wp:extent cx="228600" cy="2286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79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00200</wp:posOffset>
                </wp:positionH>
                <wp:positionV relativeFrom="paragraph">
                  <wp:posOffset>1015365</wp:posOffset>
                </wp:positionV>
                <wp:extent cx="228600" cy="2286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79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015365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79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672465</wp:posOffset>
                </wp:positionV>
                <wp:extent cx="228600" cy="2286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2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1800</wp:posOffset>
                </wp:positionH>
                <wp:positionV relativeFrom="paragraph">
                  <wp:posOffset>1015365</wp:posOffset>
                </wp:positionV>
                <wp:extent cx="228600" cy="2286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79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4700</wp:posOffset>
                </wp:positionH>
                <wp:positionV relativeFrom="paragraph">
                  <wp:posOffset>672465</wp:posOffset>
                </wp:positionV>
                <wp:extent cx="228600" cy="2286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52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1015365</wp:posOffset>
                </wp:positionV>
                <wp:extent cx="228600" cy="2286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79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57600</wp:posOffset>
                </wp:positionH>
                <wp:positionV relativeFrom="paragraph">
                  <wp:posOffset>672465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52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1015365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9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672465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52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1015365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9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1015365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9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43400</wp:posOffset>
                </wp:positionH>
                <wp:positionV relativeFrom="paragraph">
                  <wp:posOffset>672465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52.95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1701165</wp:posOffset>
                </wp:positionV>
                <wp:extent cx="571500" cy="1143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33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1701165</wp:posOffset>
                </wp:positionV>
                <wp:extent cx="571500" cy="1143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33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1701165</wp:posOffset>
                </wp:positionV>
                <wp:extent cx="571500" cy="1143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33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86100</wp:posOffset>
                </wp:positionH>
                <wp:positionV relativeFrom="paragraph">
                  <wp:posOffset>1701165</wp:posOffset>
                </wp:positionV>
                <wp:extent cx="57150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3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71600</wp:posOffset>
                </wp:positionH>
                <wp:positionV relativeFrom="paragraph">
                  <wp:posOffset>2272665</wp:posOffset>
                </wp:positionV>
                <wp:extent cx="571500" cy="1143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78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0</wp:posOffset>
                </wp:positionH>
                <wp:positionV relativeFrom="paragraph">
                  <wp:posOffset>2272665</wp:posOffset>
                </wp:positionV>
                <wp:extent cx="571500" cy="1143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8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4800</wp:posOffset>
                </wp:positionH>
                <wp:positionV relativeFrom="paragraph">
                  <wp:posOffset>2272665</wp:posOffset>
                </wp:positionV>
                <wp:extent cx="571500" cy="1143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78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2272665</wp:posOffset>
                </wp:positionV>
                <wp:extent cx="571500" cy="1143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78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57800</wp:posOffset>
                </wp:positionH>
                <wp:positionV relativeFrom="paragraph">
                  <wp:posOffset>1701165</wp:posOffset>
                </wp:positionV>
                <wp:extent cx="571500" cy="1143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3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701165</wp:posOffset>
                </wp:positionV>
                <wp:extent cx="571500" cy="1143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33.95pt;width:4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300</wp:posOffset>
                </wp:positionH>
                <wp:positionV relativeFrom="paragraph">
                  <wp:posOffset>1929765</wp:posOffset>
                </wp:positionV>
                <wp:extent cx="5715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1.95pt" to="53.95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1929765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1.95pt" to="107.95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1929765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1.95pt" to="233.95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929765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1.95pt" to="287.95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2501265</wp:posOffset>
                </wp:positionV>
                <wp:extent cx="5715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6.95pt" to="152.9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2501265</wp:posOffset>
                </wp:positionV>
                <wp:extent cx="5715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96.95pt" to="368.9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2501265</wp:posOffset>
                </wp:positionV>
                <wp:extent cx="5715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6.95pt" to="206.9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2501265</wp:posOffset>
                </wp:positionV>
                <wp:extent cx="5715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6.95pt" to="314.95pt,1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0</wp:posOffset>
                </wp:positionH>
                <wp:positionV relativeFrom="paragraph">
                  <wp:posOffset>1929765</wp:posOffset>
                </wp:positionV>
                <wp:extent cx="571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1.95pt" to="404.95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57800</wp:posOffset>
                </wp:positionH>
                <wp:positionV relativeFrom="paragraph">
                  <wp:posOffset>1929765</wp:posOffset>
                </wp:positionV>
                <wp:extent cx="5715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51.95pt" to="458.95pt,15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4) Bir sınıfta 20 öğrenci 10 sıra vardır. Her sıraya kaç öğrenci oturur, gruplandırarak bulunu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Her sıraya …….. öğrenci oturur. </w:t>
      </w:r>
    </w:p>
    <w:sectPr>
      <w:footerReference w:type="default" r:id="rId2"/>
      <w:type w:val="nextPage"/>
      <w:pgSz w:w="11906" w:h="16838"/>
      <w:pgMar w:left="720" w:right="92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37:00Z</dcterms:created>
  <dc:creator>ENSAR</dc:creator>
  <dc:description/>
  <cp:keywords/>
  <dc:language>en-US</dc:language>
  <cp:lastModifiedBy>BILGISAYAR</cp:lastModifiedBy>
  <dcterms:modified xsi:type="dcterms:W3CDTF">2011-03-29T13:37:00Z</dcterms:modified>
  <cp:revision>2</cp:revision>
  <dc:subject/>
  <dc:title>                                                           </dc:title>
</cp:coreProperties>
</file>