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……..</w:t>
        <w:tab/>
        <w:tab/>
        <w:tab/>
        <w:tab/>
        <w:tab/>
        <w:t>Velinin İmzası: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8 şekeri 2 arkadaş aralarında paylaşıyorlar. Her birinin payına kaç şeker düş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10 çiçeği 5 vazoya koymak istersek bir vazoya kaç çiçek koymamız gerek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16 öğrenci 8 sıraya oturmak istiyor. Bir sıraya kaç öğrenci otur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12 kalemi 3 kardeş paylaşıyor. Bir kardeşe kaç kalem düşe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14 sayısının yarıs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20 sayısının yarısının, 3 eksiği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18 kilogram pirinci 3 torbaya koymak istiyoruz. Kaç torba gerekl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20 litre zeytin yağını 4 litrelik şişelere koymak istiyoruz. Kaç tane şişeye ihtiyaç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12 metre kumaşın yarısının 2 metre fazlası kaç metre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16 sayfa kitabı 2 günde okuyan Rıfat Can, bir günde kaç sayfa okumuş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14 ekmeği bir haftada tüketen bir aile günde kaç ekmek tüketmişt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18 yarım litre kaç </w:t>
      </w:r>
      <w:r>
        <w:rPr>
          <w:sz w:val="26"/>
          <w:szCs w:val="26"/>
          <w:u w:val="single"/>
        </w:rPr>
        <w:t>litre</w:t>
      </w:r>
      <w:r>
        <w:rPr>
          <w:sz w:val="26"/>
          <w:szCs w:val="26"/>
        </w:rPr>
        <w:t xml:space="preserve"> eder?</w:t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4:00Z</dcterms:created>
  <dc:creator>www.turgayyagmuroglu.com</dc:creator>
  <dc:description/>
  <cp:keywords/>
  <dc:language>en-US</dc:language>
  <cp:lastModifiedBy>BILGISAYAR</cp:lastModifiedBy>
  <cp:lastPrinted>2005-05-14T18:28:00Z</cp:lastPrinted>
  <dcterms:modified xsi:type="dcterms:W3CDTF">2011-08-02T08:20:00Z</dcterms:modified>
  <cp:revision>4</cp:revision>
  <dc:subject>BÖLME İŞLEMİ</dc:subject>
  <dc:title>PROBLEMLER</dc:title>
</cp:coreProperties>
</file>