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……</w:t>
        <w:tab/>
        <w:tab/>
        <w:tab/>
        <w:tab/>
        <w:tab/>
        <w:t>Velinin İmzası:……………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BLEMLER ÇÖZME ETKİNLİĞ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.  18 öğrenci  ikişer ikişer sıralara oturursa, kaç sıraya ihtiyaç vardı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Her gün 6 sayfa kitap okuyan Ömer, 18 sayfayı kaç günde oku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ahvaltıda her gün 4 yumurta yiyoruz. 20 yumurtayı kaç günde yeri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14 yarım simit kaç bütün simit ede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12 öğrenci üçerli sıra oluyor. Kaç sıra oluştururla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16 sayısının yarısının 3 fazlası kaçtı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15 kalemi 3 kardeş paylaşıyorlar. Her birine kaç kalem düşe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Mehmet bir ahıra girip ineklerin ayaklarını saydığında 20  ayak olduğunu gördü. Bu ahırda kaç inek vardı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14 : 7 = 2 işleminde bölen ile bölümün toplamı kaçtı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10 elmayı  Ömer ve Rana aralarında paylaşıyorlar. Her birine kaç elma düşe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Bir kutu lokum 2 kilogram geliyor. 16 kilogram lokum kaç kutu gel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Bir kümeste 12 tane tavuk ayağı saydık. Bu kümeste kaç tane tavuk vardır?</w:t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5:00Z</dcterms:created>
  <dc:creator>www.turgayyagmuroglu.com</dc:creator>
  <dc:description/>
  <cp:keywords/>
  <dc:language>en-US</dc:language>
  <cp:lastModifiedBy>BILGISAYAR</cp:lastModifiedBy>
  <dcterms:modified xsi:type="dcterms:W3CDTF">2010-12-30T16:55:00Z</dcterms:modified>
  <cp:revision>2</cp:revision>
  <dc:subject>BÖLME İŞLEMİ</dc:subject>
  <dc:title>PROBLEMLER</dc:title>
</cp:coreProperties>
</file>