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APALIM ÖĞRENELİM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486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Örnek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Berke’nin 12 kalemi vardı. Bunları 3 arkadaşına eşit olarak paylaştırmak istiyor. Her bir arkadaşına kaç kalem düşe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ency FB;Trebuchet MS" w:cs="Agency FB;Trebuchet MS" w:ascii="Agency FB;Trebuchet MS" w:hAnsi="Agency FB;Trebuchet MS"/>
                <w:sz w:val="28"/>
                <w:szCs w:val="28"/>
              </w:rPr>
              <w:t xml:space="preserve">   </w:t>
            </w:r>
            <w:r>
              <w:rPr>
                <w:rFonts w:cs="Agency FB;Trebuchet MS" w:ascii="Agency FB;Trebuchet MS" w:hAnsi="Agency FB;Trebuchet MS"/>
              </w:rPr>
              <w:t>Sonucu çıkarma i</w:t>
            </w:r>
            <w:r>
              <w:rPr/>
              <w:t>ş</w:t>
            </w:r>
            <w:r>
              <w:rPr>
                <w:rFonts w:cs="Agency FB;Trebuchet MS" w:ascii="Agency FB;Trebuchet MS" w:hAnsi="Agency FB;Trebuchet MS"/>
              </w:rPr>
              <w:t>lemiyle eksilterek bulalım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3 = 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3 = 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3 =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3 = 0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  <w:t>( Dört defa eksiltme yaptık.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Trebuchet MS" w:ascii="Agency FB;Trebuchet MS" w:hAnsi="Agency FB;Trebuchet MS"/>
              </w:rPr>
              <w:t>Sonucu bölme i</w:t>
            </w:r>
            <w:r>
              <w:rPr/>
              <w:t>ş</w:t>
            </w:r>
            <w:r>
              <w:rPr>
                <w:rFonts w:cs="Agency FB;Trebuchet MS" w:ascii="Agency FB;Trebuchet MS" w:hAnsi="Agency FB;Trebuchet MS"/>
              </w:rPr>
              <w:t>lemiyle bulalım.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2860</wp:posOffset>
                      </wp:positionV>
                      <wp:extent cx="8255" cy="4083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1.8pt" to="68.25pt,3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2      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5080</wp:posOffset>
                      </wp:positionV>
                      <wp:extent cx="38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0.4pt" to="97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98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8.1pt" to="52.8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       4  kalem düşer.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( </w:t>
            </w:r>
            <w:r>
              <w:rPr>
                <w:rFonts w:cs="Agency FB;Trebuchet MS" w:ascii="Agency FB;Trebuchet MS" w:hAnsi="Agency FB;Trebuchet MS"/>
              </w:rPr>
              <w:t>Dört eksiltme yaparak buldu</w:t>
            </w:r>
            <w:r>
              <w:rPr/>
              <w:t>ğ</w:t>
            </w:r>
            <w:r>
              <w:rPr>
                <w:rFonts w:cs="Agency FB;Trebuchet MS" w:ascii="Agency FB;Trebuchet MS" w:hAnsi="Agency FB;Trebuchet MS"/>
              </w:rPr>
              <w:t>umuz sonucu bölme i</w:t>
            </w:r>
            <w:r>
              <w:rPr/>
              <w:t>ş</w:t>
            </w:r>
            <w:r>
              <w:rPr>
                <w:rFonts w:cs="Agency FB;Trebuchet MS" w:ascii="Agency FB;Trebuchet MS" w:hAnsi="Agency FB;Trebuchet MS"/>
              </w:rPr>
              <w:t>lemi ile yaptı</w:t>
            </w:r>
            <w:r>
              <w:rPr/>
              <w:t>ğ</w:t>
            </w:r>
            <w:r>
              <w:rPr>
                <w:rFonts w:cs="Agency FB;Trebuchet MS" w:ascii="Agency FB;Trebuchet MS" w:hAnsi="Agency FB;Trebuchet MS"/>
              </w:rPr>
              <w:t>ımızda da sonucu dört bulduk</w:t>
            </w:r>
            <w:r>
              <w:rPr/>
              <w:t>.)</w:t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b/>
                <w:b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1: </w:t>
            </w:r>
            <w:r>
              <w:rPr>
                <w:rFonts w:cs="Agency FB;Trebuchet MS" w:ascii="Agency FB;Trebuchet MS" w:hAnsi="Agency FB;Trebuchet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mer 15 sayfalık kitabı günde 5 sayfa okuyarak kaç günde bitirebilir?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Trebuchet MS" w:ascii="Agency FB;Trebuchet MS" w:hAnsi="Agency FB;Trebuchet MS"/>
                <w:b/>
              </w:rPr>
              <w:t>Problem 2 :</w:t>
            </w:r>
            <w:r>
              <w:rPr/>
              <w:t xml:space="preserve"> Tuğçe’nin kitabında 24 test vardır. Tuğçe günde 6 test çözerse kitabı kaç günde bitiri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3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45 tane çiçeği 5’erli demet halinde vazoya koymak istiyoruz. Kaç tane vazoya ihtiyacımız vardı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4 :  </w:t>
            </w:r>
            <w:r>
              <w:rPr>
                <w:sz w:val="26"/>
                <w:szCs w:val="26"/>
              </w:rPr>
              <w:t>Bir ahırda 32 tane ayak saydım. Bu ahırda kaç tane inek vardı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51"/>
      </w:tblGrid>
      <w:tr>
        <w:trPr>
          <w:trHeight w:val="441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5 :  </w:t>
            </w:r>
            <w:r>
              <w:rPr>
                <w:sz w:val="26"/>
                <w:szCs w:val="26"/>
              </w:rPr>
              <w:t>32 öğrenci Beden Eğitimi dersinde 8’erli  sıra olmuştur. Kaç sıra oluşmuştur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6 :  </w:t>
            </w:r>
            <w:r>
              <w:rPr>
                <w:sz w:val="26"/>
                <w:szCs w:val="26"/>
              </w:rPr>
              <w:t>Günde 4 ekmek yiyen bir aile 20 ekmeği kaç günde yer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7 :  </w:t>
            </w:r>
            <w:r>
              <w:rPr>
                <w:sz w:val="26"/>
                <w:szCs w:val="26"/>
              </w:rPr>
              <w:t>Sınıfımızda 28 öğrenci var. 4’er kişilik kaç grup oluşur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8 :  </w:t>
            </w:r>
            <w:r>
              <w:rPr>
                <w:sz w:val="26"/>
                <w:szCs w:val="26"/>
              </w:rPr>
              <w:t>Günde 4 metre duvar ören bir usta 36 metre duvarı  kaç günde öre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9 :  </w:t>
            </w:r>
            <w:r>
              <w:rPr>
                <w:sz w:val="26"/>
                <w:szCs w:val="26"/>
              </w:rPr>
              <w:t>40 mendili 8  mendil alan  kutulara koymak istiyoruz. Kaç kutuya ihtiyacımız vardı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3:00Z</dcterms:created>
  <dc:creator>www.turgayyagmuroglu.com</dc:creator>
  <dc:description/>
  <cp:keywords/>
  <dc:language>en-US</dc:language>
  <cp:lastModifiedBy>BILGISAYAR</cp:lastModifiedBy>
  <dcterms:modified xsi:type="dcterms:W3CDTF">2011-08-02T08:19:00Z</dcterms:modified>
  <cp:revision>5</cp:revision>
  <dc:subject>ÇIKARMA BÖLME İLİŞKİSİ</dc:subject>
  <dc:title>BÖLME İŞLEMİ</dc:title>
</cp:coreProperties>
</file>