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ı Soyadı:………………………………….....</w:t>
        <w:tab/>
        <w:tab/>
        <w:tab/>
        <w:tab/>
        <w:tab/>
        <w:t>Velinin İmzası: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44"/>
          <w:szCs w:val="44"/>
        </w:rPr>
        <w:t></w:t>
      </w:r>
      <w:r>
        <w:rPr>
          <w:b/>
          <w:sz w:val="44"/>
          <w:szCs w:val="44"/>
        </w:rPr>
        <w:t xml:space="preserve">   </w:t>
      </w: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7.85pt;width:149.85pt;height:17.75pt;mso-wrap-style:none;v-text-anchor:middle;mso-position-vertical:top" type="_x0000_t136">
            <v:path textpathok="t"/>
            <v:textpath on="t" fitshape="t" string="ÇALIŞMA SAYFASI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b/>
          <w:sz w:val="44"/>
          <w:szCs w:val="44"/>
        </w:rPr>
        <w:t>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Aşağıdaki doğal sayıların basamaklarının adlarını yazını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1 3</w:t>
        <w:tab/>
        <w:tab/>
        <w:tab/>
        <w:tab/>
        <w:tab/>
        <w:t>2  6</w:t>
        <w:tab/>
        <w:tab/>
        <w:tab/>
        <w:tab/>
        <w:tab/>
        <w:tab/>
        <w:t>7  8</w:t>
        <w:tab/>
        <w:tab/>
        <w:tab/>
        <w:tab/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794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2pt" to="18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2794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.2pt" to="6pt,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476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95pt" to="198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4765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95pt" to="180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81600</wp:posOffset>
                </wp:positionH>
                <wp:positionV relativeFrom="paragraph">
                  <wp:posOffset>2476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.95pt" to="408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24765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95pt" to="396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6675</wp:posOffset>
                </wp:positionV>
                <wp:extent cx="381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25pt" to="47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pt" to="215.9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8160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5pt" to="425.9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…</w:t>
      </w:r>
      <w:r>
        <w:rPr>
          <w:sz w:val="26"/>
          <w:szCs w:val="26"/>
        </w:rPr>
        <w:t>birler basamağı….                    ……………………                               ……………………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05410</wp:posOffset>
                </wp:positionV>
                <wp:extent cx="5334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.3pt" to="47.9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02235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05pt" to="215.9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102235</wp:posOffset>
                </wp:positionV>
                <wp:extent cx="3810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05pt" to="425.9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…</w:t>
      </w:r>
      <w:r>
        <w:rPr>
          <w:sz w:val="26"/>
          <w:szCs w:val="26"/>
        </w:rPr>
        <w:t xml:space="preserve">onlar basamağı….                    ……………………..                              …………………….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2161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45pt" to="18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1615</wp:posOffset>
                </wp:positionV>
                <wp:extent cx="0" cy="571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5pt" to="0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450215</wp:posOffset>
                </wp:positionV>
                <wp:extent cx="1524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.45pt" to="29.95pt,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93115</wp:posOffset>
                </wp:positionV>
                <wp:extent cx="3810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.45pt" to="29.95pt,6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22161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.45pt" to="198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221615</wp:posOffset>
                </wp:positionV>
                <wp:extent cx="0" cy="571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45pt" to="180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81600</wp:posOffset>
                </wp:positionH>
                <wp:positionV relativeFrom="paragraph">
                  <wp:posOffset>22161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7.45pt" to="408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221615</wp:posOffset>
                </wp:positionV>
                <wp:extent cx="0" cy="5715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.45pt" to="396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6  4</w:t>
        <w:tab/>
        <w:tab/>
        <w:tab/>
        <w:tab/>
        <w:tab/>
        <w:t>8  0</w:t>
        <w:tab/>
        <w:tab/>
        <w:tab/>
        <w:tab/>
        <w:tab/>
        <w:tab/>
        <w:t>5  9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216535</wp:posOffset>
                </wp:positionV>
                <wp:extent cx="1524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.05pt" to="209.95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81600</wp:posOffset>
                </wp:positionH>
                <wp:positionV relativeFrom="paragraph">
                  <wp:posOffset>216535</wp:posOffset>
                </wp:positionV>
                <wp:extent cx="1524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7.05pt" to="419.95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</w:t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 xml:space="preserve">         </w:t>
      </w:r>
      <w:r>
        <w:rPr>
          <w:sz w:val="16"/>
          <w:szCs w:val="16"/>
        </w:rPr>
        <w:t>………………</w:t>
      </w:r>
      <w:r>
        <w:rPr>
          <w:sz w:val="16"/>
          <w:szCs w:val="16"/>
        </w:rPr>
        <w:t>..……………….                                        ………………………………………                                            ……………………...……………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208915</wp:posOffset>
                </wp:positionV>
                <wp:extent cx="3810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45pt" to="209.95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208915</wp:posOffset>
                </wp:positionV>
                <wp:extent cx="3048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6.45pt" to="419.95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…………..                                       ……………………………………….                                           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2. Aşağıdaki tablolardaki noktalı yerleri örnekteki gibi doldurunu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1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679"/>
        <w:gridCol w:w="1560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NLA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ASAMAĞ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İRL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ASAMAĞ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SAYI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..</w:t>
            </w:r>
            <w:r>
              <w:rPr>
                <w:sz w:val="28"/>
                <w:szCs w:val="28"/>
              </w:rPr>
              <w:t>15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815465</wp:posOffset>
                </wp:positionV>
                <wp:extent cx="3122930" cy="1832610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9"/>
                              <w:gridCol w:w="1679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ONL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BASAMAĞI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BİR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BASAMAĞ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SAY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pt;height:144.3pt;mso-wrap-distance-left:7.05pt;mso-wrap-distance-right:0pt;mso-wrap-distance-top:0pt;mso-wrap-distance-bottom:0pt;margin-top:-142.95pt;mso-position-vertical-relative:text;margin-left:29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9"/>
                        <w:gridCol w:w="1679"/>
                        <w:gridCol w:w="1560"/>
                      </w:tblGrid>
                      <w:tr>
                        <w:trPr/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ON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BASAMAĞI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BİR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BASAMAĞ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SAY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Aşağıda basamaklardaki rakamları belirtilen doğal sayıları yazını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Birler basamağı: 8</w:t>
        <w:tab/>
        <w:tab/>
        <w:tab/>
        <w:t>Onlar basamağı : 1</w:t>
        <w:tab/>
        <w:tab/>
        <w:tab/>
        <w:t>Birler basamağı : 9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Onlar basamağı: 4</w:t>
        <w:tab/>
        <w:tab/>
        <w:tab/>
        <w:t>Birler basamağı : 7</w:t>
        <w:tab/>
        <w:tab/>
        <w:t>Onlar basamağı : 6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SAYI  : </w:t>
      </w:r>
      <w:r>
        <w:rPr>
          <w:sz w:val="16"/>
          <w:szCs w:val="16"/>
        </w:rPr>
        <w:t>…..</w:t>
      </w:r>
      <w:r>
        <w:rPr>
          <w:sz w:val="28"/>
          <w:szCs w:val="28"/>
        </w:rPr>
        <w:t>48</w:t>
      </w:r>
      <w:r>
        <w:rPr>
          <w:sz w:val="16"/>
          <w:szCs w:val="16"/>
        </w:rPr>
        <w:t>…..</w:t>
      </w:r>
      <w:r>
        <w:rPr>
          <w:sz w:val="28"/>
          <w:szCs w:val="28"/>
        </w:rPr>
        <w:tab/>
        <w:tab/>
        <w:tab/>
        <w:t xml:space="preserve">SAYI : </w:t>
      </w:r>
      <w:r>
        <w:rPr>
          <w:sz w:val="16"/>
          <w:szCs w:val="16"/>
        </w:rPr>
        <w:t>……....</w:t>
        <w:tab/>
      </w:r>
      <w:r>
        <w:rPr>
          <w:sz w:val="28"/>
          <w:szCs w:val="28"/>
        </w:rPr>
        <w:tab/>
        <w:tab/>
        <w:tab/>
        <w:t xml:space="preserve">SAYI : </w:t>
      </w:r>
      <w:r>
        <w:rPr>
          <w:sz w:val="16"/>
          <w:szCs w:val="16"/>
        </w:rPr>
        <w:t>……..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Birler basamağı : 9</w:t>
        <w:tab/>
        <w:tab/>
        <w:t>Birler basamağı : 0</w:t>
        <w:tab/>
        <w:tab/>
        <w:t>Onlar basamağı : 7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Onlar basamağı : 7</w:t>
        <w:tab/>
        <w:tab/>
        <w:tab/>
        <w:t>Onlar basamağı : 4</w:t>
        <w:tab/>
        <w:tab/>
        <w:tab/>
        <w:t>Birler basamağı : 1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28"/>
          <w:szCs w:val="28"/>
        </w:rPr>
        <w:t xml:space="preserve">SAYI : </w:t>
      </w:r>
      <w:r>
        <w:rPr>
          <w:sz w:val="16"/>
          <w:szCs w:val="16"/>
        </w:rPr>
        <w:t>………..</w:t>
      </w:r>
      <w:r>
        <w:rPr>
          <w:sz w:val="28"/>
          <w:szCs w:val="28"/>
        </w:rPr>
        <w:tab/>
        <w:tab/>
        <w:tab/>
        <w:t xml:space="preserve">SAYI : </w:t>
      </w:r>
      <w:r>
        <w:rPr>
          <w:sz w:val="16"/>
          <w:szCs w:val="16"/>
        </w:rPr>
        <w:t>…………</w:t>
      </w:r>
      <w:r>
        <w:rPr>
          <w:sz w:val="28"/>
          <w:szCs w:val="28"/>
        </w:rPr>
        <w:tab/>
        <w:tab/>
        <w:tab/>
        <w:t xml:space="preserve">SAYI : </w:t>
      </w:r>
      <w:r>
        <w:rPr>
          <w:sz w:val="16"/>
          <w:szCs w:val="16"/>
        </w:rPr>
        <w:t>…….….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Aşağıda onluk ve birlikleri belirtilen sayıları yazını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08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284"/>
        <w:gridCol w:w="1200"/>
        <w:gridCol w:w="1080"/>
        <w:gridCol w:w="240"/>
        <w:gridCol w:w="1200"/>
        <w:gridCol w:w="1080"/>
        <w:gridCol w:w="240"/>
        <w:gridCol w:w="1200"/>
        <w:gridCol w:w="120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onl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birlik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onlu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birlik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5 onlu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8 birlik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onlu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birl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u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ı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/>
      </w:pPr>
      <w:r>
        <w:rPr>
          <w:color w:val="FF0000"/>
        </w:rPr>
        <w:t xml:space="preserve">Bu dosya </w:t>
      </w:r>
      <w:hyperlink r:id="rId2">
        <w:r>
          <w:rPr>
            <w:rStyle w:val="InternetLink"/>
          </w:rPr>
          <w:t>www.testindir.com</w:t>
        </w:r>
      </w:hyperlink>
      <w:r>
        <w:rPr>
          <w:color w:val="FF0000"/>
        </w:rPr>
        <w:t xml:space="preserve"> adresinden indirilmiştir.</w:t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indi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5:58:00Z</dcterms:created>
  <dc:creator>TURGAY YAĞMUROĞLU</dc:creator>
  <dc:description/>
  <cp:keywords/>
  <dc:language>en-US</dc:language>
  <cp:lastModifiedBy>BILGISAYAR</cp:lastModifiedBy>
  <dcterms:modified xsi:type="dcterms:W3CDTF">2011-08-02T08:18:00Z</dcterms:modified>
  <cp:revision>4</cp:revision>
  <dc:subject>ALIŞTIRMALAR</dc:subject>
  <dc:title>DOĞAL SAYILAR</dc:title>
</cp:coreProperties>
</file>