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ğrencinin Adı-Soyadı: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Cİ  ETKİNLİĞİ-7-</w:t>
            </w:r>
          </w:p>
        </w:tc>
      </w:tr>
      <w:tr>
        <w:trPr>
          <w:trHeight w:val="13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</w:rPr>
              <w:t>1.)Tabloları örneğe uygun doldurunuz.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u w:val="single"/>
              </w:rPr>
              <w:t>Örnek:</w:t>
            </w:r>
          </w:p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405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  <w:t>3 onluk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  <w:t>5 birlik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  <w:t>3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  <w:t>5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  <w:t>otuz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  <w:t>beş</w:t>
                  </w:r>
                </w:p>
              </w:tc>
            </w:tr>
            <w:tr>
              <w:trPr/>
              <w:tc>
                <w:tcPr>
                  <w:tcW w:w="4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.)</w:t>
            </w:r>
          </w:p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405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  <w:t>5 onluk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  <w:t>4 birlik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.)</w:t>
            </w:r>
          </w:p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405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  <w:t>7 onluk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  <w:t>8 birlik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2.) 79 sayısındaki 7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Hand writing Mutlu;Courier New" w:ascii="Hand writing Mutlu;Courier New" w:hAnsi="Hand writing Mutlu;Courier New"/>
              </w:rPr>
              <w:t>nin basamak değe-ri kaçtır?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u w:val="single"/>
              </w:rPr>
              <w:t>Örnek: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u w:val="single"/>
              </w:rPr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</w:rPr>
              <w:t>3.)84 sayısındaki 4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Hand writing Mutlu;Courier New" w:ascii="Hand writing Mutlu;Courier New" w:hAnsi="Hand writing Mutlu;Courier New"/>
              </w:rPr>
              <w:t>ün basamak değeri kaçtır?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u w:val="single"/>
              </w:rPr>
              <w:t>Örnek: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u w:val="single"/>
              </w:rPr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</w:rPr>
              <w:t>4.)88 sayısındaki 8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Hand writing Mutlu;Courier New" w:ascii="Hand writing Mutlu;Courier New" w:hAnsi="Hand writing Mutlu;Courier New"/>
              </w:rPr>
              <w:t>lerin basamak değeri farkı kaçtır?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u w:val="single"/>
              </w:rPr>
              <w:t>Örn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5.)40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Hand writing Mutlu;Courier New" w:ascii="Hand writing Mutlu;Courier New" w:hAnsi="Hand writing Mutlu;Courier New"/>
              </w:rPr>
              <w:t>tan başlayıp 8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Hand writing Mutlu;Courier New" w:ascii="Hand writing Mutlu;Courier New" w:hAnsi="Hand writing Mutlu;Courier New"/>
              </w:rPr>
              <w:t>e kadar geriye doğ-ru dörder ritmik sayınız ve eksikleri ta</w:t>
            </w:r>
            <w:r>
              <w:rPr/>
              <w:t>-</w:t>
            </w:r>
            <w:r>
              <w:rPr>
                <w:rFonts w:cs="Hand writing Mutlu;Courier New" w:ascii="Hand writing Mutlu;Courier New" w:hAnsi="Hand writing Mutlu;Courier New"/>
              </w:rPr>
              <w:t>mamlayınız.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6045</wp:posOffset>
                      </wp:positionV>
                      <wp:extent cx="463550" cy="346710"/>
                      <wp:effectExtent l="5080" t="5080" r="635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3466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-4.9pt;margin-top:8.35pt;width:36.45pt;height:27.25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457200" cy="346710"/>
                      <wp:effectExtent l="5080" t="5080" r="635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66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8.65pt;width:35.95pt;height:27.25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24155</wp:posOffset>
                      </wp:positionV>
                      <wp:extent cx="45720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17.65pt;width:35.95pt;height:26.95pt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9545</wp:posOffset>
                      </wp:positionV>
                      <wp:extent cx="457200" cy="3429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13.35pt;width:35.95pt;height:26.95pt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01955</wp:posOffset>
                      </wp:positionV>
                      <wp:extent cx="457200" cy="377825"/>
                      <wp:effectExtent l="5080" t="571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780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pt;margin-top:31.65pt;width:35.95pt;height:29.7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30555</wp:posOffset>
                      </wp:positionV>
                      <wp:extent cx="457200" cy="389890"/>
                      <wp:effectExtent l="5080" t="5080" r="127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98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49.65pt;width:35.95pt;height:30.65pt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22935</wp:posOffset>
                      </wp:positionV>
                      <wp:extent cx="463550" cy="350520"/>
                      <wp:effectExtent l="5080" t="5080" r="63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3506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pt;margin-top:49.05pt;width:36.45pt;height:27.55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83845</wp:posOffset>
                      </wp:positionV>
                      <wp:extent cx="457200" cy="342900"/>
                      <wp:effectExtent l="5080" t="5080" r="635" b="215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85pt;margin-top:22.35pt;width:35.95pt;height:26.95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83845</wp:posOffset>
                      </wp:positionV>
                      <wp:extent cx="457200" cy="342900"/>
                      <wp:effectExtent l="508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85pt;margin-top:22.35pt;width:35.95pt;height:26.95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6.) Tablodan 2’nin katlarını maviye, 5’in katlarını kırmızıya, 10’un katlarını sa-rıya boyayınız.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3"/>
              <w:gridCol w:w="623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4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2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1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2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8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5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5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56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5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64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</w:rPr>
              <w:t>7.) 3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Hand writing Mutlu;Courier New" w:ascii="Hand writing Mutlu;Courier New" w:hAnsi="Hand writing Mutlu;Courier New"/>
              </w:rPr>
              <w:t>ün katlarını sarıya, 4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Hand writing Mutlu;Courier New" w:ascii="Hand writing Mutlu;Courier New" w:hAnsi="Hand writing Mutlu;Courier New"/>
              </w:rPr>
              <w:t>ün katlarını kırmızıya boyayınız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623"/>
              <w:gridCol w:w="623"/>
              <w:gridCol w:w="624"/>
              <w:gridCol w:w="624"/>
              <w:gridCol w:w="624"/>
              <w:gridCol w:w="624"/>
              <w:gridCol w:w="624"/>
            </w:tblGrid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4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2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FF0000"/>
              </w:rPr>
              <w:t xml:space="preserve">Bu dosya </w:t>
            </w:r>
            <w:hyperlink r:id="rId2">
              <w:r>
                <w:rPr>
                  <w:rStyle w:val="InternetLink"/>
                </w:rPr>
                <w:t>www.testindir.com</w:t>
              </w:r>
            </w:hyperlink>
            <w:r>
              <w:rPr>
                <w:color w:val="FF0000"/>
              </w:rPr>
              <w:t xml:space="preserve"> adresinden indirilmişti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02:00Z</dcterms:created>
  <dc:creator>HASAN HÜYÜK</dc:creator>
  <dc:description/>
  <cp:keywords/>
  <dc:language>en-US</dc:language>
  <cp:lastModifiedBy>BILGISAYAR</cp:lastModifiedBy>
  <cp:lastPrinted>2005-09-27T15:46:00Z</cp:lastPrinted>
  <dcterms:modified xsi:type="dcterms:W3CDTF">2011-08-02T08:19:00Z</dcterms:modified>
  <cp:revision>3</cp:revision>
  <dc:subject>ÖĞRENCİ ÇALIŞMASI</dc:subject>
  <dc:title>ATATÜRK İLKÖĞRETİM OKULU</dc:title>
</cp:coreProperties>
</file>