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AHMET KARABUCAK İ.Ö.O. 2. SINIF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MATEMATİK ÇALIŞMA KAĞIDI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1-Aklımdan tuttuğum sayının yarısı 3</w:t>
      </w:r>
      <w:r>
        <w:rPr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tür. Aklımdan tuttuğum sayı kaçtı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2-Aklımdan tuttuğum sayının yarısı 8</w:t>
      </w:r>
      <w:r>
        <w:rPr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ir. Aklımdan tuttuğum sayı kaçtır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3-Aklımdan tuttuğum sayının yarısı 4</w:t>
      </w:r>
      <w:r>
        <w:rPr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tür. Aklımdan tuttuğum sayının 5 fazlası kaçtır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4-Aklımdan tuttuğum sayının yarısı 7</w:t>
      </w:r>
      <w:r>
        <w:rPr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ir. Aklımdan tuttuğum sayının 3 eksiği kaçtır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5-Aklımdan tuttuğum sayının yarısı 2</w:t>
      </w:r>
      <w:r>
        <w:rPr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ir. Aklımdan tuttuğum sayının 3 katı kaçtır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YUKARIDA SORDUĞUM SORULARI ŞU ŞEKİLDE DE SORABİLİRİM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1-Yarısı 3 olan sayı kaçtır? (Aslında , yukarıdaki 1. soru ile aynı soru.)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2-Yarısı 4 olan sayının 7 fazlası kaçt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3-Yarısı 6 olan sayının 2 eksiği kaçtır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4-Yarısı 9 olan sayının 2 katı kaçt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1- 5fazlası 12 olan sayının 3 eksiği kaçtır?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2- 12fazlası 32 olan sayının 4 fazlası kaçtır?</w:t>
      </w:r>
    </w:p>
    <w:p>
      <w:pPr>
        <w:pStyle w:val="Normal"/>
        <w:rPr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3- 4 eksiği 8 olan sayının 2 katı kaçtır? </w:t>
      </w: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4   6     5    8    4    6    5    8    4   6    5     8              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3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7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10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5pt" to="152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88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5pt" to="23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26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55pt" to="30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55pt" to="34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55pt" to="458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5pt" to="41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55pt" to="37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665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55pt" to="17.8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5pt" to="17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5pt" to="53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5pt" to="89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134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170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55pt" to="359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5pt" to="323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51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215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40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95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865</wp:posOffset>
                </wp:positionH>
                <wp:positionV relativeFrom="paragraph">
                  <wp:posOffset>184785</wp:posOffset>
                </wp:positionV>
                <wp:extent cx="113665" cy="1143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4.55pt" to="53.8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170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134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5pt" to="89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87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76200" cy="11430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8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5pt" to="323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55pt" to="359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95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40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87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215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3   5     2    3    7    4    3    5    6   0    1     2      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Footer"/>
        <w:jc w:val="center"/>
        <w:rPr/>
      </w:pPr>
      <w:r>
        <w:rPr>
          <w:color w:val="FF0000"/>
        </w:rPr>
        <w:t xml:space="preserve">Bu dosya </w:t>
      </w:r>
      <w:hyperlink r:id="rId122">
        <w:r>
          <w:rPr>
            <w:rStyle w:val="InternetLink"/>
          </w:rPr>
          <w:t>www.testindir.com</w:t>
        </w:r>
      </w:hyperlink>
      <w:r>
        <w:rPr>
          <w:color w:val="FF0000"/>
        </w:rPr>
        <w:t xml:space="preserve"> adresinden indirilmiştir.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yperlink" Target="http://www.testindir.com/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7:00Z</dcterms:created>
  <dc:creator>ULAŞ</dc:creator>
  <dc:description/>
  <cp:keywords/>
  <dc:language>en-US</dc:language>
  <cp:lastModifiedBy>BILGISAYAR</cp:lastModifiedBy>
  <cp:lastPrinted>2005-12-25T10:38:00Z</cp:lastPrinted>
  <dcterms:modified xsi:type="dcterms:W3CDTF">2011-08-02T08:18:00Z</dcterms:modified>
  <cp:revision>4</cp:revision>
  <dc:subject/>
  <dc:title>                       AHMET KARABUCAK İ</dc:title>
</cp:coreProperties>
</file>