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  DERSİ  1 . ÜNİTE DEĞERLENDİRME  SORULA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I – SOYADI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Aşağıda  verilen   araba  modelinde  kullanılan  cisimlerin  adını  yaz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342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243pt;margin-top:11.4pt;width:26.95pt;height:44.9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6.6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83820</wp:posOffset>
                </wp:positionV>
                <wp:extent cx="457200" cy="550545"/>
                <wp:effectExtent l="5080" t="5715" r="508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5044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36720 h 312120"/>
                            <a:gd name="textAreaBottom" fmla="*/ 195840 h 3121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99pt;margin-top:6.6pt;width:35.95pt;height:43.3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7300</wp:posOffset>
                </wp:positionH>
                <wp:positionV relativeFrom="paragraph">
                  <wp:posOffset>25400</wp:posOffset>
                </wp:positionV>
                <wp:extent cx="457200" cy="330200"/>
                <wp:effectExtent l="5080" t="5080" r="115570" b="1155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3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pt;width:35.95pt;height: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365760</wp:posOffset>
                </wp:positionV>
                <wp:extent cx="800100" cy="382905"/>
                <wp:effectExtent l="12065" t="12700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153pt;margin-top:28.8pt;width:62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342900" cy="38290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.8pt;width:26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</wp:posOffset>
                </wp:positionV>
                <wp:extent cx="342900" cy="38290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304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8pt;width:26.95pt;height:30.1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708660</wp:posOffset>
                </wp:positionV>
                <wp:extent cx="381000" cy="386080"/>
                <wp:effectExtent l="5080" t="5080" r="115570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5.8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708660</wp:posOffset>
                </wp:positionV>
                <wp:extent cx="381000" cy="386080"/>
                <wp:effectExtent l="5080" t="5080" r="11557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5.8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62560</wp:posOffset>
                </wp:positionV>
                <wp:extent cx="1257300" cy="457200"/>
                <wp:effectExtent l="15240" t="6350" r="1587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5pt;margin-top:12.8pt;width:98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2.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444500</wp:posOffset>
                </wp:positionV>
                <wp:extent cx="12573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5pt;width:98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0</wp:posOffset>
                </wp:positionV>
                <wp:extent cx="342265" cy="5715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80pt;width:26.9pt;height:44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244600</wp:posOffset>
                </wp:positionV>
                <wp:extent cx="152400" cy="114300"/>
                <wp:effectExtent l="5080" t="5080" r="115570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98pt;width:11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0100</wp:posOffset>
                </wp:positionH>
                <wp:positionV relativeFrom="paragraph">
                  <wp:posOffset>55880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44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58800</wp:posOffset>
                </wp:positionV>
                <wp:extent cx="1143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44pt;width:8.95pt;height:1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 numara   ……………………..    bölgedir.    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 numara   ………………...…..     bölgedir. 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 numara   …………………….     bölgedir.</w:t>
      </w:r>
    </w:p>
    <w:p>
      <w:pPr>
        <w:pStyle w:val="Normal"/>
        <w:ind w:left="4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 numara   …………………….     bölgedi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                 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ana  en  yakın  olan  meyvayı  yemek  istiyorum.         Uzaklıkları  ölçüp  hangisini  yemem  gerektiğini  söyler  misin 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drawing>
          <wp:inline distT="0" distB="0" distL="0" distR="0">
            <wp:extent cx="971550" cy="101854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/>
        <w:drawing>
          <wp:inline distT="0" distB="0" distL="0" distR="0">
            <wp:extent cx="665480" cy="44767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</w:t>
      </w:r>
      <w:r>
        <w:rPr/>
        <w:drawing>
          <wp:inline distT="0" distB="0" distL="0" distR="0">
            <wp:extent cx="913130" cy="6400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29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67310</wp:posOffset>
                </wp:positionV>
                <wp:extent cx="457200" cy="228600"/>
                <wp:effectExtent l="5080" t="12065" r="762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81pt;margin-top:5.3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</wp:posOffset>
                </wp:positionV>
                <wp:extent cx="381000" cy="386080"/>
                <wp:effectExtent l="5080" t="5080" r="115570" b="1155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.4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57480</wp:posOffset>
                </wp:positionV>
                <wp:extent cx="457200" cy="228600"/>
                <wp:effectExtent l="5080" t="12065" r="762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2.4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10                                               1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  duruma  göre   verilen  şekiller  hangi  sayıdır  ?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381000" cy="342900"/>
                <wp:effectExtent l="5080" t="5080" r="115570" b="1155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3.9pt;width:2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381000" cy="386080"/>
                <wp:effectExtent l="5080" t="5080" r="115570" b="1155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3.9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b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200</wp:posOffset>
                </wp:positionH>
                <wp:positionV relativeFrom="paragraph">
                  <wp:posOffset>187960</wp:posOffset>
                </wp:positionV>
                <wp:extent cx="342900" cy="3429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4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187960</wp:posOffset>
                </wp:positionV>
                <wp:extent cx="381000" cy="386080"/>
                <wp:effectExtent l="5080" t="5080" r="115570" b="1155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4.8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0</wp:posOffset>
                </wp:positionH>
                <wp:positionV relativeFrom="paragraph">
                  <wp:posOffset>187960</wp:posOffset>
                </wp:positionV>
                <wp:extent cx="381000" cy="342900"/>
                <wp:effectExtent l="5080" t="5080" r="115570" b="1155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14.8pt;width:29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327025</wp:posOffset>
                </wp:positionV>
                <wp:extent cx="3429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327025</wp:posOffset>
                </wp:positionV>
                <wp:extent cx="3429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5.7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9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22555</wp:posOffset>
                </wp:positionV>
                <wp:extent cx="381000" cy="386080"/>
                <wp:effectExtent l="5080" t="5080" r="115570" b="1155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5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0</wp:posOffset>
                </wp:positionH>
                <wp:positionV relativeFrom="paragraph">
                  <wp:posOffset>122555</wp:posOffset>
                </wp:positionV>
                <wp:extent cx="381000" cy="386080"/>
                <wp:effectExtent l="5080" t="5080" r="115570" b="1155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.65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7900</wp:posOffset>
                </wp:positionH>
                <wp:positionV relativeFrom="paragraph">
                  <wp:posOffset>122555</wp:posOffset>
                </wp:positionV>
                <wp:extent cx="381000" cy="386080"/>
                <wp:effectExtent l="5080" t="5080" r="115570" b="1155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8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pt;margin-top:9.65pt;width:29.95pt;height:30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………</w:t>
      </w:r>
      <w:r>
        <w:rPr>
          <w:b/>
          <w:sz w:val="28"/>
          <w:szCs w:val="28"/>
        </w:rPr>
        <w:t>..                              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)    16    sayısında   basamakların  adını  yazar mısın 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6.)   Tabloları   dolduralım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78                                                                                       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28270</wp:posOffset>
                </wp:positionV>
                <wp:extent cx="2580005" cy="1176020"/>
                <wp:effectExtent l="0" t="0" r="0" b="0"/>
                <wp:wrapSquare wrapText="bothSides"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313"/>
                              <w:gridCol w:w="131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yı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samak değerler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yının okunuşu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92.6pt;mso-wrap-distance-left:7.05pt;mso-wrap-distance-right:0pt;mso-wrap-distance-top:0pt;mso-wrap-distance-bottom:0pt;margin-top:10.1pt;mso-position-vertical-relative:text;margin-left:32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313"/>
                        <w:gridCol w:w="131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yı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samak değerler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yının okunuşu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8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2580005" cy="1176020"/>
                <wp:effectExtent l="0" t="0" r="0" b="0"/>
                <wp:wrapSquare wrapText="bothSides"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17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6"/>
                              <w:gridCol w:w="1313"/>
                              <w:gridCol w:w="131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nluk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irl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ayı 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asamak değerleri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Sayının okunuşu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eParagraf"/>
                                    <w:tabs>
                                      <w:tab w:val="clear" w:pos="708"/>
                                      <w:tab w:val="left" w:pos="284" w:leader="none"/>
                                      <w:tab w:val="left" w:pos="567" w:leader="none"/>
                                      <w:tab w:val="left" w:pos="709" w:leader="none"/>
                                    </w:tabs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92.6pt;mso-wrap-distance-left:0pt;mso-wrap-distance-right:7.05pt;mso-wrap-distance-top:0pt;mso-wrap-distance-bottom:0pt;margin-top:0.05pt;mso-position-vertical-relative:text;margin-left:44.8p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6"/>
                        <w:gridCol w:w="1313"/>
                        <w:gridCol w:w="131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nluk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irlik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ayı 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asamak değerleri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ayının okunuşu</w:t>
                            </w:r>
                          </w:p>
                        </w:tc>
                        <w:tc>
                          <w:tcPr>
                            <w:tcW w:w="2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eParagraf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</w:tabs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…………………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7. )  1  deste   kalem  çizelim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 . )  Çiçeklerin   1  düzine  olması  için  kaç  tane  eklemeliyi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0"/>
      </w:tblGrid>
      <w:tr>
        <w:trPr/>
        <w:tc>
          <w:tcPr>
            <w:tcW w:w="10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38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39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40" name="Image6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41" name="Image7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7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42" name="Image8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8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CC"/>
                <w:sz w:val="15"/>
                <w:szCs w:val="15"/>
              </w:rPr>
              <w:drawing>
                <wp:inline distT="0" distB="0" distL="0" distR="0">
                  <wp:extent cx="581025" cy="762000"/>
                  <wp:effectExtent l="0" t="0" r="0" b="0"/>
                  <wp:docPr id="43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)   Aşağıda resmi verilen uzunluk  ölçülerinin  adını yazı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17">
        <w:r>
          <w:rPr>
            <w:rFonts w:cs="Arial" w:ascii="Arial" w:hAnsi="Arial"/>
            <w:b/>
            <w:color w:val="000000"/>
            <w:sz w:val="28"/>
            <w:szCs w:val="28"/>
          </w:rPr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713105" cy="762000"/>
            <wp:effectExtent l="0" t="0" r="0" b="0"/>
            <wp:docPr id="44" name="Image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266825" cy="932180"/>
            <wp:effectExtent l="0" t="0" r="0" b="0"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962660" cy="762000"/>
            <wp:effectExtent l="0" t="0" r="0" b="0"/>
            <wp:docPr id="46" name="Image1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CC"/>
          <w:sz w:val="15"/>
          <w:szCs w:val="15"/>
        </w:rPr>
        <w:drawing>
          <wp:inline distT="0" distB="0" distL="0" distR="0">
            <wp:extent cx="1363345" cy="657860"/>
            <wp:effectExtent l="0" t="0" r="0" b="0"/>
            <wp:docPr id="47" name="Image1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0.  Verilen  uzunlukları  çizelim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 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  cm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5"/>
      <w:footerReference w:type="default" r:id="rId26"/>
      <w:type w:val="nextPage"/>
      <w:pgSz w:w="11906" w:h="16838"/>
      <w:pgMar w:left="720" w:right="566" w:gutter="0" w:header="708" w:top="764" w:footer="272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75260"/>
              <wp:effectExtent l="0" t="0" r="0" b="0"/>
              <wp:wrapNone/>
              <wp:docPr id="4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4.bp.blogspot.com/_U8HiDdTziyc/S7W5ak32aNI/AAAAAAAAFwg/rPCCRGiTb-0/s1600/Flower500.gif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4.bp.blogspot.com/_U8HiDdTziyc/S7W5ak32aNI/AAAAAAAAFwg/rPCCRGiTb-0/s1600/Flower500.gif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4.bp.blogspot.com/_U8HiDdTziyc/S7W5ak32aNI/AAAAAAAAFwg/rPCCRGiTb-0/s1600/Flower500.gif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4.bp.blogspot.com/_U8HiDdTziyc/S7W5ak32aNI/AAAAAAAAFwg/rPCCRGiTb-0/s1600/Flower500.gif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4.bp.blogspot.com/_U8HiDdTziyc/S7W5ak32aNI/AAAAAAAAFwg/rPCCRGiTb-0/s1600/Flower500.gif" TargetMode="External"/><Relationship Id="rId15" Type="http://schemas.openxmlformats.org/officeDocument/2006/relationships/image" Target="media/image4.jpeg"/><Relationship Id="rId16" Type="http://schemas.openxmlformats.org/officeDocument/2006/relationships/hyperlink" Target="http://4.bp.blogspot.com/_U8HiDdTziyc/S7W5ak32aNI/AAAAAAAAFwg/rPCCRGiTb-0/s1600/Flower500.gif" TargetMode="External"/><Relationship Id="rId17" Type="http://schemas.openxmlformats.org/officeDocument/2006/relationships/hyperlink" Target="http://www.google.com.tr/imgres?imgurl=http://www.sozlukcell.com/pictures/el_6d8fc6b1-81b7-4339-92b5-e7b52a414821_el-hand.jpg&amp;imgrefurl=http://www.yenibilgiler.com/el-nedir/&amp;usg=__Mv4_zTJlOXp1MnIaj23YuQqhQcw=&amp;h=378&amp;w=317&amp;sz=28&amp;hl=tr&amp;start=1&amp;zoom=1&amp;itbs=1&amp;tbnid=rqcGHUm-45wDmM:&amp;tbnh=122&amp;tbnw=102&amp;prev=/images%3Fq%3Del%2Bresmi%26hl%3Dtr%26safe%3Dactive%26sa%3DG%26gbv%3D2%26tbs%3Disch: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webdersleri.com/ders/el.jpg" TargetMode="External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hyperlink" Target="http://www.webanne.com/hastalik_resim/cekic_parmak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3adim.com/images/3adim_logo.JPG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6:29:00Z</dcterms:created>
  <dc:creator>SAMSNG</dc:creator>
  <dc:description/>
  <cp:keywords/>
  <dc:language>en-US</dc:language>
  <cp:lastModifiedBy>BILGISAYAR</cp:lastModifiedBy>
  <dcterms:modified xsi:type="dcterms:W3CDTF">2011-08-02T08:17:00Z</dcterms:modified>
  <cp:revision>5</cp:revision>
  <dc:subject/>
  <dc:title/>
</cp:coreProperties>
</file>