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ı Soyadı</w:t>
      </w:r>
      <w:r>
        <w:rPr>
          <w:rFonts w:cs="Comic Sans MS" w:ascii="Comic Sans MS" w:hAnsi="Comic Sans MS"/>
          <w:sz w:val="20"/>
          <w:szCs w:val="20"/>
        </w:rPr>
        <w:t xml:space="preserve">:...................................................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-141605</wp:posOffset>
                </wp:positionV>
                <wp:extent cx="180403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AYAT BİLG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05pt;height:42pt;mso-wrap-distance-left:9.05pt;mso-wrap-distance-right:9.05pt;mso-wrap-distance-top:0pt;mso-wrap-distance-bottom:0pt;margin-top:-11.15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HAYAT BİLG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HA PİÇİLMEZ MAKİNE(VÜCUDUMU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tümcelerden doğru olanların başına ( D ), yanlış olanların başına ( Y )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İşitme duyu organımız kulak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…….)  Sağlıklı olmak için dengeli ve düzenli beslenmemize gerek yokt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Kalp, vücudumuza  kan  pompa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Vücudumuz iki bölümden ol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…….)  Dokunma duyu organımız der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Gözleri görmeyen kişilere âmâ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Dudaklarımız besinlerin tadını almamızı sa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Derimizin temizliği için banyo yapmalıy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…….)  Dişlerimizin sağlığı için yemekten  sonra mutlaka fırçalamalıyı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Spor sağlıklı büyümemizi ve gelişmemizi sağlamaz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….)  Kanın içinde bulunan zararlı maddeleri böbreklerimiz süzerek temiz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…….)  Karaciğer vücudumuzun şeker ve besin deposudur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cs="Comic Sans MS" w:ascii="Comic Sans MS" w:hAnsi="Comic Sans MS"/>
          <w:b/>
        </w:rPr>
        <w:t xml:space="preserve">HANGİ ORGAN? KARŞISINA YAZINIZ.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fes alıp vererek solunum yapmamızı sağlayan organ. ( ……………………………..…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diğimiz besinleri sindirir. ( ……………………………..…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ı pompalayarak bütün vücudumuzda dolaşmasını sağlar. ( ……………………………..…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ücudumuzdaki bütün organların yöneticisidir. ( ……………………………..…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ücudumuzu taşır, yürümemizi sağlar. ( …………………….………..…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ın içindeki zararlı maddeleri süzerek temizleyen boşaltım organı. ( ………………….………..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irilen besinleri emerek kana karışmasını sağlayan organımızdır. ( .…............................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diğimiz besinleri  parçalayıp yutulacak hale getirir. ( ……………………………..……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14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512445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/>
        <w:drawing>
          <wp:inline distT="0" distB="0" distL="0" distR="0">
            <wp:extent cx="48323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BİL,BUL,EĞLEN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"/>
        <w:gridCol w:w="567"/>
        <w:gridCol w:w="567"/>
        <w:gridCol w:w="567"/>
        <w:gridCol w:w="567"/>
        <w:gridCol w:w="567"/>
        <w:gridCol w:w="567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3810</wp:posOffset>
                      </wp:positionV>
                      <wp:extent cx="304800" cy="3105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0.3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635</wp:posOffset>
                      </wp:positionV>
                      <wp:extent cx="304800" cy="3105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-0.0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445</wp:posOffset>
                      </wp:positionV>
                      <wp:extent cx="30480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-0.3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635</wp:posOffset>
                      </wp:positionV>
                      <wp:extent cx="3048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0.0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1905</wp:posOffset>
                      </wp:positionV>
                      <wp:extent cx="304800" cy="3105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-0.1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5080</wp:posOffset>
                      </wp:positionV>
                      <wp:extent cx="304800" cy="3105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0.4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3810</wp:posOffset>
                      </wp:positionV>
                      <wp:extent cx="304800" cy="3105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0.3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5715</wp:posOffset>
                      </wp:positionV>
                      <wp:extent cx="304800" cy="3105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-0.4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pt;margin-top:0.2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3810</wp:posOffset>
                      </wp:positionV>
                      <wp:extent cx="381000" cy="310515"/>
                      <wp:effectExtent l="5080" t="5715" r="5715" b="457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5.3pt;margin-top:0.3pt;width:29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-4445</wp:posOffset>
                      </wp:positionV>
                      <wp:extent cx="381000" cy="310515"/>
                      <wp:effectExtent l="5080" t="5715" r="5715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5.3pt;margin-top:-0.35pt;width:29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6350</wp:posOffset>
                      </wp:positionV>
                      <wp:extent cx="381000" cy="310515"/>
                      <wp:effectExtent l="5080" t="5715" r="5715" b="444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5.3pt;margin-top:0.5pt;width:29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296545</wp:posOffset>
                      </wp:positionV>
                      <wp:extent cx="381000" cy="302895"/>
                      <wp:effectExtent l="5080" t="5715" r="5715" b="520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5.3pt;margin-top:23.35pt;width:29.9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FFFF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FFFF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Yediğimiz besinlerin sindirimini sağl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olunum yapmamızı sağlayan organım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Kanı, vücudumuzda dolaşması için  pompal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İşitme duyu organımızın ad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Koku almamızı sağlayan organım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Görme duyu organımızın ad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Vücudumuzu yöneten merke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Dokunma duyu organımızın ad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Damarlarda dolaşan sıvı mad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Sağlıklı olmak için yaptığımız hareketl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Sindirilen besinlerin kana karışmasını sağlayan org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Yediğimiz besinleri parçalayarak yutulacak hale getiri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. Kandaki zararlı maddeleri süzen organımızdır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  <w:tab w:val="center" w:pos="524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2286000" cy="724535"/>
                <wp:effectExtent l="558165" t="5715" r="5080" b="53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4680"/>
                        </a:xfrm>
                        <a:prstGeom prst="wedgeEllipseCallout">
                          <a:avLst>
                            <a:gd name="adj1" fmla="val -74361"/>
                            <a:gd name="adj2" fmla="val -1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uş gribi yok artık.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35pt;width:1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uş gribi yok artık.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39410</wp:posOffset>
            </wp:positionH>
            <wp:positionV relativeFrom="paragraph">
              <wp:posOffset>354965</wp:posOffset>
            </wp:positionV>
            <wp:extent cx="855345" cy="6502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69545</wp:posOffset>
                </wp:positionV>
                <wp:extent cx="1524000" cy="517525"/>
                <wp:effectExtent l="5080" t="5715" r="3530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7680"/>
                        </a:xfrm>
                        <a:prstGeom prst="wedgeEllipseCallout">
                          <a:avLst>
                            <a:gd name="adj1" fmla="val 70750"/>
                            <a:gd name="adj2" fmla="val 16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,öyle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3.35pt;width:119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,öyle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456565" cy="5803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2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3:00Z</dcterms:created>
  <dc:creator>BILGISAYAR</dc:creator>
  <dc:description/>
  <cp:keywords/>
  <dc:language>en-US</dc:language>
  <cp:lastModifiedBy>BILGISAYAR</cp:lastModifiedBy>
  <cp:lastPrinted>2006-12-25T20:48:00Z</cp:lastPrinted>
  <dcterms:modified xsi:type="dcterms:W3CDTF">2012-11-11T10:33:00Z</dcterms:modified>
  <cp:revision>2</cp:revision>
  <dc:subject/>
  <dc:title/>
</cp:coreProperties>
</file>