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İŞİSEL  İLETİŞİM  ARAÇLARI  ( KES –YAPIŞTIR ÇALIŞMAS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329815" cy="185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5" t="-1008" r="-1395" b="-1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859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248535" cy="1481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73" t="-1417" r="-3673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481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053590" cy="1699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5" t="-778" r="-1555" b="-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699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610485" cy="2200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52" t="-2835" r="-4252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2200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2437130" cy="18351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55" t="-837" r="-1555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3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/>
        <w:tab/>
      </w:r>
      <w:hyperlink r:id="rId7">
        <w:r>
          <w:rPr>
            <w:rStyle w:val="InternetLink"/>
          </w:rPr>
          <w:t>www.testindir.com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testindir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01:00Z</dcterms:created>
  <dc:creator>Administrator</dc:creator>
  <dc:description/>
  <cp:keywords/>
  <dc:language>en-US</dc:language>
  <cp:lastModifiedBy>BILGISAYAR</cp:lastModifiedBy>
  <dcterms:modified xsi:type="dcterms:W3CDTF">2012-12-23T08:02:00Z</dcterms:modified>
  <cp:revision>3</cp:revision>
  <dc:subject/>
  <dc:title>KİŞİSEL  İLETİŞİM  ARAÇLARI  ( KES –YAPIŞTIR ÇALIŞMASI)</dc:title>
</cp:coreProperties>
</file>