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&gt;&gt;&gt; 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BİL, BUL, EĞLEN </w:t>
      </w:r>
      <w:r>
        <w:rPr>
          <w:b/>
          <w:sz w:val="32"/>
          <w:szCs w:val="32"/>
        </w:rPr>
        <w:t>&lt;&lt;&lt;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66040</wp:posOffset>
                </wp:positionV>
                <wp:extent cx="304800" cy="310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92pt;margin-top:5.2pt;width:23.95pt;height:24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00810;Courier New" w:hAnsi="00810;Courier New" w:eastAsia="Times New Roman" w:cs="00810;Courier New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66065</wp:posOffset>
                      </wp:positionV>
                      <wp:extent cx="304800" cy="310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0.9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65430</wp:posOffset>
                      </wp:positionV>
                      <wp:extent cx="304800" cy="3105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35pt;margin-top:20.9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64795</wp:posOffset>
                      </wp:positionV>
                      <wp:extent cx="304800" cy="310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pt;margin-top:20.8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99720</wp:posOffset>
                      </wp:positionV>
                      <wp:extent cx="30480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00810;Courier New" w:hAnsi="00810;Courier New" w:eastAsia="Times New Roman" w:cs="00810;Courier New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pt;margin-top:23.6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00810;Courier New" w:hAnsi="00810;Courier New" w:eastAsia="Times New Roman" w:cs="00810;Courier New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9085</wp:posOffset>
                      </wp:positionV>
                      <wp:extent cx="304800" cy="3105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1pt;margin-top:23.55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-12700</wp:posOffset>
                      </wp:positionV>
                      <wp:extent cx="30480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35pt;margin-top:-1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800</wp:posOffset>
                      </wp:positionV>
                      <wp:extent cx="30480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24pt;width:23.9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2890</wp:posOffset>
                      </wp:positionV>
                      <wp:extent cx="304800" cy="3117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00254;Courier New" w:hAnsi="00254;Courier New" w:eastAsia="Times New Roman" w:cs="00254;Courier New"/>
                                      <w:color w:val="auto"/>
                                      <w:lang w:val="tr-T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20.7pt;width:23.95pt;height:24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00254;Courier New" w:hAnsi="00254;Courier New" w:eastAsia="Times New Roman" w:cs="00254;Courier New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6545</wp:posOffset>
                      </wp:positionV>
                      <wp:extent cx="457200" cy="311785"/>
                      <wp:effectExtent l="5080" t="5715" r="5715" b="977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1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23.35pt;width:35.95pt;height:24.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5910</wp:posOffset>
                      </wp:positionV>
                      <wp:extent cx="540385" cy="3105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pt;margin-top:23.3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95275</wp:posOffset>
                      </wp:positionV>
                      <wp:extent cx="540385" cy="3105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5pt;margin-top:23.25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94640</wp:posOffset>
                      </wp:positionV>
                      <wp:extent cx="540385" cy="31051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36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23.2pt;width:42.5pt;height:2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reninin üzerinde hareket ettiği yol.</w:t>
      </w:r>
    </w:p>
    <w:p>
      <w:pPr>
        <w:pStyle w:val="Normal"/>
        <w:rPr/>
      </w:pPr>
      <w:r>
        <w:rPr>
          <w:sz w:val="28"/>
          <w:szCs w:val="28"/>
        </w:rPr>
        <w:t>2. Dur anlamındaki trafik ışığ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Şehirler arası yolcu indirilip, bindirilen 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rayolunda trafiği denetleyen görevli kişi.</w:t>
      </w:r>
    </w:p>
    <w:p>
      <w:pPr>
        <w:pStyle w:val="Normal"/>
        <w:rPr/>
      </w:pPr>
      <w:r>
        <w:rPr>
          <w:sz w:val="28"/>
          <w:szCs w:val="28"/>
        </w:rPr>
        <w:t>5. Geç anlamındaki trafik ışığı.</w:t>
      </w:r>
    </w:p>
    <w:p>
      <w:pPr>
        <w:pStyle w:val="Normal"/>
        <w:rPr/>
      </w:pPr>
      <w:r>
        <w:rPr>
          <w:sz w:val="28"/>
          <w:szCs w:val="28"/>
        </w:rPr>
        <w:t>6.  Hava taşıtlarını kullanan kişi.</w:t>
      </w:r>
    </w:p>
    <w:p>
      <w:pPr>
        <w:pStyle w:val="Normal"/>
        <w:rPr/>
      </w:pPr>
      <w:r>
        <w:rPr>
          <w:sz w:val="28"/>
          <w:szCs w:val="28"/>
        </w:rPr>
        <w:t>7. İnsan gücüyle çalışan bir taşıt.</w:t>
      </w:r>
    </w:p>
    <w:p>
      <w:pPr>
        <w:pStyle w:val="Normal"/>
        <w:rPr/>
      </w:pPr>
      <w:r>
        <w:rPr>
          <w:sz w:val="28"/>
          <w:szCs w:val="28"/>
        </w:rPr>
        <w:t>8. Bir hava taşıtı.</w:t>
      </w:r>
    </w:p>
    <w:p>
      <w:pPr>
        <w:pStyle w:val="Normal"/>
        <w:rPr/>
      </w:pPr>
      <w:r>
        <w:rPr>
          <w:sz w:val="28"/>
          <w:szCs w:val="28"/>
        </w:rPr>
        <w:t>9. Deniz taşıtlarının yolcu ve yük taşımak için yanaştığı yer.</w:t>
      </w:r>
    </w:p>
    <w:p>
      <w:pPr>
        <w:pStyle w:val="Normal"/>
        <w:rPr/>
      </w:pPr>
      <w:r>
        <w:rPr>
          <w:sz w:val="28"/>
          <w:szCs w:val="28"/>
        </w:rPr>
        <w:t>10. Bir deniz yolu taşıtı.</w:t>
      </w:r>
    </w:p>
    <w:p>
      <w:pPr>
        <w:pStyle w:val="Normal"/>
        <w:rPr/>
      </w:pPr>
      <w:r>
        <w:rPr>
          <w:sz w:val="28"/>
          <w:szCs w:val="28"/>
        </w:rPr>
        <w:t xml:space="preserve">11. Trenlerin hareket ettiği yer. </w:t>
      </w:r>
    </w:p>
    <w:p>
      <w:pPr>
        <w:pStyle w:val="Normal"/>
        <w:rPr/>
      </w:pPr>
      <w:r>
        <w:rPr>
          <w:sz w:val="28"/>
          <w:szCs w:val="28"/>
        </w:rPr>
        <w:t>12. Kara yolunda yolcu taşımakta  kullanılan bir araç.</w:t>
      </w:r>
    </w:p>
    <w:p>
      <w:pPr>
        <w:pStyle w:val="Normal"/>
        <w:rPr/>
      </w:pPr>
      <w:r>
        <w:rPr>
          <w:sz w:val="28"/>
          <w:szCs w:val="28"/>
        </w:rPr>
        <w:t xml:space="preserve">13. Eskiden kullanılan, hayvan gücüyle hareket eden bir taşıt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00810">
    <w:altName w:val="Courier New"/>
    <w:charset w:val="00"/>
    <w:family w:val="auto"/>
    <w:pitch w:val="variable"/>
  </w:font>
  <w:font w:name="00254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5:00Z</dcterms:created>
  <dc:creator>www.turgayyagmuroglu.com</dc:creator>
  <dc:description/>
  <cp:keywords/>
  <dc:language>en-US</dc:language>
  <cp:lastModifiedBy>BILGISAYAR</cp:lastModifiedBy>
  <dcterms:modified xsi:type="dcterms:W3CDTF">2012-12-22T08:46:00Z</dcterms:modified>
  <cp:revision>4</cp:revision>
  <dc:subject>TRAFİK VE TAŞITLAR İÇERİKLİ BULMACA</dc:subject>
  <dc:title>HAYAT BİLGİSİ</dc:title>
</cp:coreProperties>
</file>