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229235</wp:posOffset>
                </wp:positionV>
                <wp:extent cx="685800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828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880745" cy="914400"/>
                                        <wp:effectExtent l="0" t="0" r="0" b="0"/>
                                        <wp:docPr id="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074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MUSTAFA URCAN İLKOKULU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2/A SINIF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Karabağlar-İZ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2012 – 2013 EĞİTİM ÖĞRETİM YILI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UMHURİYETİN GETİRDİĞİ YENİLİKLE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 : ____________________________________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entury Gothic" w:ascii="Century Gothic" w:hAnsi="Century Gothic"/>
                                    </w:rPr>
                                    <w:instrText xml:space="preserve"> DATE \@"d\ MMMM\ yyyy"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entury Gothic" w:ascii="Century Gothic" w:hAnsi="Century Gothic"/>
                                    </w:rPr>
                                    <w:t>30 Temmuz 2026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Numarası : ________________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3pt;mso-wrap-distance-left:7.05pt;mso-wrap-distance-right:7.05pt;mso-wrap-distance-top:0pt;mso-wrap-distance-bottom:0pt;margin-top:18.05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828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</w:rPr>
                              <w:drawing>
                                <wp:inline distT="0" distB="0" distL="0" distR="0">
                                  <wp:extent cx="880745" cy="91440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MUSTAFA URCAN İLKOKULU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2/A SINIFI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Karabağlar-İZMİR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2012 – 2013 EĞİTİM ÖĞRETİM YILI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UMHURİYETİN GETİRDİĞİ YENİLİKLE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Adı Soyadı : ____________________________________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entury Gothic" w:ascii="Century Gothic" w:hAnsi="Century Gothic"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entury Gothic" w:ascii="Century Gothic" w:hAnsi="Century Gothic"/>
                              </w:rPr>
                              <w:t>30 Temmuz 2026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Numarası : ________________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ATATÜRK ÖNDERLİĞİNDE TÜRK MİLLETİNİN KAZANDIĞI HAK VE ÖZGÜRLÜKLER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6972300" cy="8005445"/>
                <wp:effectExtent l="9525" t="10795" r="10795" b="1028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005320"/>
                        </a:xfrm>
                        <a:prstGeom prst="horizontalScroll">
                          <a:avLst>
                            <a:gd name="adj" fmla="val 949"/>
                          </a:avLst>
                        </a:prstGeom>
                        <a:noFill/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entury Gothic" w:hAnsi="Century Gothic" w:eastAsia="Times New Roman" w:cs="Century Gothic"/>
                                <w:color w:val="FF0000"/>
                                <w:lang w:val="tr-TR" w:bidi="ar-SA"/>
                              </w:rPr>
                              <w:t>CUMHURİYET COŞKU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Mustafa Kemal Atatürk, 28 Ekim 1923 gününün akşamında arkadaşlarına “Yarın Cumhuriyet’i ilan edeceğiz.” demişti. Bu sözler, basit sözler değildi. Ertesi gün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29 Ekim  192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’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TBM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’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Cumhuriyet kabul edildi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Artık devletimizin ad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Türkiye Cumhuriyet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i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Değişen sadece devletimizin adı mıyd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Hayır. Cumhuriyet’in getirdiği birçok yenilik girdi hayatımıza. Bu yenilikle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TATÜRK DEVRİM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d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rtık halkın belirlediği kişiler devleti yönetecek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anunlarda belirtilen özelliklere sahip olan herkes milletvekili seçilebil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► 18 yaşını dolduran herkes seçimlerde oy kullanabil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► Kadınlara seçme ve seçilme hakkı veril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► Kadın – erkek eşitliği sağlan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► Din ve devlet işleri birbirinden ayrıldı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(LAİKLİK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► Medreseler kapatıldı, yeni ve modern okullar açıl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► Haber alma, seyahat etme, yerleşme, düşünme özgürlüğü getiril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►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Tahoma"/>
                                <w:color w:val="000000"/>
                                <w:lang w:val="tr-TR" w:bidi="ar-SA"/>
                              </w:rPr>
                              <w:t>Arap harfleri kaldırıldı. Harf devrimiyle Türk alfabesi(abece)kabul edil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► Fes, peçe, kara çarşafın yerine modern kıyafetler getiril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► Ölçülerde değişiklik yapıldı. (Saat, ağırlık, takvi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► Soyadı kanunu çıkarıldı. TBMM, Mustafa kemal’e Atatürk soyadını ver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► Din kurallarına göre çalışan mahkemeler kaldırıldı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► Tarımda yeni alet ve makineler kullanılmaya başlan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►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Tahoma"/>
                                <w:color w:val="000000"/>
                                <w:lang w:val="tr-TR" w:bidi="ar-SA"/>
                              </w:rPr>
                              <w:t xml:space="preserve">Yurdumuzun her tarafından yollar, köprüler, barajlar, limanlar, fabrikalar, ha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Tahoma"/>
                                <w:color w:val="000000"/>
                                <w:lang w:val="tr-TR" w:bidi="ar-SA"/>
                              </w:rPr>
                              <w:t xml:space="preserve">          alanları, demir yolları yapıl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Cumhuriyet Bayramı, sadece devletin adının değişmesi anlamına gelmez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Cumhuriyet Bayramı, Türk insanının birçok hak ve hürriyete kavuşmasının bayramıdır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Cumhuriyet hepimizin sahip çıkıp koruması gereken en büyük değerdir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Cumhuriyet, insanlar ve milletler arasında sevgiyi ve barışı hâkim kı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Böylesine önemli bir günde kutlama törenlerin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“Cumhuriyet’in Bize Kazandırdıkları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konusu üzerine hazırlamalıyız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Cumhuriyet’in getirdiği tüm güzellikleri öğrenip, bilmeyenlere anlatmalıyız. Vatansever birer öğrenci ve insan olmanın birinci şartının Cumhuriyet’imize sahip çıkıp onu korumak olduğunu bilmeliy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Cumhuriyet’imizi bize armağan eden Mustafa Kemal Atatürk’ü daha iyi tanıyıp bunu nasıl başardığını araştırmalıyız. Böylece zorluklarla kurulan Cumhuriyet’imizi ve Atatürk’ü daha iyi tanımış oluru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9pt;margin-top:7.55pt;width:548.95pt;height:630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entury Gothic" w:hAnsi="Century Gothic" w:eastAsia="Times New Roman" w:cs="Century Gothic"/>
                          <w:color w:val="FF0000"/>
                          <w:lang w:val="tr-TR" w:bidi="ar-SA"/>
                        </w:rPr>
                        <w:t>CUMHURİYET COŞKUS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Mustafa Kemal Atatürk, 28 Ekim 1923 gününün akşamında arkadaşlarına “Yarın Cumhuriyet’i ilan edeceğiz.” demişti. Bu sözler, basit sözler değildi. Ertesi gün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29 Ekim  192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’t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TBM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’d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Cumhuriyet kabul edildi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Artık devletimizin adı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Türkiye Cumhuriyet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id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Değişen sadece devletimizin adı mıyd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Hayır. Cumhuriyet’in getirdiği birçok yenilik girdi hayatımıza. Bu yenilikler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TATÜRK DEVRİM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den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►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rtık halkın belirlediği kişiler devleti yönetecekt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►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anunlarda belirtilen özelliklere sahip olan herkes milletvekili seçilebild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► 18 yaşını dolduran herkes seçimlerde oy kullanabild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► Kadınlara seçme ve seçilme hakkı verild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► Kadın – erkek eşitliği sağland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► Din ve devlet işleri birbirinden ayrıldı.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(LAİKLİK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► Medreseler kapatıldı, yeni ve modern okullar açıld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► Haber alma, seyahat etme, yerleşme, düşünme özgürlüğü getirild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►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Tahoma"/>
                          <w:color w:val="000000"/>
                          <w:lang w:val="tr-TR" w:bidi="ar-SA"/>
                        </w:rPr>
                        <w:t>Arap harfleri kaldırıldı. Harf devrimiyle Türk alfabesi(abece)kabul edild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► Fes, peçe, kara çarşafın yerine modern kıyafetler getirild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► Ölçülerde değişiklik yapıldı. (Saat, ağırlık, takvi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► Soyadı kanunu çıkarıldı. TBMM, Mustafa kemal’e Atatürk soyadını verd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► Din kurallarına göre çalışan mahkemeler kaldırıldı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► Tarımda yeni alet ve makineler kullanılmaya başland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►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Tahoma"/>
                          <w:color w:val="000000"/>
                          <w:lang w:val="tr-TR" w:bidi="ar-SA"/>
                        </w:rPr>
                        <w:t xml:space="preserve">Yurdumuzun her tarafından yollar, köprüler, barajlar, limanlar, fabrikalar, hav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Tahoma"/>
                          <w:color w:val="000000"/>
                          <w:lang w:val="tr-TR" w:bidi="ar-SA"/>
                        </w:rPr>
                        <w:t xml:space="preserve">          alanları, demir yolları yapıld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Cumhuriyet Bayramı, sadece devletin adının değişmesi anlamına gelmez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Cumhuriyet Bayramı, Türk insanının birçok hak ve hürriyete kavuşmasının bayramıdır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Cumhuriyet hepimizin sahip çıkıp koruması gereken en büyük değerdir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Cumhuriyet, insanlar ve milletler arasında sevgiyi ve barışı hâkim kıl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Böylesine önemli bir günde kutlama törenlerini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“Cumhuriyet’in Bize Kazandırdıkları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konusu üzerine hazırlamalıyız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Cumhuriyet’in getirdiği tüm güzellikleri öğrenip, bilmeyenlere anlatmalıyız. Vatansever birer öğrenci ve insan olmanın birinci şartının Cumhuriyet’imize sahip çıkıp onu korumak olduğunu bilmeliyi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Cumhuriyet’imizi bize armağan eden Mustafa Kemal Atatürk’ü daha iyi tanıyıp bunu nasıl başardığını araştırmalıyız. Böylece zorluklarla kurulan Cumhuriyet’imizi ve Atatürk’ü daha iyi tanımış oluru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#cc00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52070</wp:posOffset>
                </wp:positionV>
                <wp:extent cx="2628900" cy="914400"/>
                <wp:effectExtent l="27305" t="30480" r="2730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2000">
                          <a:off x="0" y="0"/>
                          <a:ext cx="2629080" cy="914400"/>
                        </a:xfrm>
                        <a:custGeom>
                          <a:avLst/>
                          <a:gdLst>
                            <a:gd name="textAreaLeft" fmla="*/ 288360 w 1490400"/>
                            <a:gd name="textAreaRight" fmla="*/ 1202040 w 1490400"/>
                            <a:gd name="textAreaTop" fmla="*/ 100080 h 518400"/>
                            <a:gd name="textAreaBottom" fmla="*/ 418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510" y="11941"/>
                              </a:lnTo>
                              <a:lnTo>
                                <a:pt x="368" y="13595"/>
                              </a:lnTo>
                              <a:lnTo>
                                <a:pt x="2122" y="14306"/>
                              </a:lnTo>
                              <a:lnTo>
                                <a:pt x="1447" y="16200"/>
                              </a:lnTo>
                              <a:lnTo>
                                <a:pt x="3325" y="16433"/>
                              </a:lnTo>
                              <a:lnTo>
                                <a:pt x="3163" y="18437"/>
                              </a:lnTo>
                              <a:lnTo>
                                <a:pt x="5037" y="18176"/>
                              </a:lnTo>
                              <a:lnTo>
                                <a:pt x="5400" y="20153"/>
                              </a:lnTo>
                              <a:lnTo>
                                <a:pt x="7143" y="19416"/>
                              </a:lnTo>
                              <a:lnTo>
                                <a:pt x="8005" y="21232"/>
                              </a:lnTo>
                              <a:lnTo>
                                <a:pt x="9497" y="20069"/>
                              </a:lnTo>
                              <a:lnTo>
                                <a:pt x="10800" y="21600"/>
                              </a:lnTo>
                              <a:lnTo>
                                <a:pt x="11941" y="20090"/>
                              </a:lnTo>
                              <a:lnTo>
                                <a:pt x="13595" y="21232"/>
                              </a:lnTo>
                              <a:lnTo>
                                <a:pt x="14306" y="19478"/>
                              </a:lnTo>
                              <a:lnTo>
                                <a:pt x="16200" y="20153"/>
                              </a:lnTo>
                              <a:lnTo>
                                <a:pt x="16433" y="18275"/>
                              </a:lnTo>
                              <a:lnTo>
                                <a:pt x="18437" y="18437"/>
                              </a:lnTo>
                              <a:lnTo>
                                <a:pt x="18176" y="16563"/>
                              </a:lnTo>
                              <a:lnTo>
                                <a:pt x="20153" y="16200"/>
                              </a:lnTo>
                              <a:lnTo>
                                <a:pt x="19416" y="14457"/>
                              </a:lnTo>
                              <a:lnTo>
                                <a:pt x="21232" y="13595"/>
                              </a:lnTo>
                              <a:lnTo>
                                <a:pt x="20069" y="12103"/>
                              </a:lnTo>
                              <a:lnTo>
                                <a:pt x="21600" y="10800"/>
                              </a:lnTo>
                              <a:lnTo>
                                <a:pt x="20090" y="9659"/>
                              </a:lnTo>
                              <a:lnTo>
                                <a:pt x="21232" y="8005"/>
                              </a:lnTo>
                              <a:lnTo>
                                <a:pt x="19478" y="7294"/>
                              </a:lnTo>
                              <a:lnTo>
                                <a:pt x="20153" y="5400"/>
                              </a:lnTo>
                              <a:lnTo>
                                <a:pt x="18275" y="5167"/>
                              </a:lnTo>
                              <a:lnTo>
                                <a:pt x="18437" y="3163"/>
                              </a:lnTo>
                              <a:lnTo>
                                <a:pt x="16563" y="3424"/>
                              </a:lnTo>
                              <a:lnTo>
                                <a:pt x="16200" y="1447"/>
                              </a:lnTo>
                              <a:lnTo>
                                <a:pt x="14457" y="2184"/>
                              </a:lnTo>
                              <a:lnTo>
                                <a:pt x="13595" y="368"/>
                              </a:lnTo>
                              <a:lnTo>
                                <a:pt x="12103" y="1531"/>
                              </a:lnTo>
                              <a:lnTo>
                                <a:pt x="10800" y="0"/>
                              </a:lnTo>
                              <a:lnTo>
                                <a:pt x="9659" y="1510"/>
                              </a:lnTo>
                              <a:lnTo>
                                <a:pt x="8005" y="368"/>
                              </a:lnTo>
                              <a:lnTo>
                                <a:pt x="7294" y="2122"/>
                              </a:lnTo>
                              <a:lnTo>
                                <a:pt x="5400" y="1447"/>
                              </a:lnTo>
                              <a:lnTo>
                                <a:pt x="5167" y="3325"/>
                              </a:lnTo>
                              <a:lnTo>
                                <a:pt x="3163" y="3163"/>
                              </a:lnTo>
                              <a:lnTo>
                                <a:pt x="3424" y="5037"/>
                              </a:lnTo>
                              <a:lnTo>
                                <a:pt x="1447" y="5400"/>
                              </a:lnTo>
                              <a:lnTo>
                                <a:pt x="2184" y="7143"/>
                              </a:lnTo>
                              <a:lnTo>
                                <a:pt x="368" y="8005"/>
                              </a:lnTo>
                              <a:lnTo>
                                <a:pt x="1531" y="949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>
                            <a:alpha val="58000"/>
                          </a:srgbClr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tatürk, okumayı çok severdi.</w:t>
                            </w:r>
                          </w:p>
                        </w:txbxContent>
                      </wps:txbx>
                      <wps:bodyPr anchor="t" rot="37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#ffff99" stroked="t" o:allowincell="f" style="position:absolute;margin-left:341.95pt;margin-top:4.05pt;width:206.95pt;height:71.95pt;mso-wrap-style:square;v-text-anchor:top;rotation:354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tatürk, okumayı çok severdi.</w:t>
                      </w:r>
                    </w:p>
                  </w:txbxContent>
                </v:textbox>
                <v:fill o:detectmouseclick="t" type="solid" color2="#000066" opacity="0.57"/>
                <v:stroke color="fuchsi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Bu sayfayı hayat bilgisi defterinize yapıştırın canlarım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Wingdings" w:cs="Wingdings" w:ascii="Wingdings" w:hAnsi="Wingdings"/>
        </w:rPr>
        <w:t>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Aşağıdaki bölümlere, Cumhuriyet öncesinde ve sonrasında Türk halkının sahip olduğu hak ve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  <w:b/>
        </w:rPr>
        <w:t xml:space="preserve">özgürlükleri yazınız. </w:t>
      </w:r>
      <w:r>
        <w:rPr>
          <w:rFonts w:cs="Century Gothic" w:ascii="Century Gothic" w:hAnsi="Century Gothic"/>
          <w:b/>
          <w:u w:val="single"/>
        </w:rPr>
        <w:t>Lütfen yazınıza özen gösterin.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80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06" w:hRule="atLeast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A7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  <w:szCs w:val="28"/>
              </w:rPr>
              <w:t>Cumhuriyet Öncesi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A7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  <w:szCs w:val="28"/>
              </w:rPr>
              <w:t>Cumhuriyet Sonrası</w:t>
            </w:r>
          </w:p>
        </w:tc>
      </w:tr>
      <w:tr>
        <w:trPr>
          <w:trHeight w:val="306" w:hRule="atLeast"/>
        </w:trPr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vleti padişah yönetiyordu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vleti halkın seçtiği kişiler yönetiyor.</w:t>
            </w:r>
          </w:p>
        </w:tc>
      </w:tr>
      <w:tr>
        <w:trPr>
          <w:trHeight w:val="291" w:hRule="atLeast"/>
        </w:trPr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</wp:posOffset>
                </wp:positionV>
                <wp:extent cx="2514600" cy="1662430"/>
                <wp:effectExtent l="23495" t="17780" r="2413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62480"/>
                        </a:xfrm>
                        <a:custGeom>
                          <a:avLst/>
                          <a:gdLst>
                            <a:gd name="textAreaLeft" fmla="*/ 246960 w 1425600"/>
                            <a:gd name="textAreaRight" fmla="*/ 1178640 w 1425600"/>
                            <a:gd name="textAreaTop" fmla="*/ 163440 h 942480"/>
                            <a:gd name="textAreaBottom" fmla="*/ 779040 h 94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6" y="12016"/>
                              </a:lnTo>
                              <a:lnTo>
                                <a:pt x="368" y="13595"/>
                              </a:lnTo>
                              <a:lnTo>
                                <a:pt x="1549" y="14538"/>
                              </a:lnTo>
                              <a:lnTo>
                                <a:pt x="1447" y="16200"/>
                              </a:lnTo>
                              <a:lnTo>
                                <a:pt x="2831" y="16805"/>
                              </a:lnTo>
                              <a:lnTo>
                                <a:pt x="3163" y="18437"/>
                              </a:lnTo>
                              <a:lnTo>
                                <a:pt x="4657" y="18663"/>
                              </a:lnTo>
                              <a:lnTo>
                                <a:pt x="5400" y="20153"/>
                              </a:lnTo>
                              <a:lnTo>
                                <a:pt x="6901" y="19985"/>
                              </a:lnTo>
                              <a:lnTo>
                                <a:pt x="8005" y="21232"/>
                              </a:lnTo>
                              <a:lnTo>
                                <a:pt x="9411" y="20681"/>
                              </a:lnTo>
                              <a:lnTo>
                                <a:pt x="10800" y="21600"/>
                              </a:lnTo>
                              <a:lnTo>
                                <a:pt x="12016" y="20704"/>
                              </a:lnTo>
                              <a:lnTo>
                                <a:pt x="13595" y="21232"/>
                              </a:lnTo>
                              <a:lnTo>
                                <a:pt x="14538" y="20051"/>
                              </a:lnTo>
                              <a:lnTo>
                                <a:pt x="16200" y="20153"/>
                              </a:lnTo>
                              <a:lnTo>
                                <a:pt x="16805" y="18769"/>
                              </a:lnTo>
                              <a:lnTo>
                                <a:pt x="18437" y="18437"/>
                              </a:lnTo>
                              <a:lnTo>
                                <a:pt x="18663" y="16943"/>
                              </a:lnTo>
                              <a:lnTo>
                                <a:pt x="20153" y="16200"/>
                              </a:lnTo>
                              <a:lnTo>
                                <a:pt x="19985" y="14699"/>
                              </a:lnTo>
                              <a:lnTo>
                                <a:pt x="21232" y="13595"/>
                              </a:lnTo>
                              <a:lnTo>
                                <a:pt x="20681" y="12189"/>
                              </a:lnTo>
                              <a:lnTo>
                                <a:pt x="21600" y="10800"/>
                              </a:lnTo>
                              <a:lnTo>
                                <a:pt x="20704" y="9584"/>
                              </a:lnTo>
                              <a:lnTo>
                                <a:pt x="21232" y="8005"/>
                              </a:lnTo>
                              <a:lnTo>
                                <a:pt x="20051" y="7062"/>
                              </a:lnTo>
                              <a:lnTo>
                                <a:pt x="20153" y="5400"/>
                              </a:lnTo>
                              <a:lnTo>
                                <a:pt x="18769" y="4795"/>
                              </a:lnTo>
                              <a:lnTo>
                                <a:pt x="18437" y="3163"/>
                              </a:lnTo>
                              <a:lnTo>
                                <a:pt x="16943" y="2937"/>
                              </a:lnTo>
                              <a:lnTo>
                                <a:pt x="16200" y="1447"/>
                              </a:lnTo>
                              <a:lnTo>
                                <a:pt x="14699" y="1615"/>
                              </a:lnTo>
                              <a:lnTo>
                                <a:pt x="13595" y="368"/>
                              </a:lnTo>
                              <a:lnTo>
                                <a:pt x="12189" y="919"/>
                              </a:lnTo>
                              <a:lnTo>
                                <a:pt x="10800" y="0"/>
                              </a:lnTo>
                              <a:lnTo>
                                <a:pt x="9584" y="896"/>
                              </a:lnTo>
                              <a:lnTo>
                                <a:pt x="8005" y="368"/>
                              </a:lnTo>
                              <a:lnTo>
                                <a:pt x="7062" y="1549"/>
                              </a:lnTo>
                              <a:lnTo>
                                <a:pt x="5400" y="1447"/>
                              </a:lnTo>
                              <a:lnTo>
                                <a:pt x="4795" y="2831"/>
                              </a:lnTo>
                              <a:lnTo>
                                <a:pt x="3163" y="3163"/>
                              </a:lnTo>
                              <a:lnTo>
                                <a:pt x="2937" y="4657"/>
                              </a:lnTo>
                              <a:lnTo>
                                <a:pt x="1447" y="5400"/>
                              </a:lnTo>
                              <a:lnTo>
                                <a:pt x="1615" y="6901"/>
                              </a:lnTo>
                              <a:lnTo>
                                <a:pt x="368" y="8005"/>
                              </a:lnTo>
                              <a:lnTo>
                                <a:pt x="919" y="941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>
                            <a:alpha val="58000"/>
                          </a:srgbClr>
                        </a:solidFill>
                        <a:ln w="316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tatürk, öğrenim hayatını askeri okullarda tamamla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2pt;margin-top:1.4pt;width:197.95pt;height:130.8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tatürk, öğrenim hayatını askeri okullarda tamamlamıştır.</w:t>
                      </w:r>
                    </w:p>
                  </w:txbxContent>
                </v:textbox>
                <v:fill o:detectmouseclick="t" type="solid" color2="#000066" opacity="0.57"/>
                <v:stroke color="#99cc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Wingdings" w:cs="Wingdings" w:ascii="Wingdings" w:hAnsi="Wingdings"/>
        </w:rPr>
        <w:t>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Mustafa Kemal Atatürk’ün gittiği okulları sırasıyla yazınız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eastAsia="Wingdings" w:cs="Wingdings" w:ascii="Wingdings" w:hAnsi="Wingdings"/>
        </w:rPr>
        <w:t>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Aşağıdaki görseller Atatürk Devrimleri’nden hangileriyle ilişkilendirilebilir, altlarına yazınız.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en-US" w:eastAsia="en-US"/>
        </w:rPr>
      </w:pPr>
      <w:r>
        <w:rPr>
          <w:rFonts w:cs="Century Gothic" w:ascii="Century Gothic" w:hAnsi="Century Gothic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33985</wp:posOffset>
            </wp:positionV>
            <wp:extent cx="1067435" cy="1371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71755</wp:posOffset>
            </wp:positionV>
            <wp:extent cx="815340" cy="12573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71755</wp:posOffset>
            </wp:positionV>
            <wp:extent cx="1216660" cy="1371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40640</wp:posOffset>
            </wp:positionV>
            <wp:extent cx="604520" cy="685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40640</wp:posOffset>
            </wp:positionV>
            <wp:extent cx="513080" cy="5397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_________________________          ____________________________          ____________________________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36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86600" cy="253174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253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14:00Z</dcterms:created>
  <dc:creator>GÜLCE</dc:creator>
  <dc:description>www.canlarim12345.com</dc:description>
  <cp:keywords/>
  <dc:language>en-US</dc:language>
  <cp:lastModifiedBy>BILGISAYAR</cp:lastModifiedBy>
  <dcterms:modified xsi:type="dcterms:W3CDTF">2012-11-03T15:14:00Z</dcterms:modified>
  <cp:revision>4</cp:revision>
  <dc:subject/>
  <dc:title>2. SINIF HAYAT BİLGİSİ</dc:title>
</cp:coreProperties>
</file>