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YRAMLARIMIZ ETKİNLİK YAPRAĞ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Aşağıdaki boşluğa dini bayramlarımızın  adlarını yazınız.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lusal ( milli) bayramlarımız adlarını aşağıdaki boşluklara yazınız.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şağıdaki ulusal ( millî) bayramlarımızla  kutlandıkları tarihleri eşleştiriniz ve aynı renge boyay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3048000" cy="414020"/>
                <wp:effectExtent l="5080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lusal Egemenlik ve Çocuk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pt;margin-top:7.4pt;width:239.9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lusal Egemenlik ve Çocuk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93980</wp:posOffset>
                </wp:positionV>
                <wp:extent cx="3048000" cy="414020"/>
                <wp:effectExtent l="190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 30 Ağusto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4pt;width:239.95pt;height:32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 30 Ağus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55015</wp:posOffset>
                </wp:positionV>
                <wp:extent cx="3048000" cy="414020"/>
                <wp:effectExtent l="5080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9.45pt;width:239.9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755015</wp:posOffset>
                </wp:positionV>
                <wp:extent cx="3048000" cy="414020"/>
                <wp:effectExtent l="1905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19 Mayı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59.45pt;width:239.95pt;height:32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19 Mayı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479550</wp:posOffset>
                </wp:positionV>
                <wp:extent cx="3048000" cy="414020"/>
                <wp:effectExtent l="5080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afer 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16.5pt;width:239.9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afer 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479550</wp:posOffset>
                </wp:positionV>
                <wp:extent cx="3048000" cy="414020"/>
                <wp:effectExtent l="1905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23 Nisan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16.5pt;width:239.95pt;height:32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23 Nis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204085</wp:posOffset>
                </wp:positionV>
                <wp:extent cx="3048000" cy="414020"/>
                <wp:effectExtent l="1905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  29 Eki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73.55pt;width:239.95pt;height:32.5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     29 Ek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204085</wp:posOffset>
                </wp:positionV>
                <wp:extent cx="3048000" cy="414020"/>
                <wp:effectExtent l="5080" t="5080" r="190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14000"/>
                        </a:xfrm>
                        <a:custGeom>
                          <a:avLst/>
                          <a:gdLst>
                            <a:gd name="textAreaLeft" fmla="*/ 0 w 1728000"/>
                            <a:gd name="textAreaRight" fmla="*/ 1728360 w 1728000"/>
                            <a:gd name="textAreaTop" fmla="*/ 0 h 234720"/>
                            <a:gd name="textAreaBottom" fmla="*/ 23508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Atatürk’ü Anma, Gençlik ve Spo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yram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73.55pt;width:239.95pt;height:32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Atatürk’ü Anma, Gençlik ve Spor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yram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Aşağıda ulusal ( millî) bayram olarak kutladığımız  tarihler ve bu tarihlerde olan olaylar verilmiştir. Bu bilgileri eşleştiriniz ve okların ucuna bayrağımızı çiziniz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116840</wp:posOffset>
                </wp:positionV>
                <wp:extent cx="1447800" cy="724535"/>
                <wp:effectExtent l="5080" t="12700" r="762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9 Ekim 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pt;margin-top:9.2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9 Ekim  19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3335</wp:posOffset>
                </wp:positionV>
                <wp:extent cx="3429000" cy="828040"/>
                <wp:effectExtent l="12065" t="8255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828000"/>
                        </a:xfrm>
                        <a:prstGeom prst="rightArrow">
                          <a:avLst>
                            <a:gd name="adj1" fmla="val 50000"/>
                            <a:gd name="adj2" fmla="val 103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Atatürk Kurtuluş Savaşı’nı başlatmak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için  Samsun’a çıktı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.05pt;width:269.95pt;height:65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Atatürk Kurtuluş Savaşı’nı başlatmak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için  Samsun’a çık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8580</wp:posOffset>
                </wp:positionV>
                <wp:extent cx="3429000" cy="828040"/>
                <wp:effectExtent l="12065" t="8255" r="508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828000"/>
                        </a:xfrm>
                        <a:prstGeom prst="rightArrow">
                          <a:avLst>
                            <a:gd name="adj1" fmla="val 50000"/>
                            <a:gd name="adj2" fmla="val 103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Düşmanlar yenilerek denize döküldü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5.4pt;width:269.95pt;height:65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Düşmanlar yenilerek denize dökü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-3175</wp:posOffset>
                </wp:positionV>
                <wp:extent cx="1447800" cy="724535"/>
                <wp:effectExtent l="5080" t="12700" r="762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 Nisan 19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-0.25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 Nisan 19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28370</wp:posOffset>
                </wp:positionV>
                <wp:extent cx="1447800" cy="724535"/>
                <wp:effectExtent l="5080" t="12700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0 Ağustos 19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73.1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0 Ağustos 19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859915</wp:posOffset>
                </wp:positionV>
                <wp:extent cx="1447800" cy="724535"/>
                <wp:effectExtent l="5080" t="1270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ightArrow">
                          <a:avLst>
                            <a:gd name="adj1" fmla="val 50000"/>
                            <a:gd name="adj2" fmla="val 499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 Mayıs 19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146.45pt;width:113.95pt;height:5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 Mayıs 19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824865</wp:posOffset>
                </wp:positionV>
                <wp:extent cx="3429000" cy="828040"/>
                <wp:effectExtent l="12065" t="8255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828000"/>
                        </a:xfrm>
                        <a:prstGeom prst="rightArrow">
                          <a:avLst>
                            <a:gd name="adj1" fmla="val 50000"/>
                            <a:gd name="adj2" fmla="val 103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Türkiye Büyük Millet Meclisi açıldı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64.95pt;width:269.95pt;height:65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Türkiye Büyük Millet Meclisi aç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56410</wp:posOffset>
                </wp:positionV>
                <wp:extent cx="3429000" cy="828040"/>
                <wp:effectExtent l="12065" t="8255" r="508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828000"/>
                        </a:xfrm>
                        <a:prstGeom prst="rightArrow">
                          <a:avLst>
                            <a:gd name="adj1" fmla="val 50000"/>
                            <a:gd name="adj2" fmla="val 1035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Cumhuriyet ilan edildi.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8.3pt;width:269.95pt;height:65.1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Cumhuriyet ilan edildi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567" w:footer="543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b/>
        </w:rPr>
        <w:t>www.testindir.com</w:t>
      </w:r>
    </w:hyperlink>
    <w:r>
      <w:rPr>
        <w:b/>
        <w:color w:val="00000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8:44:00Z</dcterms:created>
  <dc:creator>turgayyagmuroglu.com</dc:creator>
  <dc:description/>
  <cp:keywords/>
  <dc:language>en-US</dc:language>
  <cp:lastModifiedBy>BILGISAYAR</cp:lastModifiedBy>
  <dcterms:modified xsi:type="dcterms:W3CDTF">2012-12-22T08:45:00Z</dcterms:modified>
  <cp:revision>3</cp:revision>
  <dc:subject>DÜN, BUGÜN, YARIN ( Bayramlarımız)</dc:subject>
  <dc:title>HAYAT BİLGİSİ</dc:title>
</cp:coreProperties>
</file>