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………………………………………</w:t>
        <w:tab/>
        <w:tab/>
        <w:tab/>
        <w:tab/>
        <w:tab/>
        <w:tab/>
        <w:tab/>
        <w:t>Velinin İmzası:………………….</w:t>
      </w:r>
    </w:p>
    <w:p>
      <w:pPr>
        <w:pStyle w:val="AralkYok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ULMACA ÇÖZELİM</w:t>
      </w:r>
    </w:p>
    <w:p>
      <w:pPr>
        <w:pStyle w:val="AralkYok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</wp:posOffset>
                </wp:positionH>
                <wp:positionV relativeFrom="paragraph">
                  <wp:posOffset>51435</wp:posOffset>
                </wp:positionV>
                <wp:extent cx="5133975" cy="5067300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5067360"/>
                          <a:chOff x="0" y="0"/>
                          <a:chExt cx="5133960" cy="5067360"/>
                        </a:xfrm>
                      </wpg:grpSpPr>
                      <wps:wsp>
                        <wps:cNvSpPr/>
                        <wps:spPr>
                          <a:xfrm>
                            <a:off x="866880" y="3638520"/>
                            <a:ext cx="2667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914560"/>
                            <a:ext cx="2667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390840"/>
                            <a:ext cx="2667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876840"/>
                            <a:ext cx="2667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4114800"/>
                            <a:ext cx="2667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676600"/>
                            <a:ext cx="36180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perscript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040" y="3152880"/>
                            <a:ext cx="2667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152880"/>
                            <a:ext cx="2667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152880"/>
                            <a:ext cx="2667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3152880"/>
                            <a:ext cx="2667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3152880"/>
                            <a:ext cx="2667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133800"/>
                            <a:ext cx="26676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00040" y="1486080"/>
                            <a:ext cx="2133720" cy="3581280"/>
                          </a:xfrm>
                        </wpg:grpSpPr>
                        <wps:wsp>
                          <wps:cNvSpPr/>
                          <wps:spPr>
                            <a:xfrm>
                              <a:off x="533520" y="2866680"/>
                              <a:ext cx="2667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75920"/>
                              <a:ext cx="2667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714240"/>
                              <a:ext cx="2667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37960"/>
                              <a:ext cx="2667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2667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190520"/>
                              <a:ext cx="2667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28480"/>
                              <a:ext cx="2667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666800"/>
                              <a:ext cx="2667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904760"/>
                              <a:ext cx="2667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390760"/>
                              <a:ext cx="2667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143080"/>
                              <a:ext cx="2667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628720"/>
                              <a:ext cx="2667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866680"/>
                              <a:ext cx="2667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342960"/>
                              <a:ext cx="2667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105000"/>
                              <a:ext cx="2667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2866680"/>
                              <a:ext cx="2667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866680"/>
                              <a:ext cx="2667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800" y="2866680"/>
                              <a:ext cx="2667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866680"/>
                              <a:ext cx="2667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2866680"/>
                              <a:ext cx="2667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6680"/>
                              <a:ext cx="266760" cy="29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133960" cy="4105440"/>
                          </a:xfrm>
                        </wpg:grpSpPr>
                        <wps:wsp>
                          <wps:cNvSpPr/>
                          <wps:spPr>
                            <a:xfrm>
                              <a:off x="2467080" y="2676600"/>
                              <a:ext cx="2667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2914560"/>
                              <a:ext cx="2667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2438280"/>
                              <a:ext cx="2667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3629160"/>
                              <a:ext cx="2667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3867120"/>
                              <a:ext cx="2667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3390840"/>
                              <a:ext cx="2667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2143080"/>
                              <a:ext cx="266760" cy="29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7080" y="3152880"/>
                              <a:ext cx="2667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840" y="3152880"/>
                              <a:ext cx="2667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240" y="3152880"/>
                              <a:ext cx="2667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0720" y="0"/>
                              <a:ext cx="4143240" cy="41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09800" y="386712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9800" y="100980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9800" y="53352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9800" y="77148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9800" y="172404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9800" y="148608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9800" y="196200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9800" y="220032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9800" y="243828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9800" y="267660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9800" y="291456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9800" y="315288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9800" y="339084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9800" y="362916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9800" y="29520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9800" y="0"/>
                                <a:ext cx="26676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43320" y="29520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3320" y="100980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3320" y="77148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3320" y="53352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3320" y="148608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3320" y="172404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3320" y="196200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3320" y="220032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3320" y="243828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3320" y="267660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3320" y="291456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3320" y="0"/>
                                <a:ext cx="26676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9320" y="124776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840" y="124776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0" y="124776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360" y="124776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3120" y="124776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9520" y="124776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6280" y="124776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6480" y="124776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3320" y="124776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9800" y="124776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9720" y="124776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6560" y="124776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3040" y="124776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7760"/>
                                <a:ext cx="40968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76080" y="100980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080" y="124776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840" y="733320"/>
                                <a:ext cx="32400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3320"/>
                              <a:ext cx="2200320" cy="194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0120" y="146700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122868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99072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0"/>
                                <a:ext cx="26676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657440"/>
                                <a:ext cx="220032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0120" y="47520"/>
                                  <a:ext cx="26676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47520"/>
                                  <a:ext cx="26676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560" y="47520"/>
                                  <a:ext cx="26676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800" y="47520"/>
                                  <a:ext cx="26676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47520"/>
                                  <a:ext cx="26676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3640" y="47520"/>
                                  <a:ext cx="26676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47520"/>
                                  <a:ext cx="26676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28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0120" y="75276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51444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27648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4.05pt;width:404.25pt;height:399pt" coordorigin="513,81" coordsize="8085,7980">
                <v:rect id="shape_0" fillcolor="white" stroked="t" o:allowincell="f" style="position:absolute;left:1878;top:5811;width:41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78;top:4671;width:41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78;top:5421;width:41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78;top:6186;width:41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78;top:6561;width:41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878;top:4296;width:569;height:4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superscript"/>
                            <w:szCs w:val="3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718;top:5046;width:41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98;top:5046;width:41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78;top:5046;width:41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58;top:5046;width:41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78;top:5046;width:41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58;top:5016;width:419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718;top:2421;width:3360;height:5639">
                  <v:rect id="shape_0" fillcolor="white" stroked="t" o:allowincell="f" style="position:absolute;left:3558;top:6936;width:419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38;top:3171;width:419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38;top:3546;width:419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38;top:2796;width:419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38;top:2421;width:419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38;top:4296;width:419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38;top:4671;width:419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38;top:5046;width:419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38;top:5421;width:419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38;top:6186;width:419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38;top:5796;width:419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38;top:6561;width:419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38;top:6936;width:419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38;top:7686;width:419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38;top:7311;width:419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98;top:6936;width:419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78;top:6936;width:419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18;top:6936;width:419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38;top:6936;width:419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58;top:6936;width:419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718;top:6936;width:419;height:4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13;top:81;width:8085;height:6465">
                  <v:rect id="shape_0" fillcolor="white" stroked="t" o:allowincell="f" style="position:absolute;left:4398;top:4296;width:419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98;top:4671;width:419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98;top:3921;width:419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98;top:5796;width:419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98;top:6171;width:419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98;top:5421;width:419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398;top:3456;width:419;height:4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398;top:5046;width:419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18;top:5046;width:419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38;top:5046;width:419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073;top:81;width:6525;height:6465">
                    <v:rect id="shape_0" fillcolor="white" stroked="t" o:allowincell="f" style="position:absolute;left:6498;top:6171;width:419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98;top:1671;width:419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98;top:921;width:419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98;top:1296;width:419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98;top:2796;width:419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98;top:2421;width:419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98;top:3171;width:419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98;top:3546;width:419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98;top:3921;width:419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98;top:4296;width:419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98;top:4671;width:419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98;top:5046;width:419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98;top:5421;width:419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98;top:5796;width:419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98;top:546;width:419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498;top:81;width:419;height:46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7338;top:546;width:419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38;top:1671;width:419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38;top:1296;width:419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38;top:921;width:419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38;top:2421;width:419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38;top:2796;width:419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38;top:3171;width:419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38;top:3546;width:419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38;top:3921;width:419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38;top:4296;width:419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38;top:4671;width:419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7338;top:81;width:419;height:46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2718;top:2046;width:419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58;top:2046;width:419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78;top:2046;width:419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98;top:2046;width:419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818;top:2046;width:419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38;top:2046;width:419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58;top:2046;width:419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78;top:2046;width:419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38;top:2046;width:419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98;top:2046;width:419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58;top:2046;width:419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18;top:2046;width:419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078;top:2046;width:419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073;top:2046;width:644;height:46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3138;top:1671;width:419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138;top:2046;width:419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3048;top:1236;width:509;height:43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13;top:1236;width:3465;height:3060">
                    <v:rect id="shape_0" fillcolor="white" stroked="t" o:allowincell="f" style="position:absolute;left:1458;top:3546;width:419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58;top:3171;width:419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58;top:2796;width:419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458;top:1236;width:419;height:46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513;top:3846;width:3465;height:450">
                      <v:rect id="shape_0" fillcolor="white" stroked="t" o:allowincell="f" style="position:absolute;left:1458;top:3921;width:419;height:3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38;top:3921;width:419;height:3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558;top:3921;width:419;height:3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38;top:3921;width:419;height:3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18;top:3921;width:419;height:3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298;top:3921;width:419;height:3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78;top:3921;width:419;height:3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513;top:3846;width:524;height:44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fillcolor="white" stroked="t" o:allowincell="f" style="position:absolute;left:1458;top:2421;width:419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58;top:2046;width:419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58;top:1671;width:419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tabs>
          <w:tab w:val="clear" w:pos="708"/>
          <w:tab w:val="left" w:pos="2977" w:leader="none"/>
        </w:tabs>
        <w:rPr/>
      </w:pPr>
      <w:r>
        <w:rPr/>
      </w:r>
    </w:p>
    <w:p>
      <w:pPr>
        <w:pStyle w:val="AralkYok"/>
        <w:tabs>
          <w:tab w:val="clear" w:pos="708"/>
          <w:tab w:val="left" w:pos="2977" w:leader="none"/>
        </w:tabs>
        <w:rPr/>
      </w:pPr>
      <w:r>
        <w:rPr/>
      </w:r>
    </w:p>
    <w:p>
      <w:pPr>
        <w:pStyle w:val="AralkYok"/>
        <w:tabs>
          <w:tab w:val="clear" w:pos="708"/>
          <w:tab w:val="left" w:pos="2977" w:leader="none"/>
        </w:tabs>
        <w:rPr/>
      </w:pPr>
      <w:r>
        <w:rPr/>
      </w:r>
    </w:p>
    <w:p>
      <w:pPr>
        <w:pStyle w:val="AralkYok"/>
        <w:tabs>
          <w:tab w:val="clear" w:pos="708"/>
          <w:tab w:val="left" w:pos="2977" w:leader="none"/>
        </w:tabs>
        <w:rPr/>
      </w:pPr>
      <w:r>
        <w:rPr/>
      </w:r>
    </w:p>
    <w:p>
      <w:pPr>
        <w:pStyle w:val="AralkYok"/>
        <w:tabs>
          <w:tab w:val="clear" w:pos="708"/>
          <w:tab w:val="left" w:pos="2977" w:leader="none"/>
        </w:tabs>
        <w:rPr/>
      </w:pPr>
      <w:r>
        <w:rPr/>
      </w:r>
    </w:p>
    <w:p>
      <w:pPr>
        <w:pStyle w:val="AralkYok"/>
        <w:tabs>
          <w:tab w:val="clear" w:pos="708"/>
          <w:tab w:val="left" w:pos="2977" w:leader="none"/>
        </w:tabs>
        <w:rPr/>
      </w:pPr>
      <w:r>
        <w:rPr/>
      </w:r>
    </w:p>
    <w:p>
      <w:pPr>
        <w:pStyle w:val="AralkYok"/>
        <w:tabs>
          <w:tab w:val="clear" w:pos="708"/>
          <w:tab w:val="left" w:pos="2977" w:leader="none"/>
        </w:tabs>
        <w:rPr/>
      </w:pPr>
      <w:r>
        <w:rPr/>
      </w:r>
    </w:p>
    <w:p>
      <w:pPr>
        <w:pStyle w:val="AralkYok"/>
        <w:tabs>
          <w:tab w:val="clear" w:pos="708"/>
          <w:tab w:val="left" w:pos="2977" w:leader="none"/>
        </w:tabs>
        <w:rPr/>
      </w:pPr>
      <w:r>
        <w:rPr/>
      </w:r>
    </w:p>
    <w:p>
      <w:pPr>
        <w:pStyle w:val="AralkYok"/>
        <w:tabs>
          <w:tab w:val="clear" w:pos="708"/>
          <w:tab w:val="left" w:pos="2977" w:leader="none"/>
        </w:tabs>
        <w:rPr/>
      </w:pPr>
      <w:r>
        <w:rPr/>
      </w:r>
    </w:p>
    <w:p>
      <w:pPr>
        <w:pStyle w:val="AralkYok"/>
        <w:tabs>
          <w:tab w:val="clear" w:pos="708"/>
          <w:tab w:val="left" w:pos="2977" w:leader="none"/>
        </w:tabs>
        <w:rPr/>
      </w:pPr>
      <w:r>
        <w:rPr/>
      </w:r>
    </w:p>
    <w:p>
      <w:pPr>
        <w:pStyle w:val="AralkYok"/>
        <w:tabs>
          <w:tab w:val="clear" w:pos="708"/>
          <w:tab w:val="left" w:pos="2977" w:leader="none"/>
        </w:tabs>
        <w:rPr/>
      </w:pPr>
      <w:r>
        <w:rPr/>
      </w:r>
    </w:p>
    <w:p>
      <w:pPr>
        <w:pStyle w:val="AralkYok"/>
        <w:tabs>
          <w:tab w:val="clear" w:pos="708"/>
          <w:tab w:val="left" w:pos="2977" w:leader="none"/>
        </w:tabs>
        <w:rPr/>
      </w:pPr>
      <w:r>
        <w:rPr/>
      </w:r>
    </w:p>
    <w:p>
      <w:pPr>
        <w:pStyle w:val="AralkYok"/>
        <w:tabs>
          <w:tab w:val="clear" w:pos="708"/>
          <w:tab w:val="left" w:pos="2977" w:leader="none"/>
        </w:tabs>
        <w:rPr/>
      </w:pPr>
      <w:r>
        <w:rPr/>
      </w:r>
    </w:p>
    <w:p>
      <w:pPr>
        <w:pStyle w:val="AralkYok"/>
        <w:tabs>
          <w:tab w:val="clear" w:pos="708"/>
          <w:tab w:val="left" w:pos="2977" w:leader="none"/>
        </w:tabs>
        <w:rPr/>
      </w:pPr>
      <w:r>
        <w:rPr/>
      </w:r>
    </w:p>
    <w:p>
      <w:pPr>
        <w:pStyle w:val="AralkYok"/>
        <w:tabs>
          <w:tab w:val="clear" w:pos="708"/>
          <w:tab w:val="left" w:pos="2977" w:leader="none"/>
        </w:tabs>
        <w:rPr/>
      </w:pPr>
      <w:r>
        <w:rPr/>
      </w:r>
    </w:p>
    <w:p>
      <w:pPr>
        <w:pStyle w:val="AralkYok"/>
        <w:tabs>
          <w:tab w:val="clear" w:pos="708"/>
          <w:tab w:val="left" w:pos="2977" w:leader="none"/>
        </w:tabs>
        <w:rPr/>
      </w:pPr>
      <w:r>
        <w:rPr/>
      </w:r>
    </w:p>
    <w:p>
      <w:pPr>
        <w:pStyle w:val="AralkYok"/>
        <w:tabs>
          <w:tab w:val="clear" w:pos="708"/>
          <w:tab w:val="left" w:pos="2977" w:leader="none"/>
        </w:tabs>
        <w:rPr/>
      </w:pPr>
      <w:r>
        <w:rPr/>
      </w:r>
    </w:p>
    <w:p>
      <w:pPr>
        <w:pStyle w:val="AralkYok"/>
        <w:tabs>
          <w:tab w:val="clear" w:pos="708"/>
          <w:tab w:val="left" w:pos="2977" w:leader="none"/>
        </w:tabs>
        <w:rPr/>
      </w:pPr>
      <w:r>
        <w:rPr/>
      </w:r>
    </w:p>
    <w:p>
      <w:pPr>
        <w:pStyle w:val="AralkYok"/>
        <w:tabs>
          <w:tab w:val="clear" w:pos="708"/>
          <w:tab w:val="left" w:pos="2977" w:leader="none"/>
        </w:tabs>
        <w:rPr/>
      </w:pPr>
      <w:r>
        <w:rPr/>
      </w:r>
    </w:p>
    <w:p>
      <w:pPr>
        <w:pStyle w:val="AralkYok"/>
        <w:tabs>
          <w:tab w:val="clear" w:pos="708"/>
          <w:tab w:val="left" w:pos="2977" w:leader="none"/>
        </w:tabs>
        <w:rPr/>
      </w:pPr>
      <w:r>
        <w:rPr/>
      </w:r>
    </w:p>
    <w:p>
      <w:pPr>
        <w:pStyle w:val="AralkYok"/>
        <w:tabs>
          <w:tab w:val="clear" w:pos="708"/>
          <w:tab w:val="left" w:pos="2977" w:leader="none"/>
        </w:tabs>
        <w:rPr/>
      </w:pPr>
      <w:r>
        <w:rPr/>
      </w:r>
    </w:p>
    <w:p>
      <w:pPr>
        <w:pStyle w:val="AralkYok"/>
        <w:tabs>
          <w:tab w:val="clear" w:pos="708"/>
          <w:tab w:val="left" w:pos="2977" w:leader="none"/>
        </w:tabs>
        <w:rPr/>
      </w:pPr>
      <w:r>
        <w:rPr/>
      </w:r>
    </w:p>
    <w:p>
      <w:pPr>
        <w:pStyle w:val="AralkYok"/>
        <w:tabs>
          <w:tab w:val="clear" w:pos="708"/>
          <w:tab w:val="left" w:pos="2977" w:leader="none"/>
        </w:tabs>
        <w:rPr/>
      </w:pPr>
      <w:r>
        <w:rPr/>
      </w:r>
    </w:p>
    <w:p>
      <w:pPr>
        <w:pStyle w:val="AralkYok"/>
        <w:tabs>
          <w:tab w:val="clear" w:pos="708"/>
          <w:tab w:val="left" w:pos="2977" w:leader="none"/>
        </w:tabs>
        <w:rPr/>
      </w:pPr>
      <w:r>
        <w:rPr/>
      </w:r>
    </w:p>
    <w:p>
      <w:pPr>
        <w:pStyle w:val="AralkYok"/>
        <w:tabs>
          <w:tab w:val="clear" w:pos="708"/>
          <w:tab w:val="left" w:pos="2977" w:leader="none"/>
        </w:tabs>
        <w:rPr/>
      </w:pPr>
      <w:r>
        <w:rPr/>
      </w:r>
    </w:p>
    <w:p>
      <w:pPr>
        <w:pStyle w:val="AralkYok"/>
        <w:tabs>
          <w:tab w:val="clear" w:pos="708"/>
          <w:tab w:val="left" w:pos="2977" w:leader="none"/>
        </w:tabs>
        <w:rPr/>
      </w:pPr>
      <w:r>
        <w:rPr/>
      </w:r>
    </w:p>
    <w:p>
      <w:pPr>
        <w:pStyle w:val="AralkYok"/>
        <w:tabs>
          <w:tab w:val="clear" w:pos="708"/>
          <w:tab w:val="left" w:pos="2977" w:leader="none"/>
        </w:tabs>
        <w:rPr/>
      </w:pPr>
      <w:r>
        <w:rPr/>
      </w:r>
    </w:p>
    <w:p>
      <w:pPr>
        <w:pStyle w:val="AralkYok"/>
        <w:tabs>
          <w:tab w:val="clear" w:pos="708"/>
          <w:tab w:val="left" w:pos="2977" w:leader="none"/>
        </w:tabs>
        <w:rPr/>
      </w:pPr>
      <w:r>
        <w:rPr/>
      </w:r>
    </w:p>
    <w:p>
      <w:pPr>
        <w:pStyle w:val="AralkYok"/>
        <w:tabs>
          <w:tab w:val="clear" w:pos="708"/>
          <w:tab w:val="left" w:pos="2977" w:leader="none"/>
        </w:tabs>
        <w:rPr/>
      </w:pPr>
      <w:r>
        <w:rPr/>
      </w:r>
    </w:p>
    <w:p>
      <w:pPr>
        <w:pStyle w:val="AralkYok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1. Atatürk nerede doğdu?</w:t>
      </w:r>
    </w:p>
    <w:p>
      <w:pPr>
        <w:pStyle w:val="Normal"/>
        <w:rPr/>
      </w:pPr>
      <w:r>
        <w:rPr>
          <w:rStyle w:val="StrongEmphasis"/>
        </w:rPr>
        <w:t>2. Cumhuriyetimizin kurucusu kimdir?</w:t>
      </w:r>
    </w:p>
    <w:p>
      <w:pPr>
        <w:pStyle w:val="Normal"/>
        <w:rPr/>
      </w:pPr>
      <w:r>
        <w:rPr>
          <w:rStyle w:val="StrongEmphasis"/>
        </w:rPr>
        <w:t>3. 29 Ekim’de kutladığımız ulusal bayramımızın adı nedir?</w:t>
      </w:r>
    </w:p>
    <w:p>
      <w:pPr>
        <w:pStyle w:val="Normal"/>
        <w:rPr/>
      </w:pPr>
      <w:r>
        <w:rPr>
          <w:rStyle w:val="StrongEmphasis"/>
        </w:rPr>
        <w:t>4. Atatürk’ün anıt mezarının adı nedir?</w:t>
      </w:r>
    </w:p>
    <w:p>
      <w:pPr>
        <w:pStyle w:val="Normal"/>
        <w:rPr/>
      </w:pPr>
      <w:r>
        <w:rPr>
          <w:rStyle w:val="StrongEmphasis"/>
        </w:rPr>
        <w:t>5. Atatürk’ün babasının adı nedir?</w:t>
      </w:r>
    </w:p>
    <w:p>
      <w:pPr>
        <w:pStyle w:val="Normal"/>
        <w:rPr/>
      </w:pPr>
      <w:r>
        <w:rPr>
          <w:rStyle w:val="StrongEmphasis"/>
        </w:rPr>
        <w:t>6. Atatürk’ün annesinin adı nedir?</w:t>
      </w:r>
    </w:p>
    <w:p>
      <w:pPr>
        <w:pStyle w:val="Normal"/>
        <w:rPr/>
      </w:pPr>
      <w:r>
        <w:rPr>
          <w:rStyle w:val="StrongEmphasis"/>
        </w:rPr>
        <w:t>7. Atatürk’ün kız kardeşinin adı nedir?</w:t>
      </w:r>
    </w:p>
    <w:p>
      <w:pPr>
        <w:pStyle w:val="Normal"/>
        <w:rPr/>
      </w:pPr>
      <w:r>
        <w:rPr>
          <w:rStyle w:val="StrongEmphasis"/>
        </w:rPr>
        <w:t>8. Atatürk nerede öldü?</w:t>
      </w:r>
    </w:p>
    <w:p>
      <w:pPr>
        <w:pStyle w:val="Normal"/>
        <w:rPr/>
      </w:pPr>
      <w:r>
        <w:rPr>
          <w:rStyle w:val="StrongEmphasis"/>
        </w:rPr>
        <w:t>9. Atatürk 19 Mayıs 1919’da hangi şehrimize  ayak basmıştır?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10. Yurdumuzu düşmanlardan kurtarmak için yaptığımız savaşın adı nedir?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sz w:val="16"/>
            <w:szCs w:val="16"/>
          </w:rPr>
          <w:t>www.testindir.com</w:t>
        </w:r>
      </w:hyperlink>
      <w:r>
        <w:rPr>
          <w:rStyle w:val="StrongEmphasis"/>
          <w:sz w:val="16"/>
          <w:szCs w:val="16"/>
        </w:rPr>
        <w:t xml:space="preserve"> </w:t>
      </w:r>
    </w:p>
    <w:sectPr>
      <w:footerReference w:type="default" r:id="rId3"/>
      <w:type w:val="nextPage"/>
      <w:pgSz w:w="11906" w:h="16838"/>
      <w:pgMar w:left="567" w:right="567" w:gutter="0" w:header="0" w:top="567" w:footer="7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indir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8:47:00Z</dcterms:created>
  <dc:creator>Copyright © EtkinlikBankasi. Com </dc:creator>
  <dc:description>Copyright © EtkinlikBankasi. Com </dc:description>
  <cp:keywords>Copyright © EtkinlikBankasi. Com </cp:keywords>
  <dc:language>en-US</dc:language>
  <cp:lastModifiedBy>BILGISAYAR</cp:lastModifiedBy>
  <cp:lastPrinted>2008-06-11T22:01:00Z</cp:lastPrinted>
  <dcterms:modified xsi:type="dcterms:W3CDTF">2012-12-22T08:47:00Z</dcterms:modified>
  <cp:revision>2</cp:revision>
  <dc:subject>ATATÜRK, BULMACA</dc:subject>
  <dc:title>BULMACA</dc:title>
</cp:coreProperties>
</file>