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trHeight w:val="3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  <w:drawing>
                <wp:inline distT="0" distB="0" distL="0" distR="0">
                  <wp:extent cx="970915" cy="88836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USTAFA URCAN İLKOKULU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           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/A SINIFI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arabağlar-İZMİR</w:t>
            </w:r>
          </w:p>
        </w:tc>
      </w:tr>
      <w:tr>
        <w:trPr>
          <w:trHeight w:val="16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2012 – 2013 EĞİTİM ÖĞRETİM YILI              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TÜRKÇE – ATATÜRK PAZAR YERİNDE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3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Head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Adı Soyadı : ____________________________________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t>31 Temmuz 2026</w: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</w:p>
          <w:p>
            <w:pPr>
              <w:pStyle w:val="Head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Header"/>
              <w:rPr>
                <w:rFonts w:ascii="ALFABET98;Courier New" w:hAnsi="ALFABET98;Courier New" w:cs="ALFABET98;Courier New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Numarası : ________________                                                       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6856095" cy="6515100"/>
                <wp:effectExtent l="8890" t="13970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6515280"/>
                        </a:xfrm>
                        <a:prstGeom prst="horizontalScroll">
                          <a:avLst>
                            <a:gd name="adj" fmla="val 865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TATÜRK PAZAR YERİ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Ilık bir sonbahar sabahı, Akşehir’de pazar yeri karınca yuvası gib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aynamaktadır. Bir aralık Pazar yerinde kulaktan kulağa bir haber dolaşı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7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- Gazi geliyormuş, Gazi geliyormuş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7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Gerçekten de biraz sonra Atatürk, otomobilinden iner ve yavaş yava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pazar yerine doğru ilerler. Her tarafı bir sessizlik kaplar. Halk, daha yen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sona eren Sakarya Savaşı’nın şanlı komutanını yakından görmenin sevinci v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eyecanı içinde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Atatürk, satıcıların sergileri önünde durur, satılan şeyleri inceler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fiyatlarını sorar. Satıcılarla ve alışveriş yapanlarla konuşur. Satıcı kadınları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ulunduğu yere geli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Nasılsınız bacıla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ağ ol Paşa’m, duacıy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7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Kadınlar, Atatürk’ü özlem dolu gözlerle seyrederken ona karşı besledikleri sevgiyi de di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etirdil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üzel Paşa’m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iğit Paşa’m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ahraman Paşa’m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7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u sevgi seslenişlerini dinleyen Atatürk, içlerinden birine sor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şin var mı bacım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Var Paşa’m, cephe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a senin eşin var m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u yurda feda olsun! Çanakkale’de şehit düşt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7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Atatürk’ün gözleri buğulanır. Pazar yerinin girişindeki kuyumcudan bir miktar alt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üzük satın alır. Bunları, özverili, çalışkan kadınlara dağıtır. Kadınlar, parmaklarındaki altın yüzüklerle evlerine dönerler. Parmaklarını süsleyen bu yüzükler, satıcı kadınlar için hayatları boyunca duydukları en büyük övünçlerden biri ol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7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                                                                                           A. Ferhan Oğuz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7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                                                                                           “Anılarda Atatürk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7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9pt;margin-top:4.3pt;width:539.8pt;height:51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TATÜRK PAZAR YERİN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Ilık bir sonbahar sabahı, Akşehir’de pazar yeri karınca yuvası gib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aynamaktadır. Bir aralık Pazar yerinde kulaktan kulağa bir haber dolaşır:</w:t>
                      </w:r>
                    </w:p>
                    <w:p>
                      <w:pPr>
                        <w:overflowPunct w:val="false"/>
                        <w:bidi w:val="0"/>
                        <w:ind w:left="37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- Gazi geliyormuş, Gazi geliyormuş!</w:t>
                      </w:r>
                    </w:p>
                    <w:p>
                      <w:pPr>
                        <w:overflowPunct w:val="false"/>
                        <w:bidi w:val="0"/>
                        <w:ind w:left="37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Gerçekten de biraz sonra Atatürk, otomobilinden iner ve yavaş yavaş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pazar yerine doğru ilerler. Her tarafı bir sessizlik kaplar. Halk, daha yen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sona eren Sakarya Savaşı’nın şanlı komutanını yakından görmenin sevinci v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eyecanı içinded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Atatürk, satıcıların sergileri önünde durur, satılan şeyleri inceler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fiyatlarını sorar. Satıcılarla ve alışveriş yapanlarla konuşur. Satıcı kadınları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ulunduğu yere geli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Nasılsınız bacıla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ağ ol Paşa’m, duacıyız.</w:t>
                      </w:r>
                    </w:p>
                    <w:p>
                      <w:pPr>
                        <w:overflowPunct w:val="false"/>
                        <w:bidi w:val="0"/>
                        <w:ind w:left="37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Kadınlar, Atatürk’ü özlem dolu gözlerle seyrederken ona karşı besledikleri sevgiyi de dil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etirdil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üzel Paşa’m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iğit Paşa’m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ahraman Paşa’m!</w:t>
                      </w:r>
                    </w:p>
                    <w:p>
                      <w:pPr>
                        <w:overflowPunct w:val="false"/>
                        <w:bidi w:val="0"/>
                        <w:ind w:left="37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u sevgi seslenişlerini dinleyen Atatürk, içlerinden birine sora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şin var mı bacım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Var Paşa’m, cephed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a senin eşin var mı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u yurda feda olsun! Çanakkale’de şehit düştü.</w:t>
                      </w:r>
                    </w:p>
                    <w:p>
                      <w:pPr>
                        <w:overflowPunct w:val="false"/>
                        <w:bidi w:val="0"/>
                        <w:ind w:left="37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Atatürk’ün gözleri buğulanır. Pazar yerinin girişindeki kuyumcudan bir miktar altı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üzük satın alır. Bunları, özverili, çalışkan kadınlara dağıtır. Kadınlar, parmaklarındaki altın yüzüklerle evlerine dönerler. Parmaklarını süsleyen bu yüzükler, satıcı kadınlar için hayatları boyunca duydukları en büyük övünçlerden biri olur.</w:t>
                      </w:r>
                    </w:p>
                    <w:p>
                      <w:pPr>
                        <w:overflowPunct w:val="false"/>
                        <w:bidi w:val="0"/>
                        <w:ind w:left="37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                                                                                           A. Ferhan Oğuzkan</w:t>
                      </w:r>
                    </w:p>
                    <w:p>
                      <w:pPr>
                        <w:overflowPunct w:val="false"/>
                        <w:bidi w:val="0"/>
                        <w:ind w:left="37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                                                                                           “Anılarda Atatürk”</w:t>
                      </w:r>
                    </w:p>
                    <w:p>
                      <w:pPr>
                        <w:overflowPunct w:val="false"/>
                        <w:bidi w:val="0"/>
                        <w:ind w:left="37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"/>
                <v:stroke color="black" weight="158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0</wp:posOffset>
            </wp:positionH>
            <wp:positionV relativeFrom="paragraph">
              <wp:posOffset>168910</wp:posOffset>
            </wp:positionV>
            <wp:extent cx="1077595" cy="2667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Yukarıdaki metni çiçek sayısı kadar okuyunuz. Her okumada bir çiçek boyayınız.</w: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40640</wp:posOffset>
            </wp:positionV>
            <wp:extent cx="457200" cy="44323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40640</wp:posOffset>
            </wp:positionV>
            <wp:extent cx="457200" cy="4432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40640</wp:posOffset>
            </wp:positionV>
            <wp:extent cx="457200" cy="4432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-635</wp:posOffset>
            </wp:positionV>
            <wp:extent cx="457200" cy="4432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286500</wp:posOffset>
            </wp:positionH>
            <wp:positionV relativeFrom="paragraph">
              <wp:posOffset>-635</wp:posOffset>
            </wp:positionV>
            <wp:extent cx="457200" cy="4432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</w:rPr>
        <w:t>Aşağıdaki soruları</w:t>
      </w:r>
      <w:r>
        <w:rPr>
          <w:rFonts w:cs="Century Gothic" w:ascii="Century Gothic" w:hAnsi="Century Gothic"/>
          <w:b/>
          <w:u w:val="single"/>
        </w:rPr>
        <w:t>, soru kalıbına uygun</w:t>
      </w:r>
      <w:r>
        <w:rPr>
          <w:rFonts w:cs="Century Gothic" w:ascii="Century Gothic" w:hAnsi="Century Gothic"/>
          <w:b/>
        </w:rPr>
        <w:t xml:space="preserve"> olarak yanıtlayınız.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1. </w:t>
      </w:r>
      <w:r>
        <w:rPr>
          <w:rFonts w:cs="Century Gothic" w:ascii="Century Gothic" w:hAnsi="Century Gothic"/>
        </w:rPr>
        <w:t xml:space="preserve">Pazar yeri, </w:t>
      </w:r>
      <w:r>
        <w:rPr>
          <w:rFonts w:cs="Century Gothic" w:ascii="Century Gothic" w:hAnsi="Century Gothic"/>
          <w:b/>
        </w:rPr>
        <w:t>ne zaman</w:t>
      </w:r>
      <w:r>
        <w:rPr>
          <w:rFonts w:cs="Century Gothic" w:ascii="Century Gothic" w:hAnsi="Century Gothic"/>
        </w:rPr>
        <w:t xml:space="preserve"> karınca yuvası gibi kaynıyordu</w:t>
      </w:r>
      <w:r>
        <w:rPr>
          <w:rFonts w:cs="Century Gothic" w:ascii="Century Gothic" w:hAnsi="Century Gothic"/>
          <w:b/>
        </w:rPr>
        <w:t>?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.</w:t>
      </w:r>
      <w:r>
        <w:rPr>
          <w:rFonts w:cs="Century Gothic" w:ascii="Century Gothic" w:hAnsi="Century Gothic"/>
        </w:rPr>
        <w:t xml:space="preserve"> Biraz sonra, </w:t>
      </w:r>
      <w:r>
        <w:rPr>
          <w:rFonts w:cs="Century Gothic" w:ascii="Century Gothic" w:hAnsi="Century Gothic"/>
          <w:b/>
        </w:rPr>
        <w:t>kim</w:t>
      </w:r>
      <w:r>
        <w:rPr>
          <w:rFonts w:cs="Century Gothic" w:ascii="Century Gothic" w:hAnsi="Century Gothic"/>
        </w:rPr>
        <w:t xml:space="preserve"> otomobilinden inip Pazar yerine doğru ilerler</w:t>
      </w:r>
      <w:r>
        <w:rPr>
          <w:rFonts w:cs="Century Gothic" w:ascii="Century Gothic" w:hAnsi="Century Gothic"/>
          <w:b/>
        </w:rPr>
        <w:t>?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3.</w:t>
      </w:r>
      <w:r>
        <w:rPr>
          <w:rFonts w:cs="Century Gothic" w:ascii="Century Gothic" w:hAnsi="Century Gothic"/>
        </w:rPr>
        <w:t xml:space="preserve"> Pazar yerinde halk </w:t>
      </w:r>
      <w:r>
        <w:rPr>
          <w:rFonts w:cs="Century Gothic" w:ascii="Century Gothic" w:hAnsi="Century Gothic"/>
          <w:b/>
        </w:rPr>
        <w:t>niçin</w:t>
      </w:r>
      <w:r>
        <w:rPr>
          <w:rFonts w:cs="Century Gothic" w:ascii="Century Gothic" w:hAnsi="Century Gothic"/>
        </w:rPr>
        <w:t xml:space="preserve"> heyecanlanır</w:t>
      </w:r>
      <w:r>
        <w:rPr>
          <w:rFonts w:cs="Century Gothic" w:ascii="Century Gothic" w:hAnsi="Century Gothic"/>
          <w:b/>
        </w:rPr>
        <w:t>?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4.</w:t>
      </w:r>
      <w:r>
        <w:rPr>
          <w:rFonts w:cs="Century Gothic" w:ascii="Century Gothic" w:hAnsi="Century Gothic"/>
        </w:rPr>
        <w:t xml:space="preserve"> Atatürk, </w:t>
      </w:r>
      <w:r>
        <w:rPr>
          <w:rFonts w:cs="Century Gothic" w:ascii="Century Gothic" w:hAnsi="Century Gothic"/>
          <w:b/>
        </w:rPr>
        <w:t>nerede</w:t>
      </w:r>
      <w:r>
        <w:rPr>
          <w:rFonts w:cs="Century Gothic" w:ascii="Century Gothic" w:hAnsi="Century Gothic"/>
        </w:rPr>
        <w:t xml:space="preserve"> durur</w:t>
      </w:r>
      <w:r>
        <w:rPr>
          <w:rFonts w:cs="Century Gothic" w:ascii="Century Gothic" w:hAnsi="Century Gothic"/>
          <w:b/>
        </w:rPr>
        <w:t>?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5.</w:t>
      </w:r>
      <w:r>
        <w:rPr>
          <w:rFonts w:cs="Century Gothic" w:ascii="Century Gothic" w:hAnsi="Century Gothic"/>
        </w:rPr>
        <w:t xml:space="preserve"> Kadınlar, Atatürk’ü </w:t>
      </w:r>
      <w:r>
        <w:rPr>
          <w:rFonts w:cs="Century Gothic" w:ascii="Century Gothic" w:hAnsi="Century Gothic"/>
          <w:b/>
        </w:rPr>
        <w:t>nasıl</w:t>
      </w:r>
      <w:r>
        <w:rPr>
          <w:rFonts w:cs="Century Gothic" w:ascii="Century Gothic" w:hAnsi="Century Gothic"/>
        </w:rPr>
        <w:t xml:space="preserve"> seyreder</w:t>
      </w:r>
      <w:r>
        <w:rPr>
          <w:rFonts w:cs="Century Gothic" w:ascii="Century Gothic" w:hAnsi="Century Gothic"/>
          <w:b/>
        </w:rPr>
        <w:t>?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6.</w:t>
      </w:r>
      <w:r>
        <w:rPr>
          <w:rFonts w:cs="Century Gothic" w:ascii="Century Gothic" w:hAnsi="Century Gothic"/>
        </w:rPr>
        <w:t xml:space="preserve"> Atatürk, kuyumcudan </w:t>
      </w:r>
      <w:r>
        <w:rPr>
          <w:rFonts w:cs="Century Gothic" w:ascii="Century Gothic" w:hAnsi="Century Gothic"/>
          <w:b/>
        </w:rPr>
        <w:t>ne kadar</w:t>
      </w:r>
      <w:r>
        <w:rPr>
          <w:rFonts w:cs="Century Gothic" w:ascii="Century Gothic" w:hAnsi="Century Gothic"/>
        </w:rPr>
        <w:t xml:space="preserve"> altın yüzük alır</w:t>
      </w:r>
      <w:r>
        <w:rPr>
          <w:rFonts w:cs="Century Gothic" w:ascii="Century Gothic" w:hAnsi="Century Gothic"/>
          <w:b/>
        </w:rPr>
        <w:t>?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Wingdings" w:cs="Wingdings" w:ascii="Wingdings" w:hAnsi="Wingdings"/>
          <w:b/>
        </w:rPr>
        <w:t>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Okuduğunuz metinde anlatılan olayları, rakam vererek oluş sırasına göre diziniz.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Wingdings 2" w:cs="Wingdings 2" w:ascii="Wingdings 2" w:hAnsi="Wingdings 2"/>
          <w:sz w:val="52"/>
          <w:szCs w:val="52"/>
        </w:rPr>
        <w:t></w:t>
      </w:r>
      <w:r>
        <w:rPr>
          <w:rFonts w:eastAsia="Century Gothic" w:cs="Century Gothic" w:ascii="Century Gothic" w:hAnsi="Century Gothic"/>
          <w:sz w:val="52"/>
          <w:szCs w:val="52"/>
        </w:rPr>
        <w:t xml:space="preserve"> </w:t>
      </w:r>
      <w:r>
        <w:rPr>
          <w:rFonts w:cs="Century Gothic" w:ascii="Century Gothic" w:hAnsi="Century Gothic"/>
        </w:rPr>
        <w:t>Atatürk, satıcıların önünde durur ve satılan şeyleri inceler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52"/>
          <w:szCs w:val="52"/>
        </w:rPr>
        <w:t></w:t>
      </w:r>
      <w:r>
        <w:rPr>
          <w:rFonts w:eastAsia="Century Gothic" w:cs="Century Gothic" w:ascii="Century Gothic" w:hAnsi="Century Gothic"/>
          <w:sz w:val="52"/>
          <w:szCs w:val="52"/>
        </w:rPr>
        <w:t xml:space="preserve"> </w:t>
      </w:r>
      <w:r>
        <w:rPr>
          <w:rFonts w:cs="Century Gothic" w:ascii="Century Gothic" w:hAnsi="Century Gothic"/>
        </w:rPr>
        <w:t>Atatürk, otomobilinden iner ve yavaş yavaş pazar yerine doğru ilerler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52"/>
          <w:szCs w:val="52"/>
        </w:rPr>
        <w:t></w:t>
      </w:r>
      <w:r>
        <w:rPr>
          <w:rFonts w:eastAsia="Century Gothic" w:cs="Century Gothic" w:ascii="Century Gothic" w:hAnsi="Century Gothic"/>
          <w:sz w:val="52"/>
          <w:szCs w:val="52"/>
        </w:rPr>
        <w:t xml:space="preserve"> </w:t>
      </w:r>
      <w:r>
        <w:rPr>
          <w:rFonts w:cs="Century Gothic" w:ascii="Century Gothic" w:hAnsi="Century Gothic"/>
        </w:rPr>
        <w:t>Atatürk, satıcılarla ve alışveriş yapanlarla konuşur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52"/>
          <w:szCs w:val="52"/>
        </w:rPr>
        <w:t></w:t>
      </w:r>
      <w:r>
        <w:rPr>
          <w:rFonts w:eastAsia="Century Gothic" w:cs="Century Gothic" w:ascii="Century Gothic" w:hAnsi="Century Gothic"/>
          <w:sz w:val="52"/>
          <w:szCs w:val="52"/>
        </w:rPr>
        <w:t xml:space="preserve"> </w:t>
      </w:r>
      <w:r>
        <w:rPr>
          <w:rFonts w:cs="Century Gothic" w:ascii="Century Gothic" w:hAnsi="Century Gothic"/>
        </w:rPr>
        <w:t>Bir aralık, pazar yerinde kulaktan kulağa bir haber dolaşır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52"/>
          <w:szCs w:val="52"/>
        </w:rPr>
        <w:t></w:t>
      </w:r>
      <w:r>
        <w:rPr>
          <w:rFonts w:eastAsia="Century Gothic" w:cs="Century Gothic" w:ascii="Century Gothic" w:hAnsi="Century Gothic"/>
          <w:sz w:val="52"/>
          <w:szCs w:val="52"/>
        </w:rPr>
        <w:t xml:space="preserve"> </w:t>
      </w:r>
      <w:r>
        <w:rPr>
          <w:rFonts w:cs="Century Gothic" w:ascii="Century Gothic" w:hAnsi="Century Gothic"/>
        </w:rPr>
        <w:t>Atatürk, pazar yerinin girişindeki kuyumcudan bir miktar altın yüzük alır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52"/>
          <w:szCs w:val="52"/>
        </w:rPr>
        <w:t></w:t>
      </w:r>
      <w:r>
        <w:rPr>
          <w:rFonts w:eastAsia="Century Gothic" w:cs="Century Gothic" w:ascii="Century Gothic" w:hAnsi="Century Gothic"/>
          <w:sz w:val="52"/>
          <w:szCs w:val="52"/>
        </w:rPr>
        <w:t xml:space="preserve"> </w:t>
      </w:r>
      <w:r>
        <w:rPr>
          <w:rFonts w:cs="Century Gothic" w:ascii="Century Gothic" w:hAnsi="Century Gothic"/>
        </w:rPr>
        <w:t>Kadınların eşleriyle ilgili anlattıkları karşısında Atatürk’ün gözleri buğulanır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52"/>
          <w:szCs w:val="52"/>
        </w:rPr>
        <w:t></w:t>
      </w:r>
      <w:r>
        <w:rPr>
          <w:rFonts w:eastAsia="Century Gothic" w:cs="Century Gothic" w:ascii="Century Gothic" w:hAnsi="Century Gothic"/>
          <w:sz w:val="52"/>
          <w:szCs w:val="52"/>
        </w:rPr>
        <w:t xml:space="preserve"> </w:t>
      </w:r>
      <w:r>
        <w:rPr>
          <w:rFonts w:cs="Century Gothic" w:ascii="Century Gothic" w:hAnsi="Century Gothic"/>
        </w:rPr>
        <w:t>Atatürk, altın yüzükleri özverili ve çalışkan kadınlara dağıtı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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Aşağıdaki ifadeleri, sebep – sonuç ilişkisine göre rakam vererek eşleştiriniz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2743200" cy="457200"/>
                <wp:effectExtent l="15875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oundRect">
                          <a:avLst>
                            <a:gd name="adj" fmla="val 11458"/>
                          </a:avLst>
                        </a:prstGeom>
                        <a:noFill/>
                        <a:ln w="31680">
                          <a:solidFill>
                            <a:srgbClr val="cc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tatürk, pazar yerine geldiği iç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pt;margin-top:2.15pt;width:21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tatürk, pazar yerine geldiği için</w:t>
                      </w:r>
                    </w:p>
                  </w:txbxContent>
                </v:textbox>
                <v:fill o:detectmouseclick="t" type="solid" color2="#000066" opacity="0"/>
                <v:stroke color="#cc00ff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00330</wp:posOffset>
                </wp:positionV>
                <wp:extent cx="2743200" cy="841375"/>
                <wp:effectExtent l="15875" t="16510" r="1651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41320"/>
                        </a:xfrm>
                        <a:prstGeom prst="roundRect">
                          <a:avLst>
                            <a:gd name="adj" fmla="val 11458"/>
                          </a:avLst>
                        </a:prstGeom>
                        <a:noFill/>
                        <a:ln w="3168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çünkü daha yeni kazanılan Sakarya Savaşı’nın komutanını yakından görmek isterl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33pt;margin-top:7.9pt;width:215.95pt;height:6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çünkü daha yeni kazanılan Sakarya Savaşı’nın komutanını yakından görmek isterler.</w:t>
                      </w:r>
                    </w:p>
                  </w:txbxContent>
                </v:textbox>
                <v:fill o:detectmouseclick="t" type="solid" color2="#000066" opacity="0"/>
                <v:stroke color="#ff330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27305</wp:posOffset>
                </wp:positionV>
                <wp:extent cx="457200" cy="457200"/>
                <wp:effectExtent l="15875" t="15875" r="1651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3168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25pt;margin-top:2.15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"/>
                <v:stroke color="#ff33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-3175</wp:posOffset>
                </wp:positionV>
                <wp:extent cx="457200" cy="457200"/>
                <wp:effectExtent l="15875" t="15875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31680">
                          <a:solidFill>
                            <a:srgbClr val="cc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97pt;margin-top:-0.25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"/>
                <v:stroke color="#cc00ff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2511425</wp:posOffset>
                </wp:positionV>
                <wp:extent cx="2743200" cy="384810"/>
                <wp:effectExtent l="15875" t="15875" r="1651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84840"/>
                        </a:xfrm>
                        <a:prstGeom prst="roundRect">
                          <a:avLst>
                            <a:gd name="adj" fmla="val 1145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atıcıların sergileri önünde durd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97.75pt;width:215.95pt;height:3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atıcıların sergileri önünde durdu.</w:t>
                      </w:r>
                    </w:p>
                  </w:txbxContent>
                </v:textbox>
                <v:fill o:detectmouseclick="t" type="solid" color2="black"/>
                <v:stroke color="#ff330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-3175</wp:posOffset>
                </wp:positionV>
                <wp:extent cx="457200" cy="457200"/>
                <wp:effectExtent l="15875" t="15875" r="1651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31680">
                          <a:solidFill>
                            <a:srgbClr val="cc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97pt;margin-top:-0.25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"/>
                <v:stroke color="#cc00ff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2743200" cy="685800"/>
                <wp:effectExtent l="15875" t="15875" r="1714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oundRect">
                          <a:avLst>
                            <a:gd name="adj" fmla="val 11458"/>
                          </a:avLst>
                        </a:prstGeom>
                        <a:noFill/>
                        <a:ln w="31680">
                          <a:solidFill>
                            <a:srgbClr val="cc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atıcılar ve halk, sevinç ve heyecan içindedirl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pt;margin-top:12.05pt;width:21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atıcılar ve halk, sevinç ve heyecan içindedirler.</w:t>
                      </w:r>
                    </w:p>
                  </w:txbxContent>
                </v:textbox>
                <v:fill o:detectmouseclick="t" type="solid" color2="#000066" opacity="0"/>
                <v:stroke color="#cc00ff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</wp:posOffset>
                </wp:positionV>
                <wp:extent cx="457200" cy="457200"/>
                <wp:effectExtent l="15875" t="15875" r="1651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3168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25pt;margin-top:6.3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"/>
                <v:stroke color="#ff33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2743200" cy="643890"/>
                <wp:effectExtent l="15875" t="15875" r="1651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44040"/>
                        </a:xfrm>
                        <a:prstGeom prst="roundRect">
                          <a:avLst>
                            <a:gd name="adj" fmla="val 1145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er tarafı derin bir sessizlik kapl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3.9pt;width:215.95pt;height: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er tarafı derin bir sessizlik kaplar.</w:t>
                      </w:r>
                    </w:p>
                  </w:txbxContent>
                </v:textbox>
                <v:fill o:detectmouseclick="t" type="solid" color2="black"/>
                <v:stroke color="#ff330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63830</wp:posOffset>
                </wp:positionV>
                <wp:extent cx="457200" cy="457200"/>
                <wp:effectExtent l="15875" t="15875" r="1651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31680">
                          <a:solidFill>
                            <a:srgbClr val="cc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97pt;margin-top:12.9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"/>
                <v:stroke color="#cc00ff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32715</wp:posOffset>
                </wp:positionV>
                <wp:extent cx="2743200" cy="571500"/>
                <wp:effectExtent l="15875" t="15875" r="16510" b="1085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>
                            <a:gd name="adj" fmla="val 1145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c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şleri cephede bulunan ve şehit olan kadınların durumundan dolay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0.45pt;width:21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şleri cephede bulunan ve şehit olan kadınların durumundan dolayı</w:t>
                      </w:r>
                    </w:p>
                  </w:txbxContent>
                </v:textbox>
                <v:fill o:detectmouseclick="t" type="solid" color2="black"/>
                <v:stroke color="#cc00ff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32715</wp:posOffset>
                </wp:positionV>
                <wp:extent cx="457200" cy="457200"/>
                <wp:effectExtent l="15875" t="15875" r="1651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3168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25pt;margin-top:10.45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"/>
                <v:stroke color="#ff33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29845</wp:posOffset>
                </wp:positionV>
                <wp:extent cx="2743200" cy="571500"/>
                <wp:effectExtent l="15875" t="15875" r="16510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>
                            <a:gd name="adj" fmla="val 1145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uyumcudan bir miktar altın yüzük ald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2.35pt;width:21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uyumcudan bir miktar altın yüzük aldı.</w:t>
                      </w:r>
                    </w:p>
                  </w:txbxContent>
                </v:textbox>
                <v:fill o:detectmouseclick="t" type="solid" color2="black"/>
                <v:stroke color="#ff330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44145</wp:posOffset>
                </wp:positionV>
                <wp:extent cx="457200" cy="457200"/>
                <wp:effectExtent l="15875" t="15875" r="16510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31680">
                          <a:solidFill>
                            <a:srgbClr val="cc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97pt;margin-top:11.35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"/>
                <v:stroke color="#cc00ff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2743200" cy="457200"/>
                <wp:effectExtent l="15875" t="15875" r="16510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oundRect">
                          <a:avLst>
                            <a:gd name="adj" fmla="val 11458"/>
                          </a:avLst>
                        </a:prstGeom>
                        <a:noFill/>
                        <a:ln w="31680">
                          <a:solidFill>
                            <a:srgbClr val="cc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tatürk, kadınlara vermek üz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pt;margin-top:-0.1pt;width:21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tatürk, kadınlara vermek üzere</w:t>
                      </w:r>
                    </w:p>
                  </w:txbxContent>
                </v:textbox>
                <v:fill o:detectmouseclick="t" type="solid" color2="#000066" opacity="0"/>
                <v:stroke color="#cc00ff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457200" cy="457200"/>
                <wp:effectExtent l="15875" t="15875" r="1651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3168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25pt;margin-top:-0.1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"/>
                <v:stroke color="#ff33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82550</wp:posOffset>
                </wp:positionV>
                <wp:extent cx="2743200" cy="384810"/>
                <wp:effectExtent l="15875" t="15875" r="1651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84840"/>
                        </a:xfrm>
                        <a:prstGeom prst="roundRect">
                          <a:avLst>
                            <a:gd name="adj" fmla="val 1145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atıcıların sergileri önünde durd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6.5pt;width:215.95pt;height:3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atıcıların sergileri önünde durdu.</w:t>
                      </w:r>
                    </w:p>
                  </w:txbxContent>
                </v:textbox>
                <v:fill o:detectmouseclick="t" type="solid" color2="black"/>
                <v:stroke color="#ff330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82550</wp:posOffset>
                </wp:positionV>
                <wp:extent cx="457200" cy="457200"/>
                <wp:effectExtent l="15875" t="15875" r="16510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31680">
                          <a:solidFill>
                            <a:srgbClr val="cc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97pt;margin-top:6.5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"/>
                <v:stroke color="#cc00ff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23825</wp:posOffset>
                </wp:positionV>
                <wp:extent cx="2743200" cy="800100"/>
                <wp:effectExtent l="15875" t="15875" r="16510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oundRect">
                          <a:avLst>
                            <a:gd name="adj" fmla="val 1145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c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tatürk, satılan şeyleri incelemek, fiyatlarını sormak ve alışveriş yapanlarla konuşmak iç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.75pt;width:21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tatürk, satılan şeyleri incelemek, fiyatlarını sormak ve alışveriş yapanlarla konuşmak için</w:t>
                      </w:r>
                    </w:p>
                  </w:txbxContent>
                </v:textbox>
                <v:fill o:detectmouseclick="t" type="solid" color2="black"/>
                <v:stroke color="#cc00ff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394335</wp:posOffset>
                </wp:positionV>
                <wp:extent cx="2743200" cy="342900"/>
                <wp:effectExtent l="15875" t="15875" r="16510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145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tatürk’ün gözleri buğulan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31.0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tatürk’ün gözleri buğulanır.</w:t>
                      </w:r>
                    </w:p>
                  </w:txbxContent>
                </v:textbox>
                <v:fill o:detectmouseclick="t" type="solid" color2="black"/>
                <v:stroke color="#ff330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457200" cy="457200"/>
                <wp:effectExtent l="15875" t="15875" r="16510" b="165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3168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25pt;margin-top:4.05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"/>
                <v:stroke color="#ff330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280035</wp:posOffset>
                </wp:positionV>
                <wp:extent cx="457200" cy="457200"/>
                <wp:effectExtent l="15875" t="15875" r="16510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31680">
                          <a:solidFill>
                            <a:srgbClr val="cc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97pt;margin-top:22.05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"/>
                <v:stroke color="#cc00ff" weight="3168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9"/>
      <w:footerReference w:type="default" r:id="rId10"/>
      <w:type w:val="nextPage"/>
      <w:pgSz w:w="11906" w:h="16838"/>
      <w:pgMar w:left="36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entury Gothic">
    <w:charset w:val="a2"/>
    <w:family w:val="swiss"/>
    <w:pitch w:val="variable"/>
  </w:font>
  <w:font w:name="ALFABET98">
    <w:altName w:val="Courier New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86600" cy="2531745"/>
          <wp:effectExtent l="0" t="0" r="0" b="0"/>
          <wp:wrapNone/>
          <wp:docPr id="3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253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5:15:00Z</dcterms:created>
  <dc:creator>GÜLCE</dc:creator>
  <dc:description>www.canlarim12345.com</dc:description>
  <cp:keywords/>
  <dc:language>en-US</dc:language>
  <cp:lastModifiedBy>BILGISAYAR</cp:lastModifiedBy>
  <dcterms:modified xsi:type="dcterms:W3CDTF">2012-11-03T15:15:00Z</dcterms:modified>
  <cp:revision>4</cp:revision>
  <dc:subject/>
  <dc:title>2. SINIF TÜRKÇE</dc:title>
</cp:coreProperties>
</file>