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RULA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Mustafa Kemal ne zaman doğmuştur?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1938</w:t>
        <w:tab/>
        <w:tab/>
        <w:tab/>
        <w:t>B) 1881</w:t>
        <w:tab/>
        <w:tab/>
        <w:tab/>
        <w:t>C) 1768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Atatürk nerede doğmuştur?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İstanbul</w:t>
        <w:tab/>
        <w:tab/>
        <w:t xml:space="preserve">B) Ankara </w:t>
        <w:tab/>
        <w:tab/>
        <w:tab/>
        <w:t>C) Selânik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Atatürk’ün doğduğu şehir şimdi hangi ülkededir?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ulgaristan</w:t>
        <w:tab/>
        <w:tab/>
        <w:t>B) Yunanistan</w:t>
        <w:tab/>
        <w:tab/>
        <w:t>C) Türkiye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Atatürk'ün annesinin adı nedir?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übeyde</w:t>
        <w:tab/>
        <w:tab/>
        <w:t xml:space="preserve">B) Fatma </w:t>
        <w:tab/>
        <w:tab/>
        <w:tab/>
        <w:t>C) Emine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Mustafa Kemal’in babasının adı nedir?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Mehmet </w:t>
        <w:tab/>
        <w:tab/>
        <w:t xml:space="preserve">B) Bekir </w:t>
        <w:tab/>
        <w:tab/>
        <w:tab/>
        <w:t>C) Ali Rıza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Atatürk ne zaman ölmüştür?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Bin dokuz yüz on dokuz</w:t>
        <w:tab/>
        <w:t>B) Bin sekiz yüz seksen bir</w:t>
        <w:tab/>
        <w:t>C) Bin dokuz yüz otuz sekiz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Atatürk'ün kabri nerede bulunmaktadır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) Ankara </w:t>
        <w:tab/>
        <w:tab/>
        <w:t xml:space="preserve">B) İstanbul </w:t>
        <w:tab/>
        <w:tab/>
        <w:t>C) İzmi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Atatürk'ün anıt mezarının adı nedir?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) Dolmabahçe Sarayı </w:t>
        <w:tab/>
        <w:tab/>
        <w:t xml:space="preserve">B) Topkapı Sarayı </w:t>
        <w:tab/>
        <w:tab/>
        <w:t>C) Anıtkabi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üşmanları yurdumuzdan çıkarmak için yapılan savaşa ne denir?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ab/>
        <w:t>A. Çanakkale Savaşı</w:t>
        <w:tab/>
        <w:tab/>
        <w:t>B. Birinci Dünya Savaşı</w:t>
        <w:tab/>
        <w:t>C. Kurtuluş Savaşı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 . Atatürk Samsun’a hangi tarihte gitmiştir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19 Mayıs 1919 </w:t>
        <w:tab/>
        <w:tab/>
        <w:t xml:space="preserve">B) 23 Nisan 1920 </w:t>
        <w:tab/>
        <w:tab/>
        <w:t>C) 16 Ağustos 1925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.Atatürk Samsun’a niçin gitmiştir?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Kurtuluş Savaşı’nı başlatmak için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Gezmek için</w:t>
      </w:r>
    </w:p>
    <w:p>
      <w:pPr>
        <w:pStyle w:val="Normal"/>
        <w:ind w:left="360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Ziyaret etmek iç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2. . İlk cumhurbaşkanımız kimdir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A) Atatürk </w:t>
        <w:tab/>
        <w:tab/>
        <w:t>B) Kazım Karabekir</w:t>
        <w:tab/>
        <w:tab/>
        <w:t>C) Celal Bayar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 TBMM’ nin başkanlığına ilk kim seçilmiştir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Mustafa Kemal</w:t>
        <w:tab/>
        <w:tab/>
        <w:t>B) İsmet İnönü</w:t>
        <w:tab/>
        <w:tab/>
        <w:t>C. Fevzi Çakmak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 Kurtuluş Savaşı kimin önderliğinde kazanılmıştır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Padişah</w:t>
        <w:tab/>
        <w:tab/>
        <w:t>B) Mustafa Kemal</w:t>
        <w:tab/>
        <w:tab/>
        <w:t>C) Hasan Tahsin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5. Cumhuriyet ne zaman ilan edilmiştir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) 29 Ekim 1923</w:t>
        <w:tab/>
        <w:tab/>
        <w:tab/>
        <w:t>B) 19 Mayıs 1922</w:t>
        <w:tab/>
        <w:tab/>
        <w:t>C) 23 Nisan 19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5:19:00Z</dcterms:created>
  <dc:creator>GALİP</dc:creator>
  <dc:description/>
  <cp:keywords/>
  <dc:language>en-US</dc:language>
  <cp:lastModifiedBy>BILGISAYAR</cp:lastModifiedBy>
  <dcterms:modified xsi:type="dcterms:W3CDTF">2012-11-03T15:19:00Z</dcterms:modified>
  <cp:revision>2</cp:revision>
  <dc:subject/>
  <dc:title/>
</cp:coreProperties>
</file>