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-soyadı: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151765</wp:posOffset>
                </wp:positionV>
                <wp:extent cx="6889750" cy="380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3803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ÜMİT’İN RÜYASI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Ümit, uykusunda çok güzel bir rüya gördü: Rüyasında yemyeşil bir çimenlikte koşuyordu. Bir süre sonra karşısına bir kitap ormanı çıktı.Ağaçların meyveleri olan kitaplardan gözünü alamadı.hemen seslend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ey, buralarda kimse yok mu?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ğaçlardan biri konuşt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urası doğal bir orman.her çocuk okuyabileceği kadar kitabı dallarımızdan kopararak alabilir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Ümit çekinerek bir kitap aldı.Ağaçlar hep birlikte “ Aferin, aferin!” diy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uğuldadılar.O zaman Ümit, daha çok kitap toplamaya başladı.”Ah, keşke hepsini toplayabilsem, hepsi benim olsa!” diye düşündü.O sırada ağaçlar 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Olur mu hiç? Başka çocuklar da kitap okumalı, onlara da kalsın, dediler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Ümit, rüyasında bir kucak kitaba sahip olacaktı.Tam o sırada uyanıverdi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.5pt;height:299.5pt;mso-wrap-distance-left:9.05pt;mso-wrap-distance-right:9.05pt;mso-wrap-distance-top:0pt;mso-wrap-distance-bottom:0pt;margin-top:11.9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ÜMİT’İN RÜYASI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Ümit, uykusunda çok güzel bir rüya gördü: Rüyasında yemyeşil bir çimenlikte koşuyordu. Bir süre sonra karşısına bir kitap ormanı çıktı.Ağaçların meyveleri olan kitaplardan gözünü alamadı.hemen seslend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Hey, buralarda kimse yok mu?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ğaçlardan biri konuşt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Burası doğal bir orman.her çocuk okuyabileceği kadar kitabı dallarımızdan kopararak alabilir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Ümit çekinerek bir kitap aldı.Ağaçlar hep birlikte “ Aferin, aferin!” diy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uğuldadılar.O zaman Ümit, daha çok kitap toplamaya başladı.”Ah, keşke hepsini toplayabilsem, hepsi benim olsa!” diye düşündü.O sırada ağaçlar :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-Olur mu hiç? Başka çocuklar da kitap okumalı, onlara da kalsın, dediler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Ümit, rüyasında bir kucak kitaba sahip olacaktı.Tam o sırada uyanıverdi.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1609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76985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3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76985" cy="1733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tni dikkatle okudun mu?Soruları kendi başına cevapl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- Rüya gören kimdi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- Ümit rüyasında nerede koşuyo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- Ümit neyden gözünü alamadı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4- Ağaçlar Ümit’in bütün kitapları almasına neden izin vermedil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- Ümit ilk kitabı nasıl aldı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- Ümit bir kucak kitaba sahip olacakken ne oldu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40005</wp:posOffset>
                </wp:positionV>
                <wp:extent cx="2294890" cy="2066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5 masal kitabım vardı.9 tanesini okudum.kaç kitabım kaldı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İşlem yapı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62.7pt;mso-wrap-distance-left:9.05pt;mso-wrap-distance-right:9.05pt;mso-wrap-distance-top:0pt;mso-wrap-distance-bottom:0pt;margin-top:3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5 masal kitabım vardı.9 tanesini okudum.kaç kitabım kaldı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İşlem yapı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40005</wp:posOffset>
                </wp:positionV>
                <wp:extent cx="2180590" cy="2066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ir otobüste 16 yolcu vardı.5 tanesi durakta indi.kaç yolcu kaldı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İşlem yapı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62.7pt;mso-wrap-distance-left:9.05pt;mso-wrap-distance-right:9.05pt;mso-wrap-distance-top:0pt;mso-wrap-distance-bottom:0pt;margin-top:3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Bir otobüste 16 yolcu vardı.5 tanesi durakta indi.kaç yolcu kaldı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İşlem yapı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40005</wp:posOffset>
                </wp:positionV>
                <wp:extent cx="2180590" cy="2066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ğaçta 17 kuş vardı.Kaç tanesi uçarsa ağaçta 9 kuş kalı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İşlem yapı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62.7pt;mso-wrap-distance-left:9.05pt;mso-wrap-distance-right:9.05pt;mso-wrap-distance-top:0pt;mso-wrap-distance-bottom:0pt;margin-top:3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ğaçta 17 kuş vardı.Kaç tanesi uçarsa ağaçta 9 kuş kalı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İşlem yapı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4"/>
      <w:type w:val="nextPage"/>
      <w:pgSz w:w="11906" w:h="16838"/>
      <w:pgMar w:left="540" w:right="746" w:gutter="0" w:header="0" w:top="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testindir.com</w:t>
      </w:r>
    </w:hyperlink>
    <w:r>
      <w:rPr>
        <w:color w:val="FF0000"/>
      </w:rPr>
      <w:t xml:space="preserve"> adresinden indirilmiş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20:30:00Z</dcterms:created>
  <dc:creator>BILGISAYAR</dc:creator>
  <dc:description/>
  <cp:keywords/>
  <dc:language>en-US</dc:language>
  <cp:lastModifiedBy>BILGISAYAR</cp:lastModifiedBy>
  <dcterms:modified xsi:type="dcterms:W3CDTF">2011-08-01T11:06:00Z</dcterms:modified>
  <cp:revision>3</cp:revision>
  <dc:subject/>
  <dc:title>Adı-soyadı:……………………</dc:title>
</cp:coreProperties>
</file>