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OYUN TEKERLEMELERİ</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EKERLEMELİ OYUN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u tür oyunlarda, sözlerle hareketler bir aradadır. Sözlerin çocuklarca yaratılmış ezgileri vardı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reketler bu ezgiler eşliğinde yapılı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kerlemeli oyunların büyük bölümü kuşaktan kuşağa geçerek günümüze kadar ulaşmışlardır. Yen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etişenler, istekle ve yanlışsız oynayarak bu tür oyunları daha da geliştirebilirler. Oyunlara yen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enkler, yeni ezgiler katabilir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birimizi tanımanın en iyi yolu oyunlardır. Mızıkçılık etmeden, tekerlemeli güzel bir oyuna ne</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rsiniz? Haydi öyleyse oyun başına...</w:t>
      </w:r>
    </w:p>
    <w:p>
      <w:pPr>
        <w:pStyle w:val="Normal"/>
        <w:rPr>
          <w:lang w:val="en-US" w:eastAsia="en-US"/>
        </w:rPr>
      </w:pPr>
      <w:r>
        <w:rPr>
          <w:lang w:val="en-US" w:eastAsia="en-US"/>
        </w:rPr>
        <w:drawing>
          <wp:inline distT="0" distB="0" distL="0" distR="0">
            <wp:extent cx="2925445" cy="3953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7" r="-9" b="-7"/>
                    <a:stretch>
                      <a:fillRect/>
                    </a:stretch>
                  </pic:blipFill>
                  <pic:spPr bwMode="auto">
                    <a:xfrm>
                      <a:off x="0" y="0"/>
                      <a:ext cx="2925445" cy="3953510"/>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BE ÇIKARM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ular halka şeklinde dizilirler. Sözlere uygun olarak ritmik hareketlerle ebenin ilgisin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çekmeyeçalşırlar. Bu ritmik hareketler; halkada elele tutuşarak dönme, eller belde halka içine v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ışına yürüme şeklinde olabilir. Bu sırada ebe aşağıdaki tekerlemeyi söy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Üşü-düm üşü-düm-daldan-elma-düşürdü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mamı-yedi-ler-bana-cüce-dedi-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üce-likten-çık-tım-Beyoğ-luna-git-ti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y-oğlu-has-ta-çor-bası-tas-t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üs-külü-ma-vi-ina-dına-ka-v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el-çık-bal-çık-ben-çık-tı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be olan oyuncu tekerlemenin son sözcüğü "çıktım" dediği anda kime değmişse, bu kez o oyuncu</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be olur. Oyuna yeni ebeyle ve tekerlemenin yinelenmesiyle devam edilir.</w:t>
      </w:r>
    </w:p>
    <w:p>
      <w:pPr>
        <w:pStyle w:val="Normal"/>
        <w:rPr>
          <w:lang w:val="en-US" w:eastAsia="en-US"/>
        </w:rPr>
      </w:pPr>
      <w:r>
        <w:rPr>
          <w:lang w:val="en-US" w:eastAsia="en-US"/>
        </w:rPr>
        <w:drawing>
          <wp:inline distT="0" distB="0" distL="0" distR="0">
            <wp:extent cx="3115945" cy="18859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9" t="-14" r="-9" b="-14"/>
                    <a:stretch>
                      <a:fillRect/>
                    </a:stretch>
                  </pic:blipFill>
                  <pic:spPr bwMode="auto">
                    <a:xfrm>
                      <a:off x="0" y="0"/>
                      <a:ext cx="3115945" cy="1885950"/>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Ç KAPIYI BEZİRGÂNBAŞ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ular içinden iki elebaşı seçilir. Elebaşılar bir kenara çekilerek kendilerine birer isim alır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ncak diğer oyuncular elebaşı olan arkadaşlarının aldıkları isimleri bilmeyeceklerdir. Diyelim k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ebaşlarından birisi "ayva" diğeri "nar" adlarını almış olsu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yva" ile "nar" karşılıklı durarak elele tutuşurlar ve kollarını kaldırarak bir köprü oluşturur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ğer oyuncular bu dizilişi bozmadan aşağıdaki tekerlemeyi söyleyerek köprü altından geçer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ç kapıyı bezirgânbaşı, bezirgânbaş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pı hakkı ne verirsin? Ne verirsin?"</w:t>
      </w:r>
    </w:p>
    <w:p>
      <w:pPr>
        <w:pStyle w:val="Normal"/>
        <w:autoSpaceDE w:val="false"/>
        <w:spacing w:lineRule="auto" w:line="240" w:before="0" w:after="0"/>
        <w:rPr/>
      </w:pPr>
      <w:r>
        <w:rPr>
          <w:rFonts w:cs="TimesNewRomanPSMT;Times New Roman" w:ascii="TimesNewRomanPSMT;Times New Roman" w:hAnsi="TimesNewRomanPSMT;Times New Roman"/>
          <w:sz w:val="24"/>
          <w:szCs w:val="24"/>
        </w:rPr>
        <w:t>"Arkamdaki yadigâr olsun, yadigâr olsu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kerlemede yer alan "Kapı hakkı ne verirsin?" sorusu elebaşılar tarafından sorulmaktadır. Kap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zideki ilk oyuncu tarafından açtırılır. Ancak dizinin en arkasında yer alan oyuncu yadigâ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dilmiştir. Bunun için en arkada yer alan oyuncu köprü altından geçerken köprü indirilir ve kendis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lkaya alınır. Bu oyuncuya ancak onun duyabileceği bir sesl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yva mı? Nar mı? diye sorulu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 da aynı sessizlikte bu isimlerden birini söyler. Hangi ismi söylemişse onun arkasına geç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a dizi bitinceye kadar devam edilir. Daha sonra ortaya bir çizgi çekilir. Elebaşılar karşı karşıy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eçerler. Birbirlerini çekmeye başlarlar. Hangisi diğerini kendi tarafına çekerse, oyunu o taraf</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zanmış olur.</w:t>
      </w:r>
    </w:p>
    <w:p>
      <w:pPr>
        <w:pStyle w:val="Normal"/>
        <w:rPr>
          <w:lang w:val="en-US" w:eastAsia="en-US"/>
        </w:rPr>
      </w:pPr>
      <w:r>
        <w:rPr>
          <w:lang w:val="en-US" w:eastAsia="en-US"/>
        </w:rPr>
        <w:drawing>
          <wp:inline distT="0" distB="0" distL="0" distR="0">
            <wp:extent cx="5600065" cy="165798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9" t="-14" r="-9" b="-14"/>
                    <a:stretch>
                      <a:fillRect/>
                    </a:stretch>
                  </pic:blipFill>
                  <pic:spPr bwMode="auto">
                    <a:xfrm>
                      <a:off x="0" y="0"/>
                      <a:ext cx="5600065" cy="1657985"/>
                    </a:xfrm>
                    <a:prstGeom prst="rect">
                      <a:avLst/>
                    </a:prstGeom>
                  </pic:spPr>
                </pic:pic>
              </a:graphicData>
            </a:graphic>
          </wp:inline>
        </w:drawing>
      </w:r>
    </w:p>
    <w:p>
      <w:pPr>
        <w:pStyle w:val="Normal"/>
        <w:rPr/>
      </w:pPr>
      <w:r>
        <w:rPr/>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ÜŞÜDÜM ÜŞÜDÜ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ular iki gruba ayrılırlar. Gruplar karşılıklı olarak geniş kolda dizilirler. Aşağıdak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kerlemeyi söyleyerek birbirlerine doğru yürürler. Birinci grup yürürken, ikinci grup geriye doğr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ider. Tekerleme sonunda iki grup oyuncuları birbirlerine doğru yürüyerek sarılır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gru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Üşüdüm üşüdüm a benim canım üşüdü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I. gru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ürkünü giy kürkünü giy a benim canım kürkünü giy</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gru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ürküm yok kürküm yok a benim canım kürküm yo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I. gru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lsanaalsana a benim canım alsan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gru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Param yok param yok a benim canım param yo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I. gru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ulsanabulsana a benim canım bulsan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gru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eredennereden a benim canım nered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I. gru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araydansaraydan a benim canım sarayda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gru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sarlar keserler en güzelini seçerler</w:t>
      </w:r>
    </w:p>
    <w:p>
      <w:pPr>
        <w:pStyle w:val="Normal"/>
        <w:autoSpaceDE w:val="false"/>
        <w:spacing w:lineRule="auto" w:line="240" w:before="0" w:after="0"/>
        <w:rPr/>
      </w:pPr>
      <w:r>
        <w:rPr>
          <w:rFonts w:cs="TimesNewRomanPSMT;Times New Roman" w:ascii="TimesNewRomanPSMT;Times New Roman" w:hAnsi="TimesNewRomanPSMT;Times New Roman"/>
          <w:sz w:val="24"/>
          <w:szCs w:val="24"/>
        </w:rPr>
        <w:t>Gruplar üstlendikleri rolleri değiştirerek, tekerlemeyi yinelerler. Oyun böylece tekrar edilir.</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YAĞ SATARIM BAL SATARI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ular halka şeklinde dizilip otururlar. Aralarından birisi ebe seçilir. Ebenin elinde ucu</w:t>
      </w:r>
    </w:p>
    <w:p>
      <w:pPr>
        <w:pStyle w:val="Normal"/>
        <w:autoSpaceDE w:val="false"/>
        <w:spacing w:lineRule="auto" w:line="240" w:before="0" w:after="0"/>
        <w:rPr/>
      </w:pPr>
      <w:r>
        <w:rPr>
          <w:rFonts w:cs="TimesNewRomanPSMT;Times New Roman" w:ascii="TimesNewRomanPSMT;Times New Roman" w:hAnsi="TimesNewRomanPSMT;Times New Roman"/>
          <w:sz w:val="24"/>
          <w:szCs w:val="24"/>
        </w:rPr>
        <w:t>düğümlü bir mendil vardır. Elindeki mendili gizleyerek halka şeklinde dizilen oyuncuların etrafında dolanır. Bazen mendili bir oyuncunun arkasına bırakıyormuş gibi duraklar. Buna benzer hareketlerle oyuncuları şaşırtmaya çalışır. Oturanlar arkalarına bakamazlar. Ancak elleriyle yeri yoklayabilirler. Ebe olan oyuncu arkadaşlarının etrafında dönerken, bir taraftan da yandaki tekerlemelerden birini söy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kaç kez bu şekilde dolandıktan sonra elindeki mendili bir oyuncunun arkasına bırakır. Bunu fark eden oyuncu yerinden fırlar ve ebeyi kovalamaya başlar. Eğer kendi yerine oturmadan yetişirse,yerine oturana dek mendille ebenin sırtına vurur. Oyuncu mendili fark etmezse, halkayı dolanıp gelen ebe, yerdeki mendili alıp ona vurur. Bu kez arkasındaki mendili farketmeyen bu oyuncu ebe olur.</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 böylece devam eder.</w:t>
      </w:r>
      <w:r>
        <w:rPr>
          <w:rFonts w:cs="TimesNewRomanPS-BoldMT;Times New Roman" w:ascii="TimesNewRomanPS-BoldMT;Times New Roman" w:hAnsi="TimesNewRomanPS-BoldMT;Times New Roman"/>
          <w:b/>
          <w:sz w:val="24"/>
          <w:szCs w:val="24"/>
          <w:lang w:val="en-US" w:eastAsia="en-US"/>
        </w:rPr>
        <w:drawing>
          <wp:inline distT="0" distB="0" distL="0" distR="0">
            <wp:extent cx="5924550" cy="193230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8" t="-13" r="-8" b="-13"/>
                    <a:stretch>
                      <a:fillRect/>
                    </a:stretch>
                  </pic:blipFill>
                  <pic:spPr bwMode="auto">
                    <a:xfrm>
                      <a:off x="0" y="0"/>
                      <a:ext cx="5924550" cy="1932305"/>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ğ satarım, bal satarı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stam ölmüş ben satarı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stamın kürkü sarıdı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tsam on beş liradı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Zam-bak, zum-ba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ön arkana iyi ba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ğ satarım bal satarı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Ustam ölmüş ben satarı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lacağına, bulacağın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 kaşık ayran</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rın sabah bayram.</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eastAsia="en-US"/>
        </w:rPr>
        <w:drawing>
          <wp:inline distT="0" distB="0" distL="0" distR="0">
            <wp:extent cx="6275705" cy="271526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5" t="-10" r="-5" b="-10"/>
                    <a:stretch>
                      <a:fillRect/>
                    </a:stretch>
                  </pic:blipFill>
                  <pic:spPr bwMode="auto">
                    <a:xfrm>
                      <a:off x="0" y="0"/>
                      <a:ext cx="6275705" cy="2715260"/>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BİRDİRB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u oyunu erkek çocuklar oynar. Oyuncular 8-10 kişilik gruplara ayrılır. İçlerinden biri ebe seçil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be olan oyuncu belden öne doğru eğilir, ellerini dizlerinin üzerine koyar. Diğer oyuncular da b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kadaşlarının üzerinden atlamak üzere art arda dizilir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k sırada yer alan oyuncu "Birdirbir" diyerek ellerini ebenin sırtına bastırıp üzerinden atlar. Diğ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ular da onu izlerler. Ancak her biri sırasındaki yerlerine göre veya atlayış sırasına uygu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lara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İkidir iki, kurnazdır tilk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Üçtür üç, ebelik güç!</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örttür dört, kuş gibi öt!</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eştir beş, seni aldım eş!</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ltıdır altı, o şamarı kim att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Yedidir yedi, elim sırtına değ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ekizim sekse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okuzum durak! diyerek ebenin üzerinden atlar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layan her oyuncu olduğu yerde durup kalır. Diğerleri onlara değmemeye çalışır. Bu nedenle il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layan oyuncular ellerinden geldiğince uzak mesafeye atlamaya çalışacaklardı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okuzuncu oyuncudan sonraki oyuncular da atlama sırasında şunları söyler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num orak, haydi otura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n birim yağlı böre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n ikim tuzlu çöre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u atlamalar sırasında, atlayan oyuncu duran bir oyuncuya değerse bu kez ebe kendisi olur. Oyun</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öylece sürüp gider.</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eastAsia="en-US"/>
        </w:rPr>
        <w:drawing>
          <wp:inline distT="0" distB="0" distL="0" distR="0">
            <wp:extent cx="5288280" cy="249555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5" t="-11" r="-5" b="-11"/>
                    <a:stretch>
                      <a:fillRect/>
                    </a:stretch>
                  </pic:blipFill>
                  <pic:spPr bwMode="auto">
                    <a:xfrm>
                      <a:off x="0" y="0"/>
                      <a:ext cx="5288280" cy="2495550"/>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ENEKŞ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ular el ele tutuşarak karşılıklı dizilirler. Oyun sırası belirlendikten sonra söyleşme başl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Oy menekşe menekş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Mendilin yere düş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izden size kim düş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Özlem düşe, tez düş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ı söylenen oyuncu koşar. Karşı diziden gözüne kestirdiği iki oyuncunun arasından geçmey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çalışır. Bunun için kollarını havaya kaldırarak hızla indirir. El ele tutuşmuş iki oyuncuyu birbirind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yırır. Kendine yol açar. Bunu başardığında oyunculardan birini yanına alıp kendi grubuna dön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şaramazsa esir olur, karşı grupta kalır. Oyun böylece sürer. Karşı oyuncuları tüketen grup oyun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zanır.</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VELEME GEVELE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ular 10-12'şer kişilik gruplara ayrılırlar. Grup içinden bir başkan seçilir. Diğer oyuncular el</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e tutuşarak halka oluştururlar. Başkan ortaya geçer. Oyuncular el ele tutuşmuş halde dönerke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şağıdaki tekerleme söyleni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veleme gevele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vekuşu kovalam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Çengi çember, miski amb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zı tuzu, kelemenin kız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e zaman geldin, yazın geldi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zilelim, çözüleli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 tahtaya yazılalım</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cik boncuk, gel çık bal çık</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eastAsia="en-US"/>
        </w:rPr>
        <w:drawing>
          <wp:inline distT="0" distB="0" distL="0" distR="0">
            <wp:extent cx="6133465" cy="414401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10" t="-7" r="-10" b="-7"/>
                    <a:stretch>
                      <a:fillRect/>
                    </a:stretch>
                  </pic:blipFill>
                  <pic:spPr bwMode="auto">
                    <a:xfrm>
                      <a:off x="0" y="0"/>
                      <a:ext cx="6133465" cy="414401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kerleme söylenirken halka ortasında yer alan oyuncu da eli ile halkadaki oyuncular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ymaktadır. Tekerleme bittiğinde en son kimi saymış ve göstermişse bu kez ebe o oyuncu olur.</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a böylece devam edilir.</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eastAsia="en-US"/>
        </w:rPr>
        <w:drawing>
          <wp:inline distT="0" distB="0" distL="0" distR="0">
            <wp:extent cx="6219825" cy="204597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5" t="-12" r="-5" b="-12"/>
                    <a:stretch>
                      <a:fillRect/>
                    </a:stretch>
                  </pic:blipFill>
                  <pic:spPr bwMode="auto">
                    <a:xfrm>
                      <a:off x="0" y="0"/>
                      <a:ext cx="6219825" cy="2045970"/>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UTU KUTU PENS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ular daire şeklinde dizilirler. El ele tutuşarak bir yönde dönmeye başlarlar. Anca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önerlerken hep birden aşağıdaki tekerlemeyi söyler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utu kutu pens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mayı yers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kadaşım Yıldız</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kasını döns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kerlemenin sonlarında oyunculardan birisinin adı geçmektedir. Adı geçen oyuncu, yüzünü halk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ışına döner ve yine arkadaşlarının ellerinden tutar. Bütün oyuncular bu şekilde arkalarını dönere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a devam edilir. Tüm oyuncuların yüzleri halka dışına baktığında, bu kez tekerle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utu kutu pens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mayı yers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kadaşım Ceyd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Ön tarafa dönse</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şeklinde söylenir. Oyuna böylece devam edilir.</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eastAsia="en-US"/>
        </w:rPr>
        <w:drawing>
          <wp:inline distT="0" distB="0" distL="0" distR="0">
            <wp:extent cx="6122670" cy="3763010"/>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10" t="-7" r="-10" b="-7"/>
                    <a:stretch>
                      <a:fillRect/>
                    </a:stretch>
                  </pic:blipFill>
                  <pic:spPr bwMode="auto">
                    <a:xfrm>
                      <a:off x="0" y="0"/>
                      <a:ext cx="6122670" cy="3763010"/>
                    </a:xfrm>
                    <a:prstGeom prst="rect">
                      <a:avLst/>
                    </a:prstGeom>
                  </pic:spPr>
                </pic:pic>
              </a:graphicData>
            </a:graphic>
          </wp:inline>
        </w:drawing>
      </w:r>
    </w:p>
    <w:p>
      <w:pPr>
        <w:pStyle w:val="Normal"/>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HOPPACI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u oyun da iki kişiyle oynanır. Oyuncular sırt sırta vererek kollarını kenetlerler. Sonra sırayl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ğilerek birbirlerini sırtlarına alırlar. Bu sırada karşılıklı olarak aşağıdaki tekerlemeyi söyler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Gökte ne v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Gök boncu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Yerde ne v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Yer boncu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alda ne v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Elmacı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abanın adı n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Yusufçu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nnenin adı n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Fatmacı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aldır beni hoppacık.</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yuncular, isterlerse tekerleme içindeki görev yerlerini değiştirerek oyuna devam ederler.</w:t>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sz w:val="24"/>
          <w:szCs w:val="24"/>
          <w:lang w:val="en-US" w:eastAsia="en-US"/>
        </w:rPr>
        <w:drawing>
          <wp:inline distT="0" distB="0" distL="0" distR="0">
            <wp:extent cx="3268345" cy="2038350"/>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8" t="-13" r="-8" b="-13"/>
                    <a:stretch>
                      <a:fillRect/>
                    </a:stretch>
                  </pic:blipFill>
                  <pic:spPr bwMode="auto">
                    <a:xfrm>
                      <a:off x="0" y="0"/>
                      <a:ext cx="3268345" cy="2038350"/>
                    </a:xfrm>
                    <a:prstGeom prst="rect">
                      <a:avLst/>
                    </a:prstGeom>
                  </pic:spPr>
                </pic:pic>
              </a:graphicData>
            </a:graphic>
          </wp:inline>
        </w:drawing>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FIŞ FIŞ KAYIKÇ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u oyun iki kişiyle oynanır. Oyuncular oturarak el ele tutuşurlar. Kürek çekiyormuş gibi yapara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birlerini çekerler. Bu sırada aşağıdaki tekerlemeyi söyler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ış fış kayıkç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yıkçının küreğ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p hop eder yüreğ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kşama fincan böreğ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zim evde et v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 yaramaz Tekir v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kir eti yers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nnem beni döverse...</w:t>
      </w:r>
    </w:p>
    <w:p>
      <w:pPr>
        <w:pStyle w:val="Normal"/>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Tekerleme bittiğinde her iki oyuncu da ellerini gözlerine götürerek, ağlama taklidi yaparlar.</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OYUNLA BİRLİKTE VEYAOYUN SONUNDA SÖYLENEN</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DİĞER TEKERLEME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h benim turna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eşil başlı turna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tur desem oturu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lk desem kalk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üzülüncü büzülü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üzül desem süzülü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llerimizle şap şapşa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yaklarımızla rap raprap</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 sağa, bir sol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 edelim kol kol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bam yoğurt getir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edi burnun batırd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edi seni tutarı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ıyığını yoları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ksaray'ın kili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na vuran kim i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mcam oğlu Musacı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olu budu kısacı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Şimdi gelir görürsü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üle güle ölürsün</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omşu, komş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uuu!..</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ğlun geldi m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Gel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e getir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İnci boncu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imeki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ana ban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aha ki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ara kediy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Kara kedi ner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ğaca çıkt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ğaç ner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alta kest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alta ner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uya düştü.</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u ner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İnek içt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İnek ner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ağa kaçt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ağ ner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Yandı bitti</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ül oldu...</w:t>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sz w:val="24"/>
          <w:szCs w:val="24"/>
          <w:lang w:val="en-US" w:eastAsia="en-US"/>
        </w:rPr>
        <w:drawing>
          <wp:inline distT="0" distB="0" distL="0" distR="0">
            <wp:extent cx="1438275" cy="2209800"/>
            <wp:effectExtent l="0" t="0" r="0" b="0"/>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2"/>
                    <a:srcRect l="-19" t="-12" r="-19" b="-12"/>
                    <a:stretch>
                      <a:fillRect/>
                    </a:stretch>
                  </pic:blipFill>
                  <pic:spPr bwMode="auto">
                    <a:xfrm>
                      <a:off x="0" y="0"/>
                      <a:ext cx="1438275" cy="220980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ğ yağ yağmu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eknede hamu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arlada çamu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er Allah'ım v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lli selli yağmu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ğmur yağıyo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ller akıyo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ap kızı</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mdan bakıyo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stafa misti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rabaya kıstı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 mum yaktı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eyrine baktı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cı nine kına döv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n bilirim kimi sev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ltın paşayı sev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ltın paşa çardakta</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ümüş yüzük parmakta</w:t>
      </w:r>
    </w:p>
    <w:p>
      <w:pPr>
        <w:pStyle w:val="Normal"/>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sz w:val="24"/>
          <w:szCs w:val="24"/>
          <w:lang w:val="en-US" w:eastAsia="en-US"/>
        </w:rPr>
        <w:drawing>
          <wp:inline distT="0" distB="0" distL="0" distR="0">
            <wp:extent cx="2773045" cy="4791710"/>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3"/>
                    <a:srcRect l="-10" t="-6" r="-10" b="-6"/>
                    <a:stretch>
                      <a:fillRect/>
                    </a:stretch>
                  </pic:blipFill>
                  <pic:spPr bwMode="auto">
                    <a:xfrm>
                      <a:off x="0" y="0"/>
                      <a:ext cx="2773045" cy="4791710"/>
                    </a:xfrm>
                    <a:prstGeom prst="rect">
                      <a:avLst/>
                    </a:prstGeom>
                  </pic:spPr>
                </pic:pic>
              </a:graphicData>
            </a:graphic>
          </wp:inline>
        </w:drawing>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narede bir kuş v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nadında gümüş v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iştemin cebind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ürlü türlü yemiş va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emişimi yedi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ana cüce dedile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allahi yemem, billahi yeme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en bu işten vazgeçme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op top kadif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ızın adı Latif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turmuş halı doku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çinde bülbül okur</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 tabak gülüm ols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ki kardeşim ols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i ay, biri yıldız</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ri oğlan, biri kız</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stayım hast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anım ister past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lk gidelim dans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nsta yersin past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uzu kuzu 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n tepe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ydi gideli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yşe Teyze'm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ksağan sek se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uyruğu tümse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uyruğuna bineli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izim köye gidelim</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rga karga "gak" de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Çık şu dala bak" de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Çıktım baktım o dal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u karga ne budala</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arga fındık getir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are yedi bitir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Onu tuttu bir ke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iyav" dedi, "av" dedi</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ıtgıtgıdaaa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umurtam sıcaaa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anmazsan gel de bak</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vli evin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öylü köyüne</w:t>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imin evi yoksa</w:t>
      </w:r>
    </w:p>
    <w:p>
      <w:pPr>
        <w:pStyle w:val="Normal"/>
        <w:tabs>
          <w:tab w:val="clear" w:pos="708"/>
          <w:tab w:val="left" w:pos="255" w:leader="none"/>
        </w:tabs>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ıçan deliğine</w:t>
      </w:r>
    </w:p>
    <w:p>
      <w:pPr>
        <w:pStyle w:val="Normal"/>
        <w:tabs>
          <w:tab w:val="clear" w:pos="708"/>
          <w:tab w:val="left" w:pos="255" w:leader="none"/>
        </w:tabs>
        <w:rPr>
          <w:rFonts w:ascii="TimesNewRomanPS-BoldMT;Times New Roman" w:hAnsi="TimesNewRomanPS-BoldMT;Times New Roman" w:cs="TimesNewRomanPS-BoldMT;Times New Roman"/>
          <w:b/>
          <w:b/>
          <w:bCs/>
          <w:sz w:val="24"/>
          <w:szCs w:val="24"/>
        </w:rPr>
      </w:pPr>
      <w:bookmarkStart w:id="0" w:name="_GoBack"/>
      <w:bookmarkEnd w:id="0"/>
      <w:r>
        <w:rPr>
          <w:rFonts w:cs="TimesNewRomanPS-BoldMT;Times New Roman" w:ascii="TimesNewRomanPS-BoldMT;Times New Roman" w:hAnsi="TimesNewRomanPS-BoldMT;Times New Roman"/>
          <w:b/>
          <w:bCs/>
          <w:sz w:val="24"/>
          <w:szCs w:val="24"/>
        </w:rPr>
        <w:tab/>
      </w:r>
    </w:p>
    <w:p>
      <w:pPr>
        <w:pStyle w:val="Normal"/>
        <w:spacing w:before="0" w:after="20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5:55:00Z</dcterms:created>
  <dc:creator>Hilal Nil</dc:creator>
  <dc:description/>
  <cp:keywords/>
  <dc:language>en-US</dc:language>
  <cp:lastModifiedBy>BILGISAYAR</cp:lastModifiedBy>
  <dcterms:modified xsi:type="dcterms:W3CDTF">2011-08-01T11:07:00Z</dcterms:modified>
  <cp:revision>4</cp:revision>
  <dc:subject/>
  <dc:title/>
</cp:coreProperties>
</file>