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4"/>
          <w:szCs w:val="24"/>
        </w:rPr>
        <w:t>PORTAKALI SOYDUM BAŞUCUMA KOYDUM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4"/>
        </w:rPr>
        <w:t>SAYIŞMA TEKERLEMELERİ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rup veya takım oyunlarında yönetici olan ya da takıma karşı tek başına karşı koyan oyuncular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"ebe" denir. İkiden fazla oyuncunun yer aldığı oyunlara başlamadan önce ebe seçimi yapılır. Bunu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çin de "sayışma" denen tekerlemeler söylenir. Bu yolla oyundaki "ebe" belirlenir. Oyuncular, b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ekerlemeler söylenerek tek tek sayışma dışında bırakılır. En son kalan oyuncu da "ebe" olu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yun için gruplaşma, takım oluşturma ve oyunu yönetecek birinin ortaya çıkması oyu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urallarını uygulama bakımından çok önemlidir. Bu nedenle grupların ve takımların ayrımı da çoğ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ez "sayışma tekerlemeleri" ile yapılır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 bölümde çeşitli yörelerimizden derlenmiş sayışma tekerlemelerinin en güzel örneklerini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lacaksınız. Umuyoruz ki oyunlarınız bu tekerlemelerle daha zevkli geçecektir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238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Portakalı soydu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şucuma koydu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en bir yalan uydurdu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uma dumadu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ırmızı mu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Dolapta pekme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ala yala bitme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yşecik cikcikci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atmacık cık cık cı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n bu oyundan çı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ğne miğne ucu düğm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Filfilince kuşdili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oroz öttü, tavuk tep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ülbül kızı selam et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lamına dua et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 çık, bal çı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ana dedim, sen çık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ğne battı, canımı yakt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ombul kuş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rabaya koş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rabanın teker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stanbul'un şeker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Hap hup, altın top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undan başka o-yun yo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ift sıra olalı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şimizi bulalı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opu atıp havay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bemizi vuralım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Seçene meçe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akma gelip geçe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yun için en iy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beyi biz seçene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lim elim epele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Elden çıkan topala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Topalağın yarıs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Yedi koyun deris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I il ılgıd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lgıdıdan kalgıd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Şu oturan kuş mudu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nadı gümüş müdü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Çek şunu, çıkar şun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Kazanalım oyun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Bir elmayı pulladı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sparta'ya yolladı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İsparta'nın güller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Ne güzeldir eller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Al-çık, bul-çık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  <w:t>Gel sen çık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0675" cy="106680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ğa gird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Üzüm kest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ğ biz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hçe biz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u oyund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-be kim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imdik çimdik makar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ldursana tabağ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abağımdan yiyenl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emen geçsin ortay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ma çıktı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alı kest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r alaca yılan gördü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ılan bizim nemiz olur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okaklar da temiz olu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 çık bal çı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na dedim sen çı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itipi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remela sepe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razi lasti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imnastik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eylek leylek havad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umurtası tavad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öyle gelsin ot yes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t yemezse et yes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-be-mi-z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z seçsin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Üç deve gördü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risine bind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blama gitt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blam pilav pişirmiş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çine sıçan düşürmüş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allahi yem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llahi yeme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dolaptan ne çık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ırma saçlı yar çık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ırma saçı örey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i Bey'e verey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i Bey hast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orbası tast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üsküllü mav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nadına kavi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ke teke teker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ani benim şeker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şam babam gelece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na para verece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ona kaldı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n çık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veleme gevelem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vekuşu kovala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engi çemb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ski amb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azituz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rtaya çıksı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ri kız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r, iki, üç, dör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anım kız eteğini ört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ş, altı, yedi, seki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alışkanız hepimi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okuz, o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üvercinim ortaya ko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ngo bing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rde yed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spanaklı böreğ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nnen seni tutars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lağını burars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ulacağız ebey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yşe Hanım'in keçiler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şne kişne kişniy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rpa saman istiy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rpa saman yo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limcide ço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limci kilim doku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çinde bülbül şakı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bülbül benim ols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ki kardeşim ols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ri ay biri yıldı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ri oğlan biri kı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lı ballı kira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na gel bira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raz vakti geç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şim seni seç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yunun baş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u çeşmeden su taş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eşmenin dibi deli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na geldi ebeli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lı ballı kira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na gelsin bira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raz vakti geçti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şim seni seçti..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77010" cy="1028700"/>
            <wp:effectExtent l="0" t="0" r="0" b="0"/>
            <wp:docPr id="3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hmedimed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yruklu ke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r sıçan tut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alamadan yuttu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m oturd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t oturd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ongaland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ola düşt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nin eş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na düşt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el beri, git ber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ok yeme peynir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Peynir seni güldürü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eytana döndürü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eytanın adamlar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zmir'in oğlanlar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k mı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n ortadan çık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yşe Hanım'ın keçiler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şne kişne kişniy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rpa saman istiy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rpa saman yo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limcide ço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limci kilim doku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çinde bülbül şakı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 bülbül benim ols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ki kardeşim ols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ri ay biri yıldı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ri oğlan biri kı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ğlan çeşme başınd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ızı bekler taşınd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eşmenin dibi deli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na geldi ebelik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be ebe nered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u doldurur dered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re boyu çalılı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u ebe ne de alı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be suya dalama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rasa da bulama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ne mene dostu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n sana küstü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rmudu kest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avana da astı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ap dedi düşt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rgalar uç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ymacanm sonund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im sana düştü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ncilerim döküld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liklerim söküld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üçük hanım gel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lağımı del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kircik mıkırcı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ız saçların kıvırcı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na dedim, sen çı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ptal karga nered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uldum onu dered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rga karga gak de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ık şu dala bak de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ıktım baktım o dal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u karga ne budala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Vindovindo vin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m olacak birin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im olursa olsu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bemizi o bulsun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ğne iplik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rme dipli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elik çubu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n çı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ne men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ngişdene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örekotu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Lale kök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 çık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l çık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radan önc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n çı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veleme develem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vekuşu kovalam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engi çemb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ski amb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 zaman geldin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azın geldim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azılalım, çizilel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ncik, boncu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en aradan çı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uvarladım yumak oldum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n yumağı dadıma verdi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dım bana darı ver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n darıyı kuşa verd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ş bana kanat ver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n kanadı göğe verd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ök bana yağmur ver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n yağmuru yere verd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er bana çimen ver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n çimeni koyuna verd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yun bana kuzu ver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n kuzuyu beye verd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y bana para ver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dım verdim, verdim aldı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n oyunu ebesiz bitirdi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o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n ne min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cu dinn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l ballı hoc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ldan hoc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Şamdan şamad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ş dili da mada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im elim epene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vden çıktım kepene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epeneğin yarıs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üseyin'in karıs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ndim Halep yolu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alep yolunda ayı gez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yı beni korkut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lağını sarkıtt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ap hup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 tın top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el elimi öp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ldan dala atladı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rı çiçek topladı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içeklerim döküldü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re aldı götürdü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re boyu çalılık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erede olur balı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ltamı attım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lığı tuttum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lık suya dalamaz,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be beni bulamaz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Üşüdüm üşüdü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aldan elma düşürdü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mamı yedil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ana cüce dedil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ücelikten çıktı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blama gitti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blam pilav pişirmiş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çine fare düşürmüş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Fareyi ne yapmal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nareden atmal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inarede bir kuş v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nadında gümüş v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niştemin cebind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ürlü türlü yemiş v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üzük yüzüknerdesin?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cep hangi eldesi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ğer bulamaz ise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besin ebesin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be ebe gel biz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Uzaktan vur elimiz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ğer vuramaz isen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besin ebesi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6210" cy="4791710"/>
            <wp:effectExtent l="0" t="0" r="0" b="0"/>
            <wp:docPr id="4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anım kız git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Nereye git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stanbul'a gitt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stanbul'da ne yapaca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erlik pabuç alaca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üğünlerde şıngır mıngı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Mıngır şıngır giyece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ğne düştü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leli geliyor arkamd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Gelme kuleli arkamd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blam bakıyor balkond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Tıka tıka tı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ıka çıka çık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 elepele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ırtındadır kepenek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epeneğin yavrus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t bitenin karıs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niştendir, yokuşta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n parmağı gümüşte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oroz senin e-niş-te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ık çıkalım çardağ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Yem verelim ördeğe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Ördek yemi yemede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ıyakmıyak demeden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k kıdım, mık kıdı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ık-tım, çı-kar-dım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yı beni korkut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lağını sarkıtt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Elma verdim yeme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Sakız verdim çiğned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ap hup kırmızı top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Camdan baktı iki gö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ri sarı biri boz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ndim bozun boynu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ndim Halep yolu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Halep yolu cin paza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İçinde ayı geze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yı beni korkutt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ulağını sarkıtt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 bunu, apart bun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ek bunu, çıkart bun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ooo!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Dingil dağ, dingil dağ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ıktım tren yolun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Üç gemi geliyor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iri A biri B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Ortancası Mithat Paş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lk gidelim Beşiktaş'a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Beşiktaş'ta top patladı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Altın saçlı kız vuruld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aptanım hasta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Çorbası tasta</w:t>
      </w:r>
    </w:p>
    <w:p>
      <w:pPr>
        <w:pStyle w:val="Normal"/>
        <w:spacing w:before="0" w:after="20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w="11906" w:h="16838"/>
      <w:pgMar w:left="1417" w:right="1417" w:gutter="0" w:header="0" w:top="1417" w:footer="40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15:00Z</dcterms:created>
  <dc:creator>Hilal Nil</dc:creator>
  <dc:description/>
  <cp:keywords/>
  <dc:language>en-US</dc:language>
  <cp:lastModifiedBy>BILGISAYAR</cp:lastModifiedBy>
  <dcterms:modified xsi:type="dcterms:W3CDTF">2011-08-01T14:15:00Z</dcterms:modified>
  <cp:revision>2</cp:revision>
  <dc:subject/>
  <dc:title/>
</cp:coreProperties>
</file>