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spacing w:lineRule="auto" w:line="360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KURT İLE LEYLEK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Bir gün kurt, yakaladığı avını yerken boğazına bir kemik batmış. Ne kadar uğraşmışsa da kemiği boğazından çıkaramamış. Hayvanlardan birisi şöyle demiş: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Comic Sans MS" w:ascii="Comic Sans MS" w:hAnsi="Comic Sans MS"/>
          <w:sz w:val="36"/>
          <w:szCs w:val="36"/>
        </w:rPr>
        <w:t>—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Bu kemiği çıkarsa çıkarsa leylek çıkarır. Çünkü onun uzun bir gagası var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Bunun üzerine kurt doğruca leyleğe git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—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Ocağına düştüm leylek kardeş. Uzun gaganla çıkar şu boğazımdaki kemiği sonra da dile benden ne dilersen, de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Kurdu sırt üstü yatıran leylek, uzun gagasını onun boğazına sokarak kemiği çıkarmış. Kurt kemikten kurtulunca rahatlamış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—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Oh be! Dünya varmış, diye sevinçle bağırmış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Leylek, kurda verdiği sözü hatırlatmış. Karnı aç olan kurt dişlerini göstererek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—</w:t>
      </w:r>
      <w:r>
        <w:rPr>
          <w:rFonts w:cs="Comic Sans MS" w:ascii="Comic Sans MS" w:hAnsi="Comic Sans MS"/>
          <w:sz w:val="36"/>
          <w:szCs w:val="36"/>
        </w:rPr>
        <w:t xml:space="preserve">Kafanı bir kurdun ağzına sokmana rağmen hala hayattasın. Bundan güzel hediye olur mu? Demiş. 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Aşağıdaki soruların cevaplarını </w:t>
      </w:r>
      <w:r>
        <w:rPr>
          <w:rFonts w:cs="Arial Narrow" w:ascii="Arial Narrow" w:hAnsi="Arial Narrow"/>
          <w:sz w:val="28"/>
          <w:szCs w:val="28"/>
          <w:u w:val="single"/>
        </w:rPr>
        <w:t>defterinize yazın.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5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yvanlar kurdu neden leyleğe gönderdil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5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77825</wp:posOffset>
            </wp:positionV>
            <wp:extent cx="2143125" cy="2209800"/>
            <wp:effectExtent l="0" t="0" r="0" b="0"/>
            <wp:wrapTight wrapText="bothSides">
              <wp:wrapPolygon edited="0">
                <wp:start x="13778" y="0"/>
                <wp:lineTo x="11932" y="224"/>
                <wp:lineTo x="9374" y="1240"/>
                <wp:lineTo x="9374" y="1805"/>
                <wp:lineTo x="2130" y="2258"/>
                <wp:lineTo x="1559" y="2372"/>
                <wp:lineTo x="1272" y="13114"/>
                <wp:lineTo x="279" y="14360"/>
                <wp:lineTo x="-141" y="16284"/>
                <wp:lineTo x="-141" y="16618"/>
                <wp:lineTo x="138" y="18090"/>
                <wp:lineTo x="2271" y="19899"/>
                <wp:lineTo x="2838" y="21483"/>
                <wp:lineTo x="18895" y="21483"/>
                <wp:lineTo x="19322" y="21483"/>
                <wp:lineTo x="20314" y="20241"/>
                <wp:lineTo x="19893" y="16284"/>
                <wp:lineTo x="20600" y="14470"/>
                <wp:lineTo x="21593" y="12776"/>
                <wp:lineTo x="21313" y="9042"/>
                <wp:lineTo x="20741" y="7800"/>
                <wp:lineTo x="20314" y="7233"/>
                <wp:lineTo x="17902" y="5423"/>
                <wp:lineTo x="18468" y="4860"/>
                <wp:lineTo x="18468" y="4181"/>
                <wp:lineTo x="17902" y="3614"/>
                <wp:lineTo x="17756" y="1694"/>
                <wp:lineTo x="15630" y="333"/>
                <wp:lineTo x="14776" y="0"/>
                <wp:lineTo x="137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Leylek kurdun boğazındaki kemiği nasıl çıkardı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5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urt leyleğe ne sözü vermiş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5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urt leyleği neden yememiş olabil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5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yleğin yerinde siz olsaydınız kurda yardım eder miydiniz?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>
          <w:rFonts w:ascii="Hand writing Mutlu;Courier New" w:hAnsi="Hand writing Mutlu;Courier New" w:eastAsia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  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Hayvanlar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koruyal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>…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4:00Z</dcterms:created>
  <dc:creator>Exper Computer</dc:creator>
  <dc:description/>
  <cp:keywords/>
  <dc:language>en-US</dc:language>
  <cp:lastModifiedBy>BILGISAYAR</cp:lastModifiedBy>
  <dcterms:modified xsi:type="dcterms:W3CDTF">2011-08-01T11:07:00Z</dcterms:modified>
  <cp:revision>4</cp:revision>
  <dc:subject/>
  <dc:title/>
</cp:coreProperties>
</file>