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Ağacın dalında sekiz kuş va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09575" cy="35179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Kuşlardan üç tanesi uçtu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2130" cy="38989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Ağacın dalında kaç tane kuş kaldı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32130" cy="389890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Mustafa çıkarmayı yan yana yaptı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37515" cy="34226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" t="-104" r="-8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Batuhan ise alt alta yaptı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2765" cy="342265"/>
            <wp:effectExtent l="0" t="0" r="0" b="0"/>
            <wp:docPr id="5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104" r="-6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Öğretmenimiz öğleden sonra izinli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475615" cy="276225"/>
            <wp:effectExtent l="0" t="0" r="0" b="0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131" r="-7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Öğretmenimiz ödevlerimizi kontrol etti.</w:t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Ali öğleyin çorbasını içmed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2925" cy="342265"/>
            <wp:effectExtent l="0" t="0" r="0" b="0"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04" r="-66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Efe ile Kaan fidan dikecekle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42925" cy="3333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Bengisu akşama makarna pişirecek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9600" cy="3708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97" r="-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Nihal saçına toka takmış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14350" cy="3422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4" r="-70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9600" cy="3517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102" r="-5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Ahmet küçük bir köpek yakaladı.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72135" cy="380365"/>
            <wp:effectExtent l="0" t="0" r="0" b="0"/>
            <wp:docPr id="12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Müjde Ziliha okumaya başladı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1500" cy="304165"/>
            <wp:effectExtent l="0" t="0" r="0" b="0"/>
            <wp:docPr id="1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119" r="-6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Buna annesi ve babası çok sevind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9600" cy="3232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111" r="-5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Erciyes dağına kar yağmaya başlamış.</w:t>
      </w:r>
    </w:p>
    <w:p>
      <w:pPr>
        <w:pStyle w:val="Normal"/>
        <w:spacing w:lineRule="auto" w:line="240" w:before="0" w:after="120"/>
        <w:rPr>
          <w:rFonts w:ascii="Hand writing Mutlu;Courier New" w:hAnsi="Hand writing Mutlu;Courier New" w:cs="Hand writing Mutlu;Courier New"/>
          <w:sz w:val="52"/>
          <w:szCs w:val="52"/>
        </w:rPr>
      </w:pPr>
      <w:r>
        <w:rPr>
          <w:rFonts w:cs="Hand writing Mutlu;Courier New" w:ascii="Hand writing Mutlu;Courier New" w:hAnsi="Hand writing Mutlu;Courier New"/>
          <w:sz w:val="52"/>
          <w:szCs w:val="52"/>
        </w:rPr>
        <w:t>Emre tatilde kasabalarına gidecekmiş.</w:t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454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99415" cy="361315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cs="Times New Roman" w:ascii="Times New Roman" w:hAnsi="Times New Roman"/>
        <w:b/>
        <w:sz w:val="28"/>
        <w:szCs w:val="28"/>
      </w:rPr>
      <w:t>ÖZEL SAĞNAK İLKÖĞRETİM OKUL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4:00Z</dcterms:created>
  <dc:creator>bekir</dc:creator>
  <dc:description/>
  <cp:keywords/>
  <dc:language>en-US</dc:language>
  <cp:lastModifiedBy>BILGISAYAR</cp:lastModifiedBy>
  <dcterms:modified xsi:type="dcterms:W3CDTF">2011-08-01T11:07:00Z</dcterms:modified>
  <cp:revision>3</cp:revision>
  <dc:subject/>
  <dc:title/>
</cp:coreProperties>
</file>