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Adı - Soya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887"/>
      </w:tblGrid>
      <w:tr>
        <w:trPr>
          <w:trHeight w:val="644" w:hRule="atLeast"/>
          <w:cantSplit w:val="true"/>
        </w:trPr>
        <w:tc>
          <w:tcPr>
            <w:tcW w:w="180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 w:eastAsia="fr-FR"/>
              </w:rPr>
            </w:pPr>
            <w:r>
              <w:rPr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rPr>
                <w:sz w:val="2"/>
                <w:szCs w:val="2"/>
                <w:lang w:val="fr-FR" w:eastAsia="fr-FR"/>
              </w:rPr>
            </w:pPr>
            <w:r>
              <w:rPr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fr-FR" w:eastAsia="fr-FR"/>
              </w:rPr>
            </w:pPr>
            <w:r>
              <w:rPr>
                <w:sz w:val="2"/>
                <w:szCs w:val="2"/>
                <w:lang w:val="fr-FR" w:eastAsia="fr-FR"/>
              </w:rPr>
            </w:r>
          </w:p>
        </w:tc>
        <w:tc>
          <w:tcPr>
            <w:tcW w:w="8887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fr-FR" w:eastAsia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4"/>
                <w:szCs w:val="44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52"/>
                <w:szCs w:val="52"/>
              </w:rPr>
              <w:t>Hece</w:t>
            </w: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  <w:t xml:space="preserve"> Bilgisi             </w:t>
            </w:r>
            <w:r>
              <w:rPr>
                <w:rFonts w:cs="Courier New" w:ascii="Courier New" w:hAnsi="Courier New"/>
                <w:bCs/>
              </w:rPr>
              <w:t>(01)</w:t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Sözcükleri hecelerine ayırarak kaç heceden oluştuklarını kutulara yazalım.</w:t>
      </w:r>
    </w:p>
    <w:p>
      <w:pPr>
        <w:pStyle w:val="Normal"/>
        <w:rPr>
          <w:rFonts w:ascii="Hand writing Mutlu;Courier New" w:hAnsi="Hand writing Mutlu;Courier New" w:cs="Hand writing Mutlu;Courier New"/>
          <w:color w:val="FF0000"/>
          <w:sz w:val="16"/>
          <w:szCs w:val="16"/>
        </w:rPr>
      </w:pPr>
      <w:r>
        <w:rPr>
          <w:rFonts w:cs="Hand writing Mutlu;Courier New" w:ascii="Hand writing Mutlu;Courier New" w:hAnsi="Hand writing Mutlu;Courier New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</w:t>
      </w:r>
      <w:r>
        <w:rPr>
          <w:rFonts w:cs="Hand writing Mutlu;Courier New" w:ascii="Hand writing Mutlu;Courier New" w:hAnsi="Hand writing Mutlu;Courier New"/>
          <w:color w:val="FF0000"/>
          <w:sz w:val="32"/>
          <w:szCs w:val="32"/>
          <w:u w:val="single"/>
        </w:rPr>
        <w:t>Sözcük</w:t>
      </w:r>
      <w:r>
        <w:rPr>
          <w:rFonts w:cs="Hand writing Mutlu;Courier New" w:ascii="Hand writing Mutlu;Courier New" w:hAnsi="Hand writing Mutlu;Courier New"/>
          <w:color w:val="FF0000"/>
          <w:sz w:val="32"/>
          <w:szCs w:val="32"/>
        </w:rPr>
        <w:t xml:space="preserve">              </w:t>
      </w:r>
      <w:r>
        <w:rPr>
          <w:rFonts w:cs="Hand writing Mutlu;Courier New" w:ascii="Hand writing Mutlu;Courier New" w:hAnsi="Hand writing Mutlu;Courier New"/>
          <w:color w:val="FF0000"/>
          <w:sz w:val="32"/>
          <w:szCs w:val="32"/>
          <w:u w:val="single"/>
        </w:rPr>
        <w:t>Sözcüğü Hecelerine Ayırın.</w:t>
      </w:r>
      <w:r>
        <w:rPr>
          <w:rFonts w:cs="Hand writing Mutlu;Courier New" w:ascii="Hand writing Mutlu;Courier New" w:hAnsi="Hand writing Mutlu;Courier New"/>
          <w:color w:val="FF0000"/>
          <w:sz w:val="32"/>
          <w:szCs w:val="32"/>
        </w:rPr>
        <w:t xml:space="preserve">      </w:t>
      </w:r>
      <w:r>
        <w:rPr>
          <w:rFonts w:cs="Hand writing Mutlu;Courier New" w:ascii="Hand writing Mutlu;Courier New" w:hAnsi="Hand writing Mutlu;Courier New"/>
          <w:color w:val="FF0000"/>
          <w:sz w:val="32"/>
          <w:szCs w:val="32"/>
          <w:u w:val="single"/>
        </w:rPr>
        <w:t>Hece Sayısı</w:t>
      </w:r>
    </w:p>
    <w:p>
      <w:pPr>
        <w:pStyle w:val="Normal"/>
        <w:rPr>
          <w:rFonts w:ascii="Hand writing Mutlu;Courier New" w:hAnsi="Hand writing Mutlu;Courier New" w:cs="Hand writing Mutlu;Courier New"/>
          <w:color w:val="FF0000"/>
          <w:sz w:val="32"/>
          <w:szCs w:val="32"/>
          <w:u w:val="single"/>
          <w:lang w:val="en-US" w:eastAsia="en-US"/>
        </w:rPr>
      </w:pPr>
      <w:r>
        <w:rPr>
          <w:rFonts w:cs="Hand writing Mutlu;Courier New" w:ascii="Hand writing Mutlu;Courier New" w:hAnsi="Hand writing Mutlu;Courier New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7051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6510</wp:posOffset>
            </wp:positionV>
            <wp:extent cx="45720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makarna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    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5654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0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3970</wp:posOffset>
            </wp:positionV>
            <wp:extent cx="457200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taç  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  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457200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kerpeten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301625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3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59055</wp:posOffset>
            </wp:positionV>
            <wp:extent cx="457200" cy="314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odunluk           </w:t>
      </w:r>
      <w:r>
        <w:rPr>
          <w:sz w:val="36"/>
          <w:szCs w:val="36"/>
        </w:rPr>
        <w:t>…………………………………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273685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457200" cy="314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internet                </w:t>
      </w:r>
      <w:r>
        <w:rPr>
          <w:sz w:val="36"/>
          <w:szCs w:val="36"/>
        </w:rPr>
        <w:t>………………………………….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4574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457200" cy="3143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öğretmen     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17805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7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36"/>
          <w:szCs w:val="36"/>
        </w:rPr>
        <w:tab/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89535</wp:posOffset>
            </wp:positionV>
            <wp:extent cx="457200" cy="3143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sebzecilik          </w:t>
      </w:r>
      <w:r>
        <w:rPr>
          <w:sz w:val="36"/>
          <w:szCs w:val="36"/>
        </w:rPr>
        <w:t>…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04165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3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457200" cy="3143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okul   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.   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76225</wp:posOffset>
                </wp:positionV>
                <wp:extent cx="571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457200" cy="3143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>sarmaşık</w:t>
        <w:tab/>
        <w:t xml:space="preserve">    </w:t>
      </w:r>
      <w:r>
        <w:rPr>
          <w:sz w:val="36"/>
          <w:szCs w:val="36"/>
        </w:rPr>
        <w:t>…………………………………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248285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715</wp:posOffset>
            </wp:positionV>
            <wp:extent cx="457200" cy="3143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tekerleme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334645</wp:posOffset>
            </wp:positionV>
            <wp:extent cx="457200" cy="3143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20345</wp:posOffset>
                </wp:positionV>
                <wp:extent cx="5715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7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havlu         </w:t>
      </w:r>
      <w:r>
        <w:rPr>
          <w:sz w:val="36"/>
          <w:szCs w:val="36"/>
        </w:rPr>
        <w:t>…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92405</wp:posOffset>
                </wp:positionV>
                <wp:extent cx="571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5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4135</wp:posOffset>
            </wp:positionV>
            <wp:extent cx="457200" cy="314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6"/>
          <w:szCs w:val="36"/>
        </w:rPr>
        <w:t>televizyon            .</w:t>
      </w:r>
      <w:r>
        <w:rPr>
          <w:sz w:val="36"/>
          <w:szCs w:val="36"/>
        </w:rPr>
        <w:t>……………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.</w: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entury Gothic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8:00Z</dcterms:created>
  <dc:creator>farukyıldız</dc:creator>
  <dc:description/>
  <cp:keywords/>
  <dc:language>en-US</dc:language>
  <cp:lastModifiedBy>BILGISAYAR</cp:lastModifiedBy>
  <dcterms:modified xsi:type="dcterms:W3CDTF">2011-08-01T11:06:00Z</dcterms:modified>
  <cp:revision>4</cp:revision>
  <dc:subject/>
  <dc:title>Adı – Soyadı :……………………………………………………………………………………………………………………</dc:title>
</cp:coreProperties>
</file>