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5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Mız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Kız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Di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d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z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,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bi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i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z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K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aş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dı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sö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z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u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k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i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r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ız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m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Bu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ra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sı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i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r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ıs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s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K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e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li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n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e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ı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Te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ez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e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o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ı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o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s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u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a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ı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CC99FF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Mız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k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ar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tık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us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an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ın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CC99FF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uz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Ye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ek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tuz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u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o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Ye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 xml:space="preserve">liz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kı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tu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u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Tuz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u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ye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ek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ra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Ki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r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su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u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ol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uz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u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u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da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du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r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Ku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zu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uz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u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su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yu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t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Buz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u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tu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zu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ya</w:t>
            </w:r>
            <w:r>
              <w:rPr>
                <w:rFonts w:cs="Hand writing Mutlu" w:ascii="Hand writing Mutlu" w:hAnsi="Hand writing Mutlu"/>
                <w:color w:val="CC99FF"/>
                <w:sz w:val="40"/>
                <w:szCs w:val="40"/>
              </w:rPr>
              <w:t>la</w:t>
            </w:r>
            <w:r>
              <w:rPr>
                <w:rFonts w:cs="Hand writing Mutlu" w:ascii="Hand writing Mutlu" w:hAnsi="Hand writing Mutlu"/>
                <w:color w:val="FF0000"/>
                <w:sz w:val="40"/>
                <w:szCs w:val="40"/>
              </w:rPr>
              <w:t>maz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color w:val="999999"/>
                <w:sz w:val="40"/>
                <w:szCs w:val="40"/>
              </w:rPr>
              <w:t xml:space="preserve">    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 A Z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az Ali yaz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Kalem al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azı yaz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Çok çok yaz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yi şeyler yaz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Sonuna nokta koy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T E Y Z E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Teyzem bana kazak ördü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Dayım bana çanta aldı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Çetin okula koş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Okul açıldı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Kalem al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  <w:t>Çanta al.</w:t>
            </w:r>
          </w:p>
          <w:p>
            <w:pPr>
              <w:pStyle w:val="Normal"/>
              <w:rPr>
                <w:rFonts w:ascii="Hand writing Mutlu" w:hAnsi="Hand writing Mutlu" w:cs="Hand writing Mutlu"/>
                <w:color w:val="999999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color w:val="999999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9:00Z</dcterms:created>
  <dc:creator>mdmn</dc:creator>
  <dc:description/>
  <cp:keywords/>
  <dc:language>en-US</dc:language>
  <cp:lastModifiedBy>BILGISAYAR</cp:lastModifiedBy>
  <dcterms:modified xsi:type="dcterms:W3CDTF">2012-01-10T15:19:00Z</dcterms:modified>
  <cp:revision>2</cp:revision>
  <dc:subject/>
  <dc:title>Mızmız Kız</dc:title>
</cp:coreProperties>
</file>