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t>Oku, boya, tekrar oku</w:t>
      </w:r>
      <w:r>
        <w:rPr>
          <w:sz w:val="44"/>
          <w:szCs w:val="44"/>
        </w:rPr>
        <w:t>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sz w:val="144"/>
          <w:szCs w:val="144"/>
        </w:rPr>
        <w:t xml:space="preserve"> </w:t>
      </w:r>
      <w:r>
        <w:rPr>
          <w:rFonts w:cs="Arial" w:ascii="Arial" w:hAnsi="Arial"/>
          <w:b/>
          <w:bCs/>
          <w:sz w:val="144"/>
          <w:szCs w:val="144"/>
        </w:rPr>
        <w:t xml:space="preserve">ı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7771680"/>
                          <a:chOff x="0" y="0"/>
                          <a:chExt cx="651456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y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799560"/>
                            <a:ext cx="12567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y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t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799560"/>
                            <a:ext cx="11422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y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799560"/>
                            <a:ext cx="14853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yı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0"/>
                            <a:ext cx="14853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y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ko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513880"/>
                            <a:ext cx="11422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yı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79956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y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3760"/>
                            <a:ext cx="12567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ay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59948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y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79956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yı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599480"/>
                            <a:ext cx="11422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O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11408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koy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1713960"/>
                            <a:ext cx="11422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y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142960"/>
                            <a:ext cx="15994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ayr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513880"/>
                            <a:ext cx="13708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kı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599480"/>
                            <a:ext cx="12168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to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599480"/>
                            <a:ext cx="12927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r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4342680"/>
                            <a:ext cx="14853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Ay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542760"/>
                            <a:ext cx="144972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yem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314160"/>
                            <a:ext cx="13690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ay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51388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ay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502848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ye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11408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ya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513880"/>
                            <a:ext cx="12567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k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028480"/>
                            <a:ext cx="13708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oy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188880"/>
                            <a:ext cx="14853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ya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5942880"/>
                            <a:ext cx="15994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ma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743160"/>
                            <a:ext cx="1713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koyu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oy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and writing Mutlu" w:hAnsi="Hand writing Mutlu" w:eastAsia="SimSun;宋体" w:cs="Hand writing Mutlu"/>
                                  <w:color w:val="auto"/>
                                  <w:lang w:val="tr-TR" w:eastAsia="zh-CN" w:bidi="ar-SA"/>
                                </w:rPr>
                                <w:t>oy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594288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611.95pt" coordorigin="0,0" coordsize="10259,12239">
                <v:rect id="shape_0" stroked="f" o:allowincell="f" style="position:absolute;left:0;top:0;width:1025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19;top:0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y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1259;width:19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y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0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t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1259;width:17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y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1259;width:23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yı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0;width:23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y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0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ko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3959;width:17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yı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59;top:1259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y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79;width:19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ay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2519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y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1259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yı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9;top:2519;width:17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Oy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6479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koy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99;top:2699;width:17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y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9;top:8099;width:25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ayr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3959;width:215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kı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2519;width:1915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to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2519;width:2035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r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9;top:6839;width:23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Ay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5579;width:2282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yeme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9;top:5219;width:2155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ay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3959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ay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7919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ye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6479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yay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3959;width:19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k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7919;width:215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oyu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5022;width:233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ya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9359;width:25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may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9;top:10619;width:26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koyu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oy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and writing Mutlu" w:hAnsi="Hand writing Mutlu" w:eastAsia="SimSun;宋体" w:cs="Hand writing Mutlu"/>
                            <w:color w:val="auto"/>
                            <w:lang w:val="tr-TR" w:eastAsia="zh-CN" w:bidi="ar-SA"/>
                          </w:rPr>
                          <w:t>oy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9359;width:2158;height:14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Footer"/>
        <w:jc w:val="center"/>
        <w:rPr/>
      </w:pPr>
      <w:r>
        <w:rPr/>
        <w:t xml:space="preserve">Bu doküman </w:t>
      </w:r>
      <w:hyperlink r:id="rId2">
        <w:r>
          <w:rPr>
            <w:rStyle w:val="InternetLink"/>
          </w:rPr>
          <w:t>www.testindir.com</w:t>
        </w:r>
      </w:hyperlink>
      <w:r>
        <w:rPr/>
        <w:t xml:space="preserve">  adresinden indirilmişt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45:00Z</dcterms:created>
  <dc:creator>user</dc:creator>
  <dc:description/>
  <cp:keywords/>
  <dc:language>en-US</dc:language>
  <cp:lastModifiedBy>BILGISAYAR</cp:lastModifiedBy>
  <dcterms:modified xsi:type="dcterms:W3CDTF">2012-01-09T18:45:00Z</dcterms:modified>
  <cp:revision>3</cp:revision>
  <dc:subject/>
  <dc:title>Oku, boya, tekrar oku</dc:title>
</cp:coreProperties>
</file>