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t xml:space="preserve">Aşağıdaki hece ve kelimeleri yanlarındaki boşluklara  bir kez yazınız. Bol bol okuyun.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 Soyadı:                                                                                                          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ey-        ay-        iy-          ıy- 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oy-        öy-        uy-         üy- 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Ey-        Ay-       İy-          Iy-  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Oy-        Öy-       Uy-         Üy-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e-         ya-        yı-          yi-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o-         yö-        yu-         yü- 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e-         Ya-        Yı-          Yi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o-         Yö-        Yu-         Yü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al-        yat-        yan-       yar-     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44"/>
          <w:szCs w:val="44"/>
        </w:rPr>
        <w:t xml:space="preserve">yam-       yak-        yay-       yel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et-         yen-        yer-        yem-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ek-         yey-        yil-        yit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in-         yir-        yim-       yik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iy-         yol-        yot-        yon-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or-         yom-       yok-       yoy-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ık-         yım-        yıl-        yıt-  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ut-         yum-       yun-       yuk-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aya-       Yolu-       Yine-      Yeni-    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  <w:t xml:space="preserve">Yılan-           Yakın-        Kayın-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5:00Z</dcterms:created>
  <dc:creator>BILGISAYAR</dc:creator>
  <dc:description/>
  <cp:keywords/>
  <dc:language>en-US</dc:language>
  <cp:lastModifiedBy>BILGISAYAR</cp:lastModifiedBy>
  <dcterms:modified xsi:type="dcterms:W3CDTF">2011-12-04T07:05:00Z</dcterms:modified>
  <cp:revision>2</cp:revision>
  <dc:subject/>
  <dc:title/>
</cp:coreProperties>
</file>