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1460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5pt" to="51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3810" t="381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3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247015</wp:posOffset>
                </wp:positionV>
                <wp:extent cx="294005" cy="582295"/>
                <wp:effectExtent l="3810" t="444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9.45pt;width:23.1pt;height:45.85pt" coordorigin="2968,389" coordsize="462,917">
                <v:line id="shape_0" from="2978,389" to="339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52" to="3431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342900" cy="571500"/>
                <wp:effectExtent l="3175" t="381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2pt;width:27pt;height:44.95pt" coordorigin="180,364" coordsize="540,899">
                <v:line id="shape_0" from="361,364" to="72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4" to="719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.05pt;width:31.05pt;height:46.45pt" coordorigin="5148,401" coordsize="621,929">
                <v:line id="shape_0" from="5183,402" to="572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823" to="576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77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20.05pt;width:31.05pt;height:46.45pt" coordorigin="8028,401" coordsize="621,929">
                <v:line id="shape_0" from="8063,402" to="860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823" to="864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</w:t>
        <w:tab/>
        <w:tab/>
        <w:tab/>
        <w:t xml:space="preserve">    l</w:t>
        <w:tab/>
        <w:tab/>
        <w:tab/>
        <w:t xml:space="preserve">    u                   ul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5pt" to="35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u</w:t>
      </w:r>
      <w:r>
        <w:rPr>
          <w:rFonts w:cs="Hand writing Mutlu" w:ascii="Hand writing Mutlu" w:hAnsi="Hand writing Mutlu"/>
          <w:b/>
          <w:sz w:val="32"/>
          <w:szCs w:val="32"/>
        </w:rPr>
        <w:t>l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 lu</w:t>
      </w:r>
      <w:r>
        <w:rPr>
          <w:rFonts w:cs="Hand writing Mutlu" w:ascii="Hand writing Mutlu" w:hAnsi="Hand writing Mutlu"/>
          <w:b/>
          <w:sz w:val="32"/>
          <w:szCs w:val="32"/>
        </w:rPr>
        <w:tab/>
        <w:tab/>
        <w:t xml:space="preserve">       ula                 ulla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l</w:t>
        <w:tab/>
        <w:tab/>
        <w:tab/>
        <w:t xml:space="preserve">    u</w:t>
        <w:tab/>
        <w:tab/>
        <w:t xml:space="preserve">    la                  la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7200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3pt" to="51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2475" w:leader="none"/>
        </w:tabs>
        <w:ind w:left="-180" w:hanging="0"/>
        <w:jc w:val="center"/>
        <w:rPr>
          <w:rFonts w:ascii="Hand writing Mutlu" w:hAnsi="Hand writing Mutlu" w:cs="Hand writing Mutlu"/>
          <w:position w:val="6"/>
          <w:sz w:val="32"/>
          <w:szCs w:val="32"/>
        </w:rPr>
      </w:pPr>
      <w:r>
        <w:rPr>
          <w:rFonts w:cs="Hand writing Mutlu" w:ascii="Hand writing Mutlu" w:hAnsi="Hand writing Mutlu"/>
          <w:position w:val="6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3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247015</wp:posOffset>
                </wp:positionV>
                <wp:extent cx="294005" cy="582295"/>
                <wp:effectExtent l="3810" t="444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9.45pt;width:23.1pt;height:45.85pt" coordorigin="2968,389" coordsize="462,917">
                <v:line id="shape_0" from="2978,389" to="339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52" to="3431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342900" cy="571500"/>
                <wp:effectExtent l="3175" t="381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2pt;width:27pt;height:44.95pt" coordorigin="180,364" coordsize="540,899">
                <v:line id="shape_0" from="361,364" to="72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4" to="719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.05pt;width:31.05pt;height:46.45pt" coordorigin="5148,401" coordsize="621,929">
                <v:line id="shape_0" from="5183,402" to="572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823" to="576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20.05pt;width:31.05pt;height:46.45pt" coordorigin="8028,401" coordsize="621,929">
                <v:line id="shape_0" from="8063,402" to="860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823" to="864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</w:t>
        <w:tab/>
        <w:tab/>
        <w:tab/>
        <w:t xml:space="preserve">    t</w:t>
        <w:tab/>
        <w:tab/>
        <w:tab/>
        <w:t xml:space="preserve">    u                   ut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5pt" to="35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</w:rPr>
        <w:t>u</w:t>
      </w:r>
      <w:r>
        <w:rPr>
          <w:rFonts w:cs="Hand writing Mutlu" w:ascii="Hand writing Mutlu" w:hAnsi="Hand writing Mutlu"/>
          <w:b/>
          <w:sz w:val="32"/>
          <w:szCs w:val="32"/>
        </w:rPr>
        <w:t>t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tu</w:t>
      </w:r>
      <w:r>
        <w:rPr>
          <w:rFonts w:cs="Hand writing Mutlu" w:ascii="Hand writing Mutlu" w:hAnsi="Hand writing Mutlu"/>
          <w:b/>
          <w:sz w:val="32"/>
          <w:szCs w:val="32"/>
        </w:rPr>
        <w:tab/>
        <w:tab/>
        <w:t xml:space="preserve">       utu                utlu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</w:t>
        <w:tab/>
        <w:tab/>
        <w:tab/>
        <w:t xml:space="preserve">    u</w:t>
        <w:tab/>
        <w:tab/>
        <w:t xml:space="preserve">    tu                  lu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168275</wp:posOffset>
                </wp:positionV>
                <wp:extent cx="7429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25pt" to="521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3810" t="381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3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247015</wp:posOffset>
                </wp:positionV>
                <wp:extent cx="294005" cy="582295"/>
                <wp:effectExtent l="3810" t="4445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9.45pt;width:23.1pt;height:45.85pt" coordorigin="2968,389" coordsize="462,917">
                <v:line id="shape_0" from="2978,389" to="339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52" to="3431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342900" cy="571500"/>
                <wp:effectExtent l="3175" t="381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2pt;width:27pt;height:44.95pt" coordorigin="180,364" coordsize="540,899">
                <v:line id="shape_0" from="361,364" to="72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4" to="719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.05pt;width:31.05pt;height:46.45pt" coordorigin="5148,401" coordsize="621,929">
                <v:line id="shape_0" from="5183,402" to="572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823" to="576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7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20.05pt;width:31.05pt;height:46.45pt" coordorigin="8028,401" coordsize="621,929">
                <v:line id="shape_0" from="8063,402" to="860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823" to="864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</w:t>
        <w:tab/>
        <w:tab/>
        <w:tab/>
        <w:t xml:space="preserve">    n</w:t>
        <w:tab/>
        <w:tab/>
        <w:tab/>
        <w:t xml:space="preserve">u                un    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5pt" to="35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b/>
          <w:sz w:val="32"/>
          <w:szCs w:val="32"/>
        </w:rPr>
        <w:t>un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b/>
          <w:sz w:val="32"/>
          <w:szCs w:val="32"/>
        </w:rPr>
        <w:t>nu</w:t>
        <w:tab/>
        <w:tab/>
        <w:t xml:space="preserve">       unu                 unla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</w:t>
        <w:tab/>
        <w:tab/>
        <w:tab/>
        <w:t xml:space="preserve">    u</w:t>
        <w:tab/>
        <w:tab/>
        <w:t xml:space="preserve">   nu                 la</w: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rPr>
          <w:rFonts w:ascii="Hand writing Mutlu" w:hAnsi="Hand writing Mutlu" w:cs="Hand writing Mutlu"/>
          <w:position w:val="6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position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156845</wp:posOffset>
                </wp:positionV>
                <wp:extent cx="7429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35pt" to="52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3810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35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247015</wp:posOffset>
                </wp:positionV>
                <wp:extent cx="294005" cy="582295"/>
                <wp:effectExtent l="3810" t="444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9.45pt;width:23.1pt;height:45.85pt" coordorigin="2968,389" coordsize="462,917">
                <v:line id="shape_0" from="2978,389" to="339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52" to="3431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342900" cy="571500"/>
                <wp:effectExtent l="3175" t="381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2pt;width:27pt;height:44.95pt" coordorigin="180,364" coordsize="540,899">
                <v:line id="shape_0" from="361,364" to="72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04" to="719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.05pt;width:31.05pt;height:46.45pt" coordorigin="5148,401" coordsize="621,929">
                <v:line id="shape_0" from="5183,402" to="572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823" to="576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77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20.05pt;width:31.05pt;height:46.45pt" coordorigin="8028,401" coordsize="621,929">
                <v:line id="shape_0" from="8063,402" to="860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823" to="864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</w:t>
        <w:tab/>
        <w:tab/>
        <w:tab/>
        <w:t xml:space="preserve">    r</w:t>
        <w:tab/>
        <w:tab/>
        <w:tab/>
        <w:t xml:space="preserve">u                Ur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57175</wp:posOffset>
                </wp:positionV>
                <wp:extent cx="342900" cy="22860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25pt" to="35.9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b/>
          <w:sz w:val="32"/>
          <w:szCs w:val="32"/>
        </w:rPr>
        <w:t>ur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 ru</w:t>
      </w:r>
      <w:r>
        <w:rPr>
          <w:rFonts w:cs="Hand writing Mutlu" w:ascii="Hand writing Mutlu" w:hAnsi="Hand writing Mutlu"/>
          <w:b/>
          <w:sz w:val="32"/>
          <w:szCs w:val="32"/>
        </w:rPr>
        <w:tab/>
        <w:tab/>
        <w:t xml:space="preserve">       uru                  Urla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r</w:t>
        <w:tab/>
        <w:tab/>
        <w:tab/>
        <w:t xml:space="preserve">    u</w:t>
        <w:tab/>
        <w:tab/>
        <w:t xml:space="preserve">   ru                la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7429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.5pt" to="52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247015</wp:posOffset>
                </wp:positionV>
                <wp:extent cx="294005" cy="582295"/>
                <wp:effectExtent l="3810" t="4445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19.45pt;width:23.1pt;height:45.85pt" coordorigin="2968,389" coordsize="462,917">
                <v:line id="shape_0" from="2978,389" to="3397,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9,852" to="3431,1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342900" cy="571500"/>
                <wp:effectExtent l="3175" t="3810" r="63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2pt;width:26.95pt;height:44.95pt" coordorigin="360,364" coordsize="539,899">
                <v:line id="shape_0" from="540,364" to="899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04" to="899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9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20.05pt;width:31.05pt;height:46.45pt" coordorigin="5148,401" coordsize="621,929">
                <v:line id="shape_0" from="5183,402" to="572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823" to="576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7780</wp:posOffset>
                </wp:positionH>
                <wp:positionV relativeFrom="paragraph">
                  <wp:posOffset>255270</wp:posOffset>
                </wp:positionV>
                <wp:extent cx="394970" cy="590550"/>
                <wp:effectExtent l="3810" t="508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590400"/>
                          <a:chOff x="0" y="0"/>
                          <a:chExt cx="394920" cy="5904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3466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480"/>
                            <a:ext cx="3949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20.05pt;width:31.05pt;height:46.45pt" coordorigin="8028,401" coordsize="621,929">
                <v:line id="shape_0" from="8063,402" to="8608,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8,823" to="8649,1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</w:t>
        <w:tab/>
        <w:tab/>
        <w:tab/>
        <w:t xml:space="preserve">   m</w:t>
        <w:tab/>
        <w:tab/>
        <w:t xml:space="preserve">          u                  u</w:t>
      </w:r>
    </w:p>
    <w:p>
      <w:pPr>
        <w:pStyle w:val="Normal"/>
        <w:tabs>
          <w:tab w:val="clear" w:pos="708"/>
          <w:tab w:val="left" w:pos="1305" w:leader="none"/>
          <w:tab w:val="left" w:pos="3585" w:leader="none"/>
          <w:tab w:val="left" w:pos="628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>um</w:t>
        <w:tab/>
        <w:t>mu             umu</w:t>
        <w:tab/>
        <w:t xml:space="preserve">             Umur</w:t>
      </w:r>
    </w:p>
    <w:p>
      <w:pPr>
        <w:pStyle w:val="Normal"/>
        <w:tabs>
          <w:tab w:val="clear" w:pos="708"/>
          <w:tab w:val="left" w:pos="28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4350</wp:posOffset>
                </wp:positionH>
                <wp:positionV relativeFrom="paragraph">
                  <wp:posOffset>266700</wp:posOffset>
                </wp:positionV>
                <wp:extent cx="7315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1pt" to="535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m                u             mu                mu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4460</wp:posOffset>
                </wp:positionH>
                <wp:positionV relativeFrom="paragraph">
                  <wp:posOffset>279400</wp:posOffset>
                </wp:positionV>
                <wp:extent cx="6403340" cy="601345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01200"/>
                          <a:chOff x="0" y="0"/>
                          <a:chExt cx="64033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22pt;width:504.15pt;height:47.25pt" coordorigin="-196,440" coordsize="10083,945">
                <v:line id="shape_0" from="-196,440" to="9882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6,724" to="9882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1103" to="9887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1387" to="988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440" to="988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440" to="-191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mut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position w:val="6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position w:val="6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6840</wp:posOffset>
                </wp:positionH>
                <wp:positionV relativeFrom="paragraph">
                  <wp:posOffset>450850</wp:posOffset>
                </wp:positionV>
                <wp:extent cx="6403340" cy="601345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01200"/>
                          <a:chOff x="0" y="0"/>
                          <a:chExt cx="64033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5.5pt;width:504.15pt;height:47.25pt" coordorigin="-184,710" coordsize="10083,945">
                <v:line id="shape_0" from="-184,710" to="9894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994" to="9894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373" to="9899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1657" to="9899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9,710" to="9899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9,710" to="-179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mur    </w: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rPr>
          <w:rFonts w:ascii="Hand writing Mutlu" w:hAnsi="Hand writing Mutlu" w:cs="Hand writing Mutlu"/>
          <w:position w:val="6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position w:val="6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469900</wp:posOffset>
                </wp:positionV>
                <wp:extent cx="6403340" cy="601345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01200"/>
                          <a:chOff x="0" y="0"/>
                          <a:chExt cx="64033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37pt;width:504.15pt;height:47.25pt" coordorigin="-200,740" coordsize="10083,945">
                <v:line id="shape_0" from="-200,740" to="9878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1024" to="987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403" to="988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687" to="9883,1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3,740" to="9883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740" to="-195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ut</w: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rPr>
          <w:rFonts w:ascii="Hand writing Mutlu" w:hAnsi="Hand writing Mutlu" w:cs="Hand writing Mutlu"/>
          <w:position w:val="6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position w:val="6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080</wp:posOffset>
                </wp:positionH>
                <wp:positionV relativeFrom="paragraph">
                  <wp:posOffset>449580</wp:posOffset>
                </wp:positionV>
                <wp:extent cx="6403340" cy="601345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01200"/>
                          <a:chOff x="0" y="0"/>
                          <a:chExt cx="64033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0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2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35.4pt;width:504.15pt;height:47.3pt" coordorigin="-208,708" coordsize="10083,946">
                <v:line id="shape_0" from="-208,708" to="987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8,992" to="9870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371" to="9875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655" to="9875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5,708" to="9875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708" to="-203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ind w:left="-18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ulu</w:t>
      </w:r>
    </w:p>
    <w:p>
      <w:pPr>
        <w:pStyle w:val="Normal"/>
        <w:tabs>
          <w:tab w:val="clear" w:pos="708"/>
          <w:tab w:val="left" w:pos="130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7:00Z</dcterms:created>
  <dc:creator>HÜSEYİN</dc:creator>
  <dc:description/>
  <cp:keywords/>
  <dc:language>en-US</dc:language>
  <cp:lastModifiedBy>BILGISAYAR</cp:lastModifiedBy>
  <cp:lastPrinted>2009-12-08T11:11:00Z</cp:lastPrinted>
  <dcterms:modified xsi:type="dcterms:W3CDTF">2011-12-04T06:37:00Z</dcterms:modified>
  <cp:revision>2</cp:revision>
  <dc:subject/>
  <dc:title>E - e</dc:title>
</cp:coreProperties>
</file>