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752090" cy="3209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2752090" cy="320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2752090" cy="3209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1275</wp:posOffset>
                </wp:positionV>
                <wp:extent cx="2752090" cy="3209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3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44495</wp:posOffset>
                </wp:positionV>
                <wp:extent cx="2752090" cy="3209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2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058795</wp:posOffset>
                </wp:positionV>
                <wp:extent cx="2752090" cy="3209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jc w:val="center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Lale ile Talat un al e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amer otu ite at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Temel un al elma al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alan elma un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Umut otu at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Onur on mum tu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Anne unu al e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0"/>
                                <w:szCs w:val="30"/>
                              </w:rPr>
                              <w:t>Nuri una et at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</w:tabs>
                              <w:rPr/>
                            </w:pPr>
                            <w:r>
                              <w:rPr/>
                              <w:t>10 kere oku, bakmadan defterine 1 kez ya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2.7pt;mso-wrap-distance-left:9.05pt;mso-wrap-distance-right:9.05pt;mso-wrap-distance-top:0pt;mso-wrap-distance-bottom:0pt;margin-top:24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jc w:val="center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Lale ile Talat un al em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amer otu ite at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Temel un al elma alm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alan elma un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Umut otu at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Onur on mum tut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Anne unu al ele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0"/>
                          <w:szCs w:val="3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0"/>
                          <w:szCs w:val="30"/>
                        </w:rPr>
                        <w:t>Nuri una et at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</w:tabs>
                        <w:rPr/>
                      </w:pPr>
                      <w:r>
                        <w:rPr/>
                        <w:t>10 kere oku, bakmadan defterine 1 kez ya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28"/>
                          <w:szCs w:val="2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44:00Z</dcterms:created>
  <dc:creator>UltraXP User</dc:creator>
  <dc:description/>
  <cp:keywords/>
  <dc:language>en-US</dc:language>
  <cp:lastModifiedBy>BILGISAYAR</cp:lastModifiedBy>
  <cp:lastPrinted>2011-11-27T14:57:00Z</cp:lastPrinted>
  <dcterms:modified xsi:type="dcterms:W3CDTF">2012-01-09T18:44:00Z</dcterms:modified>
  <cp:revision>2</cp:revision>
  <dc:subject/>
  <dc:title/>
</cp:coreProperties>
</file>