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BİRLEŞTİR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YAZ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OK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691" w:leader="none"/>
          <w:tab w:val="left" w:pos="3114" w:leader="none"/>
          <w:tab w:val="left" w:pos="6313" w:leader="none"/>
          <w:tab w:val="left" w:pos="7953" w:leader="none"/>
        </w:tabs>
        <w:rPr>
          <w:rFonts w:ascii="Hand writing Mutlu" w:hAnsi="Hand writing Mutlu" w:cs="Hand writing Mutlu"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60905" cy="456565"/>
                <wp:effectExtent l="381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70.1pt;height:35.9pt" coordorigin="-180,183" coordsize="3402,718">
                <v:line id="shape_0" from="-180,183" to="3220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8" to="3220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6" to="3222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02" to="3222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3" to="3222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3" to="-178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16205</wp:posOffset>
                </wp:positionV>
                <wp:extent cx="2160270" cy="456565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.15pt;width:170.05pt;height:35.9pt" coordorigin="3438,183" coordsize="3401,718">
                <v:line id="shape_0" from="3438,183" to="6838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98" to="6838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86" to="6839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902" to="6839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3" to="6840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83" to="3439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0</wp:posOffset>
                </wp:positionV>
                <wp:extent cx="2160270" cy="456565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0pt;width:170.05pt;height:35.9pt" coordorigin="7038,200" coordsize="3401,718">
                <v:line id="shape_0" from="7038,200" to="10438,2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415" to="10438,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03" to="10439,70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919" to="10439,9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200" to="10440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200" to="7039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na-ne-li</w:t>
        <w:tab/>
        <w:t xml:space="preserve">   na-ne-ni     ta-ne-li</w:t>
      </w:r>
    </w:p>
    <w:p>
      <w:pPr>
        <w:pStyle w:val="Normal"/>
        <w:rPr>
          <w:rFonts w:ascii="Hand writing Mutlu" w:hAnsi="Hand writing Mutlu" w:cs="Hand writing Mutlu"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52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160905" cy="456565"/>
                <wp:effectExtent l="381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170.1pt;height:35.9pt" coordorigin="-180,64" coordsize="3402,718">
                <v:line id="shape_0" from="-180,64" to="32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279" to="32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567" to="3222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83" to="3222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64" to="32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4" to="-178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170.1pt;height:35.9pt" coordorigin="3420,64" coordsize="3402,718">
                <v:line id="shape_0" from="3420,64" to="68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279" to="68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67" to="6821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83" to="6821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64" to="68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4" to="3421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2pt;width:170.05pt;height:35.9pt" coordorigin="7038,64" coordsize="3401,718">
                <v:line id="shape_0" from="7038,64" to="10438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279" to="10438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567" to="10439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83" to="10439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64" to="10440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64" to="7039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160905" cy="456565"/>
                <wp:effectExtent l="381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70.1pt;height:35.9pt" coordorigin="-180,179" coordsize="3402,718">
                <v:line id="shape_0" from="-180,179" to="3220,1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4" to="3220,3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2" to="3222,6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8" to="3222,8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9" to="3222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9" to="-178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70.1pt;height:35.85pt" coordorigin="3420,155" coordsize="3402,717">
                <v:line id="shape_0" from="3420,155" to="68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0" to="68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58" to="68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74" to="68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55" to="68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55" to="34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75pt;width:170.1pt;height:35.85pt" coordorigin="7020,155" coordsize="3402,717">
                <v:line id="shape_0" from="7020,155" to="104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0" to="104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8" to="104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4" to="104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5" to="104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5" to="70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98525</wp:posOffset>
                </wp:positionV>
                <wp:extent cx="2160905" cy="456565"/>
                <wp:effectExtent l="381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75pt;width:170.1pt;height:35.9pt" coordorigin="-180,1415" coordsize="3402,718">
                <v:line id="shape_0" from="-180,1415" to="32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630" to="32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18" to="3222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134" to="3222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15" to="32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15" to="-178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75pt;width:170.1pt;height:35.9pt" coordorigin="3420,1415" coordsize="3402,718">
                <v:line id="shape_0" from="3420,1415" to="68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1630" to="68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18" to="68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134" to="68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415" to="68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415" to="34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75pt;width:170.1pt;height:35.9pt" coordorigin="7020,1415" coordsize="3402,718">
                <v:line id="shape_0" from="7020,1415" to="104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1630" to="104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918" to="104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2134" to="104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415" to="104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415" to="70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48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ma-ma-na  ta-ti-le      ta-ti-li</w:t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2160905" cy="456565"/>
                <wp:effectExtent l="381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8.7pt;width:170.1pt;height:35.9pt" coordorigin="-162,174" coordsize="3402,718">
                <v:line id="shape_0" from="-162,174" to="32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2,389" to="32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677" to="3240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893" to="3240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40,174" to="32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174" to="-16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3130</wp:posOffset>
                </wp:positionH>
                <wp:positionV relativeFrom="paragraph">
                  <wp:posOffset>110490</wp:posOffset>
                </wp:positionV>
                <wp:extent cx="2160270" cy="456565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8.7pt;width:170.05pt;height:35.9pt" coordorigin="3438,174" coordsize="3401,718">
                <v:line id="shape_0" from="3438,174" to="68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89" to="68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77" to="6839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893" to="6839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74" to="68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74" to="3439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160270" cy="456565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5pt;width:170.1pt;height:35.9pt" coordorigin="7020,157" coordsize="3402,718">
                <v:line id="shape_0" from="7020,157" to="10420,1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2" to="10420,3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60" to="10421,6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6" to="10421,8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7" to="10422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7" to="7021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42975</wp:posOffset>
                </wp:positionV>
                <wp:extent cx="2160905" cy="456565"/>
                <wp:effectExtent l="381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25pt;width:170.1pt;height:35.85pt" coordorigin="-180,1485" coordsize="3402,717">
                <v:line id="shape_0" from="-180,1485" to="3220,14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700" to="3220,17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88" to="3222,19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04" to="3222,220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85" to="3222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85" to="-178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00075</wp:posOffset>
                </wp:positionV>
                <wp:extent cx="114300" cy="228600"/>
                <wp:effectExtent l="11430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47.2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an-ne-ne</w:t>
        <w:tab/>
        <w:t>an-ne-ni</w:t>
        <w:tab/>
        <w:t xml:space="preserve"> an-ne-mi </w:t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45pt;width:170.1pt;height:35.85pt" coordorigin="3420,549" coordsize="3402,717">
                <v:line id="shape_0" from="3420,549" to="68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764" to="68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052" to="68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268" to="68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549" to="68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49" to="34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45pt;width:170.1pt;height:35.85pt" coordorigin="7020,549" coordsize="3402,717">
                <v:line id="shape_0" from="7020,549" to="104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764" to="104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052" to="104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268" to="104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549" to="104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49" to="70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3" w:leader="none"/>
          <w:tab w:val="left" w:pos="7116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160905" cy="456565"/>
                <wp:effectExtent l="3810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170.1pt;height:35.9pt" coordorigin="-180,173" coordsize="3402,718">
                <v:line id="shape_0" from="-180,173" to="3220,17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88" to="3220,3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76" to="3222,6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2" to="3222,8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3" to="3222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3" to="-178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160270" cy="456565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170.1pt;height:35.9pt" coordorigin="3420,190" coordsize="3402,718">
                <v:line id="shape_0" from="3420,190" to="6820,19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05" to="6820,4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93" to="6821,6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09" to="6821,9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90" to="6822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0" to="3421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0.1pt;height:35.9pt" coordorigin="7020,180" coordsize="3402,718">
                <v:line id="shape_0" from="7020,180" to="104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95" to="104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83" to="1042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9" to="1042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80" to="104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80" to="702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an-ne-me</w:t>
        <w:tab/>
        <w:t xml:space="preserve"> ni-ne-ni </w:t>
        <w:tab/>
        <w:t xml:space="preserve"> ni-ne-ne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2160905" cy="456565"/>
                <wp:effectExtent l="381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55pt;width:170.1pt;height:35.9pt" coordorigin="-179,91" coordsize="3402,718">
                <v:line id="shape_0" from="-179,91" to="3221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9,306" to="3221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594" to="3223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810" to="3223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3,91" to="3223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91" to="-177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3765</wp:posOffset>
                </wp:positionH>
                <wp:positionV relativeFrom="paragraph">
                  <wp:posOffset>68580</wp:posOffset>
                </wp:positionV>
                <wp:extent cx="2160270" cy="456565"/>
                <wp:effectExtent l="444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4pt;width:170.05pt;height:35.9pt" coordorigin="3439,108" coordsize="3401,718">
                <v:line id="shape_0" from="3439,108" to="6839,1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323" to="6839,3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611" to="6840,6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827" to="6840,8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1,108" to="6841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108" to="3440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160270" cy="456565"/>
                <wp:effectExtent l="444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55pt;width:170.1pt;height:35.9pt" coordorigin="7020,91" coordsize="3402,718">
                <v:line id="shape_0" from="7020,91" to="10420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06" to="10420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94" to="10421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10" to="10421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91" to="10422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91" to="7021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3" w:leader="none"/>
          <w:tab w:val="left" w:pos="7116" w:leader="none"/>
          <w:tab w:val="left" w:pos="7769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60905" cy="456565"/>
                <wp:effectExtent l="381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70.1pt;height:35.9pt" coordorigin="-180,180" coordsize="3402,718">
                <v:line id="shape_0" from="-180,180" to="32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5" to="32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3" to="3222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9" to="3222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0" to="32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0" to="-178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805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9pt;width:170.05pt;height:35.9pt" coordorigin="3430,180" coordsize="3401,718">
                <v:line id="shape_0" from="3430,180" to="683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0,395" to="683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683" to="683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899" to="683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32,180" to="683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180" to="343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160270" cy="456565"/>
                <wp:effectExtent l="444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5pt;width:170.1pt;height:35.9pt" coordorigin="7020,153" coordsize="3402,718">
                <v:line id="shape_0" from="7020,153" to="10420,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68" to="10420,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6" to="10421,6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2" to="10421,8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3" to="10422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3" to="7021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ni-ne-me    ne-re-li</w:t>
        <w:tab/>
        <w:t>or-ma-na</w:t>
        <w:tab/>
      </w:r>
    </w:p>
    <w:p>
      <w:pPr>
        <w:pStyle w:val="Normal"/>
        <w:tabs>
          <w:tab w:val="clear" w:pos="709"/>
          <w:tab w:val="left" w:pos="36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2160905" cy="456565"/>
                <wp:effectExtent l="3810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55pt;width:170.1pt;height:35.9pt" coordorigin="-180,391" coordsize="3402,718">
                <v:line id="shape_0" from="-180,391" to="32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606" to="32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4" to="3222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110" to="3222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391" to="32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391" to="-178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55pt;width:170.1pt;height:35.9pt" coordorigin="3420,391" coordsize="3402,718">
                <v:line id="shape_0" from="3420,391" to="68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606" to="68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94" to="68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110" to="68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391" to="68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391" to="34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.55pt;width:170.1pt;height:35.9pt" coordorigin="7020,391" coordsize="3402,718">
                <v:line id="shape_0" from="7020,391" to="104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606" to="104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4" to="104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110" to="104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391" to="104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391" to="70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78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60905" cy="456565"/>
                <wp:effectExtent l="3810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170.1pt;height:35.9pt" coordorigin="-180,163" coordsize="3402,718">
                <v:line id="shape_0" from="-180,163" to="3220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78" to="3220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66" to="3222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82" to="3222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63" to="3222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63" to="-178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400300" cy="456565"/>
                <wp:effectExtent l="444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15pt;width:189pt;height:35.9pt" coordorigin="3420,163" coordsize="3780,718">
                <v:line id="shape_0" from="3420,163" to="7197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8" to="7197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66" to="7198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82" to="7198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163" to="720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63" to="342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828800" cy="456565"/>
                <wp:effectExtent l="444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44pt;height:35.9pt" coordorigin="7380,156" coordsize="2880,718">
                <v:line id="shape_0" from="7380,156" to="10258,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71" to="10258,37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659" to="10259,6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875" to="10259,8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60,156" to="10260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156" to="7381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  <w:lang w:val="en-US" w:eastAsia="en-US"/>
        </w:rPr>
        <w:t>ot-la-ma</w:t>
        <w:tab/>
        <w:t xml:space="preserve"> or-ta-la</w:t>
        <w:tab/>
        <w:t xml:space="preserve">     er-te-le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160905" cy="456565"/>
                <wp:effectExtent l="3810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170.1pt;height:35.9pt" coordorigin="-180,222" coordsize="3402,718">
                <v:line id="shape_0" from="-180,222" to="3220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437" to="3220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25" to="3222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41" to="3222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222" to="3222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2" to="-178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2400300" cy="456565"/>
                <wp:effectExtent l="444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1pt;width:189pt;height:35.9pt" coordorigin="3420,222" coordsize="3780,718">
                <v:line id="shape_0" from="3420,222" to="7197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37" to="7197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25" to="7198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41" to="7198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222" to="720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22" to="342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2650</wp:posOffset>
                </wp:positionH>
                <wp:positionV relativeFrom="paragraph">
                  <wp:posOffset>140970</wp:posOffset>
                </wp:positionV>
                <wp:extent cx="1828800" cy="456565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1pt;width:143.95pt;height:35.9pt" coordorigin="7390,222" coordsize="2879,718">
                <v:line id="shape_0" from="7390,222" to="10268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0,437" to="10268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725" to="10269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941" to="10269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70,222" to="10270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222" to="739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  <w:tab/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BİRLEŞTİR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YAZ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OK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691" w:leader="none"/>
          <w:tab w:val="left" w:pos="3114" w:leader="none"/>
          <w:tab w:val="left" w:pos="6313" w:leader="none"/>
          <w:tab w:val="left" w:pos="7953" w:leader="none"/>
        </w:tabs>
        <w:rPr>
          <w:rFonts w:ascii="Hand writing Mutlu" w:hAnsi="Hand writing Mutlu" w:cs="Hand writing Mutlu"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60905" cy="456565"/>
                <wp:effectExtent l="3810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70.1pt;height:35.9pt" coordorigin="-180,183" coordsize="3402,718">
                <v:line id="shape_0" from="-180,183" to="3220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8" to="3220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6" to="3222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02" to="3222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3" to="3222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3" to="-178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3130</wp:posOffset>
                </wp:positionH>
                <wp:positionV relativeFrom="paragraph">
                  <wp:posOffset>116205</wp:posOffset>
                </wp:positionV>
                <wp:extent cx="2160270" cy="456565"/>
                <wp:effectExtent l="444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.15pt;width:170.05pt;height:35.9pt" coordorigin="3438,183" coordsize="3401,718">
                <v:line id="shape_0" from="3438,183" to="6838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98" to="6838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86" to="6839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902" to="6839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3" to="6840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83" to="3439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0</wp:posOffset>
                </wp:positionV>
                <wp:extent cx="2160270" cy="456565"/>
                <wp:effectExtent l="444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0pt;width:170.05pt;height:35.9pt" coordorigin="7038,200" coordsize="3401,718">
                <v:line id="shape_0" from="7038,200" to="10438,2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415" to="10438,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03" to="10439,70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919" to="10439,9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200" to="10440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200" to="7039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la-le-li      a-ro-ma   Ne-ri-man</w:t>
      </w:r>
    </w:p>
    <w:p>
      <w:pPr>
        <w:pStyle w:val="Normal"/>
        <w:rPr>
          <w:rFonts w:ascii="Hand writing Mutlu" w:hAnsi="Hand writing Mutlu" w:cs="Hand writing Mutlu"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160905" cy="456565"/>
                <wp:effectExtent l="3810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170.1pt;height:35.9pt" coordorigin="-180,64" coordsize="3402,718">
                <v:line id="shape_0" from="-180,64" to="32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279" to="32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567" to="3222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83" to="3222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64" to="32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4" to="-178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170.1pt;height:35.9pt" coordorigin="3420,64" coordsize="3402,718">
                <v:line id="shape_0" from="3420,64" to="68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279" to="68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67" to="6821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83" to="6821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64" to="68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4" to="3421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913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2pt;width:170.05pt;height:35.9pt" coordorigin="7038,64" coordsize="3401,718">
                <v:line id="shape_0" from="7038,64" to="10438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279" to="10438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567" to="10439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83" to="10439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64" to="10440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64" to="7039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160905" cy="456565"/>
                <wp:effectExtent l="381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70.1pt;height:35.9pt" coordorigin="-180,179" coordsize="3402,718">
                <v:line id="shape_0" from="-180,179" to="3220,1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4" to="3220,3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2" to="3222,6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8" to="3222,8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9" to="3222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9" to="-178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70.1pt;height:35.85pt" coordorigin="3420,155" coordsize="3402,717">
                <v:line id="shape_0" from="3420,155" to="68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0" to="68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58" to="68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74" to="68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55" to="68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55" to="34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75pt;width:170.1pt;height:35.85pt" coordorigin="7020,155" coordsize="3402,717">
                <v:line id="shape_0" from="7020,155" to="104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0" to="104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8" to="104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4" to="104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5" to="104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5" to="70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898525</wp:posOffset>
                </wp:positionV>
                <wp:extent cx="2160905" cy="456565"/>
                <wp:effectExtent l="381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75pt;width:170.1pt;height:35.9pt" coordorigin="-180,1415" coordsize="3402,718">
                <v:line id="shape_0" from="-180,1415" to="32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630" to="32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18" to="3222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134" to="3222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15" to="32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15" to="-178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75pt;width:170.1pt;height:35.9pt" coordorigin="3420,1415" coordsize="3402,718">
                <v:line id="shape_0" from="3420,1415" to="68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1630" to="68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18" to="68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134" to="68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415" to="68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415" to="34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75pt;width:170.1pt;height:35.9pt" coordorigin="7020,1415" coordsize="3402,718">
                <v:line id="shape_0" from="7020,1415" to="104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1630" to="104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918" to="104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2134" to="104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415" to="104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415" to="70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14300" cy="228600"/>
                <wp:effectExtent l="11430" t="5080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48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Te-o-man   te-li-ne </w:t>
        <w:tab/>
        <w:t>in-me-li</w:t>
        <w:tab/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2160905" cy="456565"/>
                <wp:effectExtent l="3810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8.7pt;width:170.1pt;height:35.9pt" coordorigin="-162,174" coordsize="3402,718">
                <v:line id="shape_0" from="-162,174" to="32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2,389" to="32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677" to="3240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893" to="3240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40,174" to="32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174" to="-16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3130</wp:posOffset>
                </wp:positionH>
                <wp:positionV relativeFrom="paragraph">
                  <wp:posOffset>110490</wp:posOffset>
                </wp:positionV>
                <wp:extent cx="2160270" cy="456565"/>
                <wp:effectExtent l="444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8.7pt;width:170.05pt;height:35.9pt" coordorigin="3438,174" coordsize="3401,718">
                <v:line id="shape_0" from="3438,174" to="68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89" to="68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77" to="6839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893" to="6839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74" to="68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74" to="3439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160270" cy="456565"/>
                <wp:effectExtent l="444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5pt;width:170.1pt;height:35.9pt" coordorigin="7020,157" coordsize="3402,718">
                <v:line id="shape_0" from="7020,157" to="10420,1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2" to="10420,3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60" to="10421,6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6" to="10421,8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7" to="10422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7" to="7021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942975</wp:posOffset>
                </wp:positionV>
                <wp:extent cx="2160905" cy="456565"/>
                <wp:effectExtent l="3810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25pt;width:170.1pt;height:35.85pt" coordorigin="-180,1485" coordsize="3402,717">
                <v:line id="shape_0" from="-180,1485" to="3220,14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700" to="3220,17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88" to="3222,19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04" to="3222,220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85" to="3222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85" to="-178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00075</wp:posOffset>
                </wp:positionV>
                <wp:extent cx="114300" cy="228600"/>
                <wp:effectExtent l="11430" t="5080" r="1270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47.2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a-let-li</w:t>
        <w:tab/>
        <w:t xml:space="preserve"> at-let-li</w:t>
        <w:tab/>
        <w:t xml:space="preserve"> E-mi-ne </w:t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45pt;width:170.1pt;height:35.85pt" coordorigin="3420,549" coordsize="3402,717">
                <v:line id="shape_0" from="3420,549" to="68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764" to="68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052" to="68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268" to="68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549" to="68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49" to="34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45pt;width:170.1pt;height:35.85pt" coordorigin="7020,549" coordsize="3402,717">
                <v:line id="shape_0" from="7020,549" to="104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764" to="104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052" to="104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268" to="104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549" to="104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49" to="70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3" w:leader="none"/>
          <w:tab w:val="left" w:pos="7116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160905" cy="456565"/>
                <wp:effectExtent l="3810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170.1pt;height:35.9pt" coordorigin="-180,173" coordsize="3402,718">
                <v:line id="shape_0" from="-180,173" to="3220,17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88" to="3220,3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76" to="3222,6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2" to="3222,8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3" to="3222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3" to="-178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160270" cy="456565"/>
                <wp:effectExtent l="444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170.1pt;height:35.9pt" coordorigin="3420,190" coordsize="3402,718">
                <v:line id="shape_0" from="3420,190" to="6820,19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05" to="6820,4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93" to="6821,6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09" to="6821,9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90" to="6822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0" to="3421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0.1pt;height:35.9pt" coordorigin="7020,180" coordsize="3402,718">
                <v:line id="shape_0" from="7020,180" to="104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95" to="104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83" to="1042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9" to="1042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80" to="104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80" to="702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it-me-li      i-te-le</w:t>
        <w:tab/>
        <w:t xml:space="preserve"> e-ti-ne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2160905" cy="456565"/>
                <wp:effectExtent l="3810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55pt;width:170.1pt;height:35.9pt" coordorigin="-179,91" coordsize="3402,718">
                <v:line id="shape_0" from="-179,91" to="3221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9,306" to="3221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594" to="3223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810" to="3223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3,91" to="3223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91" to="-177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3765</wp:posOffset>
                </wp:positionH>
                <wp:positionV relativeFrom="paragraph">
                  <wp:posOffset>68580</wp:posOffset>
                </wp:positionV>
                <wp:extent cx="2160270" cy="456565"/>
                <wp:effectExtent l="4445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4pt;width:170.05pt;height:35.9pt" coordorigin="3439,108" coordsize="3401,718">
                <v:line id="shape_0" from="3439,108" to="6839,1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323" to="6839,3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611" to="6840,6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827" to="6840,8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1,108" to="6841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108" to="3440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160270" cy="456565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55pt;width:170.1pt;height:35.9pt" coordorigin="7020,91" coordsize="3402,718">
                <v:line id="shape_0" from="7020,91" to="10420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06" to="10420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94" to="10421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10" to="10421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91" to="10422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91" to="7021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3" w:leader="none"/>
          <w:tab w:val="left" w:pos="7116" w:leader="none"/>
          <w:tab w:val="left" w:pos="7769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60905" cy="456565"/>
                <wp:effectExtent l="3810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70.1pt;height:35.9pt" coordorigin="-180,180" coordsize="3402,718">
                <v:line id="shape_0" from="-180,180" to="32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5" to="32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3" to="3222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9" to="3222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0" to="32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0" to="-178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805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9pt;width:170.05pt;height:35.9pt" coordorigin="3430,180" coordsize="3401,718">
                <v:line id="shape_0" from="3430,180" to="683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0,395" to="683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683" to="683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899" to="683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32,180" to="683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180" to="343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160270" cy="456565"/>
                <wp:effectExtent l="444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5pt;width:170.1pt;height:35.9pt" coordorigin="7020,153" coordsize="3402,718">
                <v:line id="shape_0" from="7020,153" to="10420,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68" to="10420,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6" to="10421,6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2" to="10421,8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3" to="10422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3" to="7021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mo-to-ra</w:t>
        <w:tab/>
        <w:t xml:space="preserve"> ton-ton</w:t>
        <w:tab/>
      </w:r>
      <w:r>
        <w:rPr>
          <w:rFonts w:cs="Hand writing Mutlu" w:ascii="Hand writing Mutlu" w:hAnsi="Hand writing Mutlu"/>
          <w:sz w:val="60"/>
          <w:szCs w:val="60"/>
          <w:lang w:val="en-US" w:eastAsia="en-US"/>
        </w:rPr>
        <w:t xml:space="preserve">o </w:t>
      </w:r>
      <w:r>
        <w:rPr>
          <w:sz w:val="60"/>
          <w:szCs w:val="60"/>
          <w:lang w:val="en-US" w:eastAsia="en-US"/>
        </w:rPr>
        <w:t>–</w:t>
      </w:r>
      <w:r>
        <w:rPr>
          <w:rFonts w:cs="Hand writing Mutlu" w:ascii="Hand writing Mutlu" w:hAnsi="Hand writing Mutlu"/>
          <w:sz w:val="60"/>
          <w:szCs w:val="60"/>
          <w:lang w:val="en-US" w:eastAsia="en-US"/>
        </w:rPr>
        <w:t xml:space="preserve">nar       </w:t>
      </w:r>
    </w:p>
    <w:p>
      <w:pPr>
        <w:pStyle w:val="Normal"/>
        <w:tabs>
          <w:tab w:val="clear" w:pos="709"/>
          <w:tab w:val="left" w:pos="36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2160905" cy="456565"/>
                <wp:effectExtent l="3810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55pt;width:170.1pt;height:35.9pt" coordorigin="-180,391" coordsize="3402,718">
                <v:line id="shape_0" from="-180,391" to="32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606" to="32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4" to="3222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110" to="3222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391" to="32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391" to="-178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55pt;width:170.1pt;height:35.9pt" coordorigin="3420,391" coordsize="3402,718">
                <v:line id="shape_0" from="3420,391" to="68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606" to="68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94" to="68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110" to="68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391" to="68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391" to="34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.55pt;width:170.1pt;height:35.9pt" coordorigin="7020,391" coordsize="3402,718">
                <v:line id="shape_0" from="7020,391" to="104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606" to="104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4" to="104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110" to="104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391" to="104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391" to="70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784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sz w:val="60"/>
          <w:szCs w:val="60"/>
        </w:rPr>
        <w:t>mo-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60905" cy="456565"/>
                <wp:effectExtent l="3810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170.1pt;height:35.9pt" coordorigin="-180,163" coordsize="3402,718">
                <v:line id="shape_0" from="-180,163" to="3220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78" to="3220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66" to="3222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82" to="3222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63" to="3222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63" to="-178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400300" cy="456565"/>
                <wp:effectExtent l="444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15pt;width:189pt;height:35.9pt" coordorigin="3420,163" coordsize="3780,718">
                <v:line id="shape_0" from="3420,163" to="7197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8" to="7197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66" to="7198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82" to="7198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163" to="720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63" to="342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828800" cy="456565"/>
                <wp:effectExtent l="4445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44pt;height:35.9pt" coordorigin="7380,156" coordsize="2880,718">
                <v:line id="shape_0" from="7380,156" to="10258,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71" to="10258,37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659" to="10259,6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875" to="10259,8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60,156" to="10260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156" to="7381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 xml:space="preserve">tor     </w:t>
      </w:r>
      <w:r>
        <w:rPr>
          <w:rFonts w:cs="Hand writing Mutlu" w:ascii="Hand writing Mutlu" w:hAnsi="Hand writing Mutlu"/>
          <w:sz w:val="60"/>
          <w:szCs w:val="60"/>
          <w:lang w:val="en-US" w:eastAsia="en-US"/>
        </w:rPr>
        <w:t xml:space="preserve"> a-tar        i-ter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160905" cy="456565"/>
                <wp:effectExtent l="3810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170.1pt;height:35.9pt" coordorigin="-180,222" coordsize="3402,718">
                <v:line id="shape_0" from="-180,222" to="3220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437" to="3220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25" to="3222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41" to="3222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222" to="3222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2" to="-178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2400300" cy="456565"/>
                <wp:effectExtent l="4445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1pt;width:189pt;height:35.9pt" coordorigin="3420,222" coordsize="3780,718">
                <v:line id="shape_0" from="3420,222" to="7197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37" to="7197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25" to="7198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41" to="7198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222" to="720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22" to="342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92650</wp:posOffset>
                </wp:positionH>
                <wp:positionV relativeFrom="paragraph">
                  <wp:posOffset>140970</wp:posOffset>
                </wp:positionV>
                <wp:extent cx="1828800" cy="456565"/>
                <wp:effectExtent l="4445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1pt;width:143.95pt;height:35.9pt" coordorigin="7390,222" coordsize="2879,718">
                <v:line id="shape_0" from="7390,222" to="10268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0,437" to="10268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725" to="10269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941" to="10269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70,222" to="10270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222" to="739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BİRLEŞTİR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YAZ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OK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691" w:leader="none"/>
          <w:tab w:val="left" w:pos="3114" w:leader="none"/>
          <w:tab w:val="left" w:pos="6313" w:leader="none"/>
          <w:tab w:val="left" w:pos="7953" w:leader="none"/>
        </w:tabs>
        <w:rPr>
          <w:rFonts w:ascii="Hand writing Mutlu" w:hAnsi="Hand writing Mutlu" w:cs="Hand writing Mutlu"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60905" cy="456565"/>
                <wp:effectExtent l="3810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70.1pt;height:35.9pt" coordorigin="-180,183" coordsize="3402,718">
                <v:line id="shape_0" from="-180,183" to="3220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8" to="3220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6" to="3222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02" to="3222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3" to="3222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3" to="-178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3130</wp:posOffset>
                </wp:positionH>
                <wp:positionV relativeFrom="paragraph">
                  <wp:posOffset>116205</wp:posOffset>
                </wp:positionV>
                <wp:extent cx="2160270" cy="456565"/>
                <wp:effectExtent l="4445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.15pt;width:170.05pt;height:35.9pt" coordorigin="3438,183" coordsize="3401,718">
                <v:line id="shape_0" from="3438,183" to="6838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98" to="6838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86" to="6839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902" to="6839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3" to="6840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83" to="3439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0</wp:posOffset>
                </wp:positionV>
                <wp:extent cx="2160270" cy="456565"/>
                <wp:effectExtent l="4445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0pt;width:170.05pt;height:35.9pt" coordorigin="7038,200" coordsize="3401,718">
                <v:line id="shape_0" from="7038,200" to="10438,2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415" to="10438,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03" to="10439,70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919" to="10439,9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200" to="10440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200" to="7039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u-n          l-u        un-lu</w:t>
      </w:r>
    </w:p>
    <w:p>
      <w:pPr>
        <w:pStyle w:val="Normal"/>
        <w:rPr>
          <w:rFonts w:ascii="Hand writing Mutlu" w:hAnsi="Hand writing Mutlu" w:cs="Hand writing Mutlu"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160905" cy="456565"/>
                <wp:effectExtent l="3810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170.1pt;height:35.9pt" coordorigin="-180,64" coordsize="3402,718">
                <v:line id="shape_0" from="-180,64" to="32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279" to="32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567" to="3222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83" to="3222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64" to="32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4" to="-178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170.1pt;height:35.9pt" coordorigin="3420,64" coordsize="3402,718">
                <v:line id="shape_0" from="3420,64" to="68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279" to="68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67" to="6821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83" to="6821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64" to="68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4" to="3421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913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2pt;width:170.05pt;height:35.9pt" coordorigin="7038,64" coordsize="3401,718">
                <v:line id="shape_0" from="7038,64" to="10438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279" to="10438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567" to="10439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83" to="10439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64" to="10440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64" to="7039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160905" cy="456565"/>
                <wp:effectExtent l="3810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70.1pt;height:35.9pt" coordorigin="-180,179" coordsize="3402,718">
                <v:line id="shape_0" from="-180,179" to="3220,1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4" to="3220,3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2" to="3222,6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8" to="3222,8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9" to="3222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9" to="-178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70.1pt;height:35.85pt" coordorigin="3420,155" coordsize="3402,717">
                <v:line id="shape_0" from="3420,155" to="68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0" to="68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58" to="68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74" to="68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55" to="68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55" to="34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75pt;width:170.1pt;height:35.85pt" coordorigin="7020,155" coordsize="3402,717">
                <v:line id="shape_0" from="7020,155" to="104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0" to="104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8" to="104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4" to="104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5" to="104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5" to="70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898525</wp:posOffset>
                </wp:positionV>
                <wp:extent cx="2160905" cy="456565"/>
                <wp:effectExtent l="3810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75pt;width:170.1pt;height:35.9pt" coordorigin="-180,1415" coordsize="3402,718">
                <v:line id="shape_0" from="-180,1415" to="32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630" to="32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18" to="3222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134" to="3222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15" to="32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15" to="-178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75pt;width:170.1pt;height:35.9pt" coordorigin="3420,1415" coordsize="3402,718">
                <v:line id="shape_0" from="3420,1415" to="68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1630" to="68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18" to="68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134" to="68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415" to="68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415" to="34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75pt;width:170.1pt;height:35.9pt" coordorigin="7020,1415" coordsize="3402,718">
                <v:line id="shape_0" from="7020,1415" to="104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1630" to="104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918" to="104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2134" to="104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415" to="104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415" to="70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14300" cy="228600"/>
                <wp:effectExtent l="11430" t="5080" r="1270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48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sz w:val="60"/>
          <w:szCs w:val="60"/>
        </w:rPr>
        <w:t xml:space="preserve">m-u          </w:t>
      </w:r>
      <w:r>
        <w:rPr>
          <w:rFonts w:cs="Hand writing Mutlu" w:ascii="Hand writing Mutlu" w:hAnsi="Hand writing Mutlu"/>
          <w:iCs/>
          <w:sz w:val="60"/>
          <w:szCs w:val="60"/>
        </w:rPr>
        <w:t>mu-t</w:t>
      </w:r>
      <w:r>
        <w:rPr>
          <w:rFonts w:cs="Hand writing Mutlu" w:ascii="Hand writing Mutlu" w:hAnsi="Hand writing Mutlu"/>
          <w:sz w:val="60"/>
          <w:szCs w:val="60"/>
        </w:rPr>
        <w:t xml:space="preserve">        u-mut      </w:t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2160905" cy="456565"/>
                <wp:effectExtent l="3810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8.7pt;width:170.1pt;height:35.9pt" coordorigin="-162,174" coordsize="3402,718">
                <v:line id="shape_0" from="-162,174" to="32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2,389" to="32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677" to="3240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893" to="3240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40,174" to="32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174" to="-16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3130</wp:posOffset>
                </wp:positionH>
                <wp:positionV relativeFrom="paragraph">
                  <wp:posOffset>110490</wp:posOffset>
                </wp:positionV>
                <wp:extent cx="2160270" cy="456565"/>
                <wp:effectExtent l="444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8.7pt;width:170.05pt;height:35.9pt" coordorigin="3438,174" coordsize="3401,718">
                <v:line id="shape_0" from="3438,174" to="68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89" to="68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77" to="6839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893" to="6839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74" to="68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74" to="3439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160270" cy="456565"/>
                <wp:effectExtent l="444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5pt;width:170.1pt;height:35.9pt" coordorigin="7020,157" coordsize="3402,718">
                <v:line id="shape_0" from="7020,157" to="10420,1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2" to="10420,3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60" to="10421,6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6" to="10421,8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7" to="10422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7" to="7021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942975</wp:posOffset>
                </wp:positionV>
                <wp:extent cx="2160905" cy="456565"/>
                <wp:effectExtent l="3810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25pt;width:170.1pt;height:35.85pt" coordorigin="-180,1485" coordsize="3402,717">
                <v:line id="shape_0" from="-180,1485" to="3220,14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700" to="3220,17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88" to="3222,19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04" to="3222,220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85" to="3222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85" to="-178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600075</wp:posOffset>
                </wp:positionV>
                <wp:extent cx="114300" cy="228600"/>
                <wp:effectExtent l="11430" t="5080" r="1270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47.2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u-mut-lu     n-u</w:t>
        <w:tab/>
        <w:t xml:space="preserve"> nu-t</w:t>
        <w:tab/>
        <w:t xml:space="preserve">   </w:t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45pt;width:170.1pt;height:35.85pt" coordorigin="3420,549" coordsize="3402,717">
                <v:line id="shape_0" from="3420,549" to="68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764" to="68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052" to="68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268" to="68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549" to="68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49" to="34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45pt;width:170.1pt;height:35.85pt" coordorigin="7020,549" coordsize="3402,717">
                <v:line id="shape_0" from="7020,549" to="104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764" to="104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052" to="104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268" to="104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549" to="104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49" to="70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3" w:leader="none"/>
          <w:tab w:val="left" w:pos="7116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sz w:val="60"/>
          <w:szCs w:val="60"/>
        </w:rPr>
        <w:t>u-nu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160905" cy="456565"/>
                <wp:effectExtent l="3810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170.1pt;height:35.9pt" coordorigin="-180,173" coordsize="3402,718">
                <v:line id="shape_0" from="-180,173" to="3220,17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88" to="3220,3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76" to="3222,6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2" to="3222,8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3" to="3222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3" to="-178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160270" cy="456565"/>
                <wp:effectExtent l="4445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170.1pt;height:35.9pt" coordorigin="3420,190" coordsize="3402,718">
                <v:line id="shape_0" from="3420,190" to="6820,19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05" to="6820,4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93" to="6821,6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09" to="6821,9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90" to="6822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0" to="3421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0.1pt;height:35.9pt" coordorigin="7020,180" coordsize="3402,718">
                <v:line id="shape_0" from="7020,180" to="104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95" to="104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83" to="1042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9" to="1042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80" to="104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80" to="702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 xml:space="preserve">     u-nut-ma     t-u</w:t>
        <w:tab/>
        <w:t xml:space="preserve">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2160905" cy="456565"/>
                <wp:effectExtent l="3810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55pt;width:170.1pt;height:35.9pt" coordorigin="-179,91" coordsize="3402,718">
                <v:line id="shape_0" from="-179,91" to="3221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9,306" to="3221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594" to="3223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810" to="3223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3,91" to="3223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91" to="-177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83765</wp:posOffset>
                </wp:positionH>
                <wp:positionV relativeFrom="paragraph">
                  <wp:posOffset>68580</wp:posOffset>
                </wp:positionV>
                <wp:extent cx="2160270" cy="456565"/>
                <wp:effectExtent l="4445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4pt;width:170.05pt;height:35.9pt" coordorigin="3439,108" coordsize="3401,718">
                <v:line id="shape_0" from="3439,108" to="6839,1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323" to="6839,3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611" to="6840,6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827" to="6840,8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1,108" to="6841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108" to="3440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160270" cy="456565"/>
                <wp:effectExtent l="4445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55pt;width:170.1pt;height:35.9pt" coordorigin="7020,91" coordsize="3402,718">
                <v:line id="shape_0" from="7020,91" to="10420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06" to="10420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94" to="10421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10" to="10421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91" to="10422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91" to="7021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3" w:leader="none"/>
          <w:tab w:val="left" w:pos="7116" w:leader="none"/>
          <w:tab w:val="left" w:pos="7769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u-nut-t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60905" cy="456565"/>
                <wp:effectExtent l="3810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70.1pt;height:35.9pt" coordorigin="-180,180" coordsize="3402,718">
                <v:line id="shape_0" from="-180,180" to="32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5" to="32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3" to="3222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9" to="3222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0" to="32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0" to="-178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805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9pt;width:170.05pt;height:35.9pt" coordorigin="3430,180" coordsize="3401,718">
                <v:line id="shape_0" from="3430,180" to="683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0,395" to="683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683" to="683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899" to="683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32,180" to="683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180" to="343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160270" cy="456565"/>
                <wp:effectExtent l="4445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5pt;width:170.1pt;height:35.9pt" coordorigin="7020,153" coordsize="3402,718">
                <v:line id="shape_0" from="7020,153" to="10420,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68" to="10420,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6" to="10421,6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2" to="10421,8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3" to="10422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3" to="7021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  <w:t xml:space="preserve">   tu-r</w:t>
        <w:tab/>
        <w:t xml:space="preserve">  o-tur </w:t>
      </w:r>
    </w:p>
    <w:p>
      <w:pPr>
        <w:pStyle w:val="Normal"/>
        <w:tabs>
          <w:tab w:val="clear" w:pos="709"/>
          <w:tab w:val="left" w:pos="36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2160905" cy="456565"/>
                <wp:effectExtent l="3810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55pt;width:170.1pt;height:35.9pt" coordorigin="-180,391" coordsize="3402,718">
                <v:line id="shape_0" from="-180,391" to="32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606" to="32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4" to="3222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110" to="3222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391" to="32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391" to="-178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55pt;width:170.1pt;height:35.9pt" coordorigin="3420,391" coordsize="3402,718">
                <v:line id="shape_0" from="3420,391" to="68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606" to="68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94" to="68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110" to="68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391" to="68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391" to="34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.55pt;width:170.1pt;height:35.9pt" coordorigin="7020,391" coordsize="3402,718">
                <v:line id="shape_0" from="7020,391" to="104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606" to="104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4" to="104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110" to="104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391" to="104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391" to="70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784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-tur-ma     tur-la</w:t>
      </w:r>
      <w:r>
        <w:rPr>
          <w:rFonts w:cs="Hand writing Mutlu" w:ascii="Hand writing Mutlu" w:hAnsi="Hand writing Mutlu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039620" cy="456565"/>
                <wp:effectExtent l="444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456480"/>
                          <a:chOff x="0" y="0"/>
                          <a:chExt cx="20397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0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60.6pt;height:35.9pt" coordorigin="7380,156" coordsize="3212,718">
                <v:line id="shape_0" from="7380,156" to="10590,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71" to="10590,37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659" to="10591,6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875" to="10591,8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93,156" to="10593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156" to="7381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tur-la-m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60905" cy="456565"/>
                <wp:effectExtent l="3810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170.1pt;height:35.9pt" coordorigin="-180,163" coordsize="3402,718">
                <v:line id="shape_0" from="-180,163" to="3220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78" to="3220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66" to="3222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82" to="3222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63" to="3222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63" to="-178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400300" cy="456565"/>
                <wp:effectExtent l="4445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15pt;width:189pt;height:35.9pt" coordorigin="3420,163" coordsize="3780,718">
                <v:line id="shape_0" from="3420,163" to="7197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8" to="7197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66" to="7198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82" to="7198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163" to="720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63" to="342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160905" cy="456565"/>
                <wp:effectExtent l="3810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170.1pt;height:35.9pt" coordorigin="-180,222" coordsize="3402,718">
                <v:line id="shape_0" from="-180,222" to="3220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437" to="3220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25" to="3222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41" to="3222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222" to="3222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2" to="-178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2400300" cy="456565"/>
                <wp:effectExtent l="4445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1pt;width:189pt;height:35.9pt" coordorigin="3420,222" coordsize="3780,718">
                <v:line id="shape_0" from="3420,222" to="7197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37" to="7197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25" to="7198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41" to="7198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222" to="720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22" to="342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92650</wp:posOffset>
                </wp:positionH>
                <wp:positionV relativeFrom="paragraph">
                  <wp:posOffset>140970</wp:posOffset>
                </wp:positionV>
                <wp:extent cx="1828800" cy="456565"/>
                <wp:effectExtent l="4445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1pt;width:143.95pt;height:35.9pt" coordorigin="7390,222" coordsize="2879,718">
                <v:line id="shape_0" from="7390,222" to="10268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0,437" to="10268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725" to="10269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941" to="10269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70,222" to="10270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222" to="739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BİRLEŞTİR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YAZ </w:t>
      </w:r>
      <w:r>
        <w:rPr>
          <w:i/>
          <w:iCs/>
          <w:sz w:val="60"/>
          <w:szCs w:val="60"/>
        </w:rPr>
        <w:t>*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OKU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691" w:leader="none"/>
          <w:tab w:val="left" w:pos="3114" w:leader="none"/>
          <w:tab w:val="left" w:pos="6313" w:leader="none"/>
          <w:tab w:val="left" w:pos="7953" w:leader="none"/>
        </w:tabs>
        <w:rPr>
          <w:rFonts w:ascii="Hand writing Mutlu" w:hAnsi="Hand writing Mutlu" w:cs="Hand writing Mutlu"/>
          <w:iCs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160905" cy="456565"/>
                <wp:effectExtent l="3810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70.1pt;height:35.9pt" coordorigin="-180,183" coordsize="3402,718">
                <v:line id="shape_0" from="-180,183" to="3220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8" to="3220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6" to="3222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02" to="3222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3" to="3222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3" to="-178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83130</wp:posOffset>
                </wp:positionH>
                <wp:positionV relativeFrom="paragraph">
                  <wp:posOffset>116205</wp:posOffset>
                </wp:positionV>
                <wp:extent cx="2160270" cy="456565"/>
                <wp:effectExtent l="444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9.15pt;width:170.05pt;height:35.9pt" coordorigin="3438,183" coordsize="3401,718">
                <v:line id="shape_0" from="3438,183" to="6838,1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98" to="6838,3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86" to="6839,68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902" to="6839,90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83" to="6840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83" to="3439,86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0</wp:posOffset>
                </wp:positionV>
                <wp:extent cx="2160270" cy="456565"/>
                <wp:effectExtent l="4445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10pt;width:170.05pt;height:35.9pt" coordorigin="7038,200" coordsize="3401,718">
                <v:line id="shape_0" from="7038,200" to="10438,2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415" to="10438,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03" to="10439,70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919" to="10439,9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200" to="10440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200" to="7039,8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Cs/>
          <w:sz w:val="60"/>
          <w:szCs w:val="60"/>
        </w:rPr>
        <w:t>tu-t       tut-tu       tut-ma</w:t>
      </w:r>
    </w:p>
    <w:p>
      <w:pPr>
        <w:pStyle w:val="Normal"/>
        <w:rPr>
          <w:rFonts w:ascii="Hand writing Mutlu" w:hAnsi="Hand writing Mutlu" w:cs="Hand writing Mutlu"/>
          <w:iCs/>
          <w:color w:val="FF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114300" cy="228600"/>
                <wp:effectExtent l="11430" t="5080" r="12700" b="76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160905" cy="456565"/>
                <wp:effectExtent l="3810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170.1pt;height:35.9pt" coordorigin="-180,64" coordsize="3402,718">
                <v:line id="shape_0" from="-180,64" to="32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279" to="32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567" to="3222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83" to="3222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64" to="32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4" to="-178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170.1pt;height:35.9pt" coordorigin="3420,64" coordsize="3402,718">
                <v:line id="shape_0" from="3420,64" to="6820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279" to="6820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67" to="6821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83" to="6821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64" to="6822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4" to="3421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69130</wp:posOffset>
                </wp:positionH>
                <wp:positionV relativeFrom="paragraph">
                  <wp:posOffset>40640</wp:posOffset>
                </wp:positionV>
                <wp:extent cx="2160270" cy="456565"/>
                <wp:effectExtent l="4445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3.2pt;width:170.05pt;height:35.9pt" coordorigin="7038,64" coordsize="3401,718">
                <v:line id="shape_0" from="7038,64" to="10438,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8,279" to="10438,2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567" to="10439,56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783" to="10439,7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40,64" to="10440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39,64" to="7039,7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6" w:leader="none"/>
          <w:tab w:val="left" w:pos="3784" w:leader="none"/>
          <w:tab w:val="left" w:pos="72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160905" cy="456565"/>
                <wp:effectExtent l="3810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70.1pt;height:35.9pt" coordorigin="-180,179" coordsize="3402,718">
                <v:line id="shape_0" from="-180,179" to="3220,17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4" to="3220,3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2" to="3222,6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8" to="3222,89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9" to="3222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9" to="-178,8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75pt;width:170.1pt;height:35.85pt" coordorigin="3420,155" coordsize="3402,717">
                <v:line id="shape_0" from="3420,155" to="68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0" to="68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58" to="68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74" to="68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55" to="68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55" to="34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2160270" cy="456565"/>
                <wp:effectExtent l="4445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75pt;width:170.1pt;height:35.85pt" coordorigin="7020,155" coordsize="3402,717">
                <v:line id="shape_0" from="7020,155" to="10420,15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0" to="10420,3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8" to="10421,6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4" to="10421,8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5" to="10422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5" to="7021,8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898525</wp:posOffset>
                </wp:positionV>
                <wp:extent cx="2160905" cy="456565"/>
                <wp:effectExtent l="3810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75pt;width:170.1pt;height:35.9pt" coordorigin="-180,1415" coordsize="3402,718">
                <v:line id="shape_0" from="-180,1415" to="32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630" to="32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18" to="3222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134" to="3222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15" to="32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15" to="-178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75pt;width:170.1pt;height:35.9pt" coordorigin="3420,1415" coordsize="3402,718">
                <v:line id="shape_0" from="3420,1415" to="68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1630" to="68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18" to="68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134" to="68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415" to="68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415" to="34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898525</wp:posOffset>
                </wp:positionV>
                <wp:extent cx="2160270" cy="456565"/>
                <wp:effectExtent l="4445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0.75pt;width:170.1pt;height:35.9pt" coordorigin="7020,1415" coordsize="3402,718">
                <v:line id="shape_0" from="7020,1415" to="10420,14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1630" to="10420,1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918" to="10421,19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2134" to="10421,213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415" to="10422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415" to="7021,20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0</wp:posOffset>
                </wp:positionV>
                <wp:extent cx="114300" cy="228600"/>
                <wp:effectExtent l="11430" t="5080" r="1270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48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598805</wp:posOffset>
                </wp:positionV>
                <wp:extent cx="114300" cy="228600"/>
                <wp:effectExtent l="11430" t="5080" r="1270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47.1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tut-tur-ma</w:t>
        <w:tab/>
        <w:t xml:space="preserve">   nu-r </w:t>
        <w:tab/>
        <w:t xml:space="preserve">  O-nur</w:t>
        <w:tab/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jc w:val="right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2870</wp:posOffset>
                </wp:positionH>
                <wp:positionV relativeFrom="paragraph">
                  <wp:posOffset>110490</wp:posOffset>
                </wp:positionV>
                <wp:extent cx="2160905" cy="456565"/>
                <wp:effectExtent l="3810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8.7pt;width:170.1pt;height:35.9pt" coordorigin="-162,174" coordsize="3402,718">
                <v:line id="shape_0" from="-162,174" to="32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2,389" to="32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677" to="3240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893" to="3240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40,174" to="32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60,174" to="-16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83130</wp:posOffset>
                </wp:positionH>
                <wp:positionV relativeFrom="paragraph">
                  <wp:posOffset>110490</wp:posOffset>
                </wp:positionV>
                <wp:extent cx="2160270" cy="456565"/>
                <wp:effectExtent l="4445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8.7pt;width:170.05pt;height:35.9pt" coordorigin="3438,174" coordsize="3401,718">
                <v:line id="shape_0" from="3438,174" to="6838,17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8,389" to="6838,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677" to="6839,6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893" to="6839,8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0,174" to="6840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174" to="3439,8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2160270" cy="456565"/>
                <wp:effectExtent l="4445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5pt;width:170.1pt;height:35.9pt" coordorigin="7020,157" coordsize="3402,718">
                <v:line id="shape_0" from="7020,157" to="10420,1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72" to="10420,3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60" to="10421,6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6" to="10421,8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7" to="10422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7" to="7021,83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942975</wp:posOffset>
                </wp:positionV>
                <wp:extent cx="2160905" cy="456565"/>
                <wp:effectExtent l="3810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4.25pt;width:170.1pt;height:35.85pt" coordorigin="-180,1485" coordsize="3402,717">
                <v:line id="shape_0" from="-180,1485" to="3220,14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1700" to="3220,170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988" to="3222,19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04" to="3222,220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485" to="3222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485" to="-178,21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00075</wp:posOffset>
                </wp:positionV>
                <wp:extent cx="114300" cy="228600"/>
                <wp:effectExtent l="11430" t="5080" r="1270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47.2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o-nur-lu</w:t>
        <w:tab/>
        <w:t xml:space="preserve">  mu-m      mum-lar </w:t>
      </w:r>
    </w:p>
    <w:p>
      <w:pPr>
        <w:pStyle w:val="Normal"/>
        <w:tabs>
          <w:tab w:val="clear" w:pos="709"/>
          <w:tab w:val="left" w:pos="3483" w:leader="none"/>
          <w:tab w:val="left" w:pos="3985" w:leader="none"/>
          <w:tab w:val="left" w:pos="7116" w:leader="none"/>
          <w:tab w:val="left" w:pos="7334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45pt;width:170.1pt;height:35.85pt" coordorigin="3420,549" coordsize="3402,717">
                <v:line id="shape_0" from="3420,549" to="68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764" to="68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052" to="68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268" to="68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549" to="68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549" to="34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348615</wp:posOffset>
                </wp:positionV>
                <wp:extent cx="2160270" cy="456565"/>
                <wp:effectExtent l="4445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.45pt;width:170.1pt;height:35.85pt" coordorigin="7020,549" coordsize="3402,717">
                <v:line id="shape_0" from="7020,549" to="10420,5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764" to="10420,76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052" to="10421,10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268" to="10421,12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549" to="10422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49" to="7021,12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14300" cy="228600"/>
                <wp:effectExtent l="11430" t="5080" r="1270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4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33" w:leader="none"/>
          <w:tab w:val="left" w:pos="7116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160905" cy="456565"/>
                <wp:effectExtent l="3810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170.1pt;height:35.9pt" coordorigin="-180,173" coordsize="3402,718">
                <v:line id="shape_0" from="-180,173" to="3220,17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88" to="3220,3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76" to="3222,67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2" to="3222,89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73" to="3222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73" to="-178,85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160270" cy="456565"/>
                <wp:effectExtent l="4445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5pt;width:170.1pt;height:35.9pt" coordorigin="3420,190" coordsize="3402,718">
                <v:line id="shape_0" from="3420,190" to="6820,19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05" to="6820,4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93" to="6821,69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09" to="6821,90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190" to="6822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90" to="3421,86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pt;width:170.1pt;height:35.9pt" coordorigin="7020,180" coordsize="3402,718">
                <v:line id="shape_0" from="7020,180" to="104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95" to="104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83" to="1042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9" to="1042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80" to="104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80" to="702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ot-lu</w:t>
        <w:tab/>
        <w:t xml:space="preserve"> Nu-ri</w:t>
        <w:tab/>
        <w:t xml:space="preserve"> Tu-ran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114300" cy="228600"/>
                <wp:effectExtent l="11430" t="5080" r="1270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0.3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3665</wp:posOffset>
                </wp:positionH>
                <wp:positionV relativeFrom="paragraph">
                  <wp:posOffset>57785</wp:posOffset>
                </wp:positionV>
                <wp:extent cx="2160905" cy="456565"/>
                <wp:effectExtent l="3810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55pt;width:170.1pt;height:35.9pt" coordorigin="-179,91" coordsize="3402,718">
                <v:line id="shape_0" from="-179,91" to="3221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9,306" to="3221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594" to="3223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810" to="3223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3,91" to="3223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7,91" to="-177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83765</wp:posOffset>
                </wp:positionH>
                <wp:positionV relativeFrom="paragraph">
                  <wp:posOffset>68580</wp:posOffset>
                </wp:positionV>
                <wp:extent cx="2160270" cy="456565"/>
                <wp:effectExtent l="4445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.4pt;width:170.05pt;height:35.9pt" coordorigin="3439,108" coordsize="3401,718">
                <v:line id="shape_0" from="3439,108" to="6839,1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9,323" to="6839,3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611" to="6840,6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827" to="6840,8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41,108" to="6841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40,108" to="3440,78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57700</wp:posOffset>
                </wp:positionH>
                <wp:positionV relativeFrom="paragraph">
                  <wp:posOffset>57785</wp:posOffset>
                </wp:positionV>
                <wp:extent cx="2160270" cy="456565"/>
                <wp:effectExtent l="4445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55pt;width:170.1pt;height:35.9pt" coordorigin="7020,91" coordsize="3402,718">
                <v:line id="shape_0" from="7020,91" to="10420,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06" to="10420,3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594" to="10421,5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10" to="10421,8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91" to="10422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91" to="7021,7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3" w:leader="none"/>
          <w:tab w:val="left" w:pos="7116" w:leader="none"/>
          <w:tab w:val="left" w:pos="7769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60905" cy="456565"/>
                <wp:effectExtent l="3810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170.1pt;height:35.9pt" coordorigin="-180,180" coordsize="3402,718">
                <v:line id="shape_0" from="-180,180" to="322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95" to="322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83" to="3222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9" to="3222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80" to="322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80" to="-178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8050</wp:posOffset>
                </wp:positionH>
                <wp:positionV relativeFrom="paragraph">
                  <wp:posOffset>114300</wp:posOffset>
                </wp:positionV>
                <wp:extent cx="2160270" cy="456565"/>
                <wp:effectExtent l="4445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9pt;width:170.05pt;height:35.9pt" coordorigin="3430,180" coordsize="3401,718">
                <v:line id="shape_0" from="3430,180" to="6830,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0,395" to="6830,39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683" to="6831,6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899" to="6831,89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32,180" to="6832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31,180" to="3431,8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2160270" cy="456565"/>
                <wp:effectExtent l="4445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65pt;width:170.1pt;height:35.9pt" coordorigin="7020,153" coordsize="3402,718">
                <v:line id="shape_0" from="7020,153" to="10420,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368" to="10420,36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656" to="10421,6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72" to="10421,87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153" to="10422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53" to="7021,83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ar-mut </w:t>
        <w:tab/>
        <w:t>ar-mut-lu</w:t>
        <w:tab/>
        <w:t xml:space="preserve">   u-lu</w:t>
      </w:r>
    </w:p>
    <w:p>
      <w:pPr>
        <w:pStyle w:val="Normal"/>
        <w:tabs>
          <w:tab w:val="clear" w:pos="709"/>
          <w:tab w:val="left" w:pos="3633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2160905" cy="456565"/>
                <wp:effectExtent l="3810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55pt;width:170.1pt;height:35.9pt" coordorigin="-180,391" coordsize="3402,718">
                <v:line id="shape_0" from="-180,391" to="32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606" to="32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94" to="3222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110" to="3222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391" to="32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391" to="-178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9.55pt;width:170.1pt;height:35.9pt" coordorigin="3420,391" coordsize="3402,718">
                <v:line id="shape_0" from="3420,391" to="68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606" to="68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94" to="68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110" to="68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822,391" to="68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391" to="34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248285</wp:posOffset>
                </wp:positionV>
                <wp:extent cx="2160270" cy="456565"/>
                <wp:effectExtent l="4445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56480"/>
                          <a:chOff x="0" y="0"/>
                          <a:chExt cx="21603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9.55pt;width:170.1pt;height:35.9pt" coordorigin="7020,391" coordsize="3402,718">
                <v:line id="shape_0" from="7020,391" to="10420,3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0,606" to="10420,60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894" to="10421,89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1110" to="10421,11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422,391" to="10422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021,391" to="7021,107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</wp:posOffset>
                </wp:positionV>
                <wp:extent cx="114300" cy="228600"/>
                <wp:effectExtent l="11430" t="5080" r="1270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3pt;margin-top:1.55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tabs>
          <w:tab w:val="clear" w:pos="709"/>
          <w:tab w:val="left" w:pos="3483" w:leader="none"/>
          <w:tab w:val="left" w:pos="3784" w:leader="none"/>
        </w:tabs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160905" cy="456565"/>
                <wp:effectExtent l="3810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170.1pt;height:35.9pt" coordorigin="-180,163" coordsize="3402,718">
                <v:line id="shape_0" from="-180,163" to="3220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378" to="3220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666" to="3222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882" to="3222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163" to="3222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163" to="-178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2400300" cy="456565"/>
                <wp:effectExtent l="4445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15pt;width:189pt;height:35.9pt" coordorigin="3420,163" coordsize="3780,718">
                <v:line id="shape_0" from="3420,163" to="7197,16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378" to="7197,3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666" to="7198,66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882" to="7198,88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163" to="720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163" to="3421,8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828800" cy="456565"/>
                <wp:effectExtent l="4445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44pt;height:35.9pt" coordorigin="7380,156" coordsize="2880,718">
                <v:line id="shape_0" from="7380,156" to="10258,1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0,371" to="10258,37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659" to="10259,6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875" to="10259,8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60,156" to="10260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81,156" to="7381,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6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506730</wp:posOffset>
                </wp:positionV>
                <wp:extent cx="114300" cy="228600"/>
                <wp:effectExtent l="11430" t="5080" r="12700" b="76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39.9pt;width:8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 xml:space="preserve">u-lu-ma      u-lur </w:t>
      </w:r>
      <w:r>
        <w:rPr>
          <w:rFonts w:cs="Hand writing Mutlu" w:ascii="Hand writing Mutlu" w:hAnsi="Hand writing Mutlu"/>
          <w:sz w:val="60"/>
          <w:szCs w:val="60"/>
          <w:lang w:val="en-US" w:eastAsia="en-US"/>
        </w:rPr>
        <w:tab/>
        <w:t xml:space="preserve">      tu-tar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160905" cy="456565"/>
                <wp:effectExtent l="3810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456480"/>
                          <a:chOff x="0" y="0"/>
                          <a:chExt cx="2161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170.1pt;height:35.9pt" coordorigin="-180,222" coordsize="3402,718">
                <v:line id="shape_0" from="-180,222" to="3220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80,437" to="3220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725" to="3222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941" to="3222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222,222" to="3222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178,222" to="-178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2400300" cy="456565"/>
                <wp:effectExtent l="4445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56480"/>
                          <a:chOff x="0" y="0"/>
                          <a:chExt cx="24004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1pt;width:189pt;height:35.9pt" coordorigin="3420,222" coordsize="3780,718">
                <v:line id="shape_0" from="3420,222" to="7197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0,437" to="7197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725" to="7198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941" to="7198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201,222" to="720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421,222" to="342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92650</wp:posOffset>
                </wp:positionH>
                <wp:positionV relativeFrom="paragraph">
                  <wp:posOffset>140970</wp:posOffset>
                </wp:positionV>
                <wp:extent cx="1828800" cy="456565"/>
                <wp:effectExtent l="4445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1.1pt;width:143.95pt;height:35.9pt" coordorigin="7390,222" coordsize="2879,718">
                <v:line id="shape_0" from="7390,222" to="10268,22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0,437" to="10268,4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725" to="10269,72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941" to="10269,9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270,222" to="10270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391,222" to="7391,90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6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34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9:00Z</dcterms:created>
  <dc:creator>oem</dc:creator>
  <dc:description/>
  <dc:language>en-US</dc:language>
  <cp:lastModifiedBy>BILGISAYAR</cp:lastModifiedBy>
  <cp:lastPrinted>2011-11-23T09:02:00Z</cp:lastPrinted>
  <dcterms:modified xsi:type="dcterms:W3CDTF">2011-12-04T07:09:00Z</dcterms:modified>
  <cp:revision>2</cp:revision>
  <dc:subject/>
  <dc:title>Ali      Ela     Lale     Talat</dc:title>
</cp:coreProperties>
</file>