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752090" cy="320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otur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r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,lim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m al, un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ları unu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lur Umut ol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mre unu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, un 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rat mut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 onun elini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tutumlu 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M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otur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rul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,limon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m al, un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ları unu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lur Umut ol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mre unu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, un 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rat mut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 onun elini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tutumlu o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7520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otur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r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,lim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m al, un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ları unu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lur Umut ol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mre unu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,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rat mutlu 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 onun elini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tutum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M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otur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rul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,limon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m al, un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ları unu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lur Umut ol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mre unu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,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rat mutlu 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 onun elini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tutum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752090" cy="3209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otur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r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,lim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m al, un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ları unu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lur Umut ol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mre unu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,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rat mut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 onun elini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tutum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M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otur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rul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,limon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m al, un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ları unu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lur Umut ol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mre unu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,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rat mut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 onun elini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tutum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2752090" cy="320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otur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r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,lim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m al, un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ları unu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lur Umut ol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mre unu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,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rat mut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 onun elini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tutum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M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otur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rul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,limon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m al, un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ları unu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lur Umut ol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mre unu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,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rat mut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 onun elini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tutum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44495</wp:posOffset>
                </wp:positionV>
                <wp:extent cx="2752090" cy="3209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otur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r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,lim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m al, un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ları unu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lur Umut ol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mre unu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,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rat mut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 onun elini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tutum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2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M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otur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rul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,limon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m al, un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ları unu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lur Umut ol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mre unu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,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rat mut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 onun elini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tutum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058795</wp:posOffset>
                </wp:positionV>
                <wp:extent cx="2752090" cy="3209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otur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r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,lim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m al, un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ları unu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lur Umut ol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mre unu 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,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rat mut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 onun elini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 tutumlu 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24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M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otur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rul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,limon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m al, un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ları unu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lur Umut ol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mre unu 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,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rat mut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 onun elini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 tutumlu o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küman </w:t>
    </w:r>
    <w:hyperlink r:id="rId1">
      <w:r>
        <w:rPr>
          <w:rStyle w:val="InternetLink"/>
        </w:rPr>
        <w:t>www.testindir.com</w:t>
      </w:r>
    </w:hyperlink>
    <w:r>
      <w:rPr/>
      <w:t xml:space="preserve">  adresinden indirilmişt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1:00Z</dcterms:created>
  <dc:creator>UltraXP User</dc:creator>
  <dc:description/>
  <cp:keywords/>
  <dc:language>en-US</dc:language>
  <cp:lastModifiedBy>BILGISAYAR</cp:lastModifiedBy>
  <cp:lastPrinted>2011-11-27T14:57:00Z</cp:lastPrinted>
  <dcterms:modified xsi:type="dcterms:W3CDTF">2012-01-09T18:41:00Z</dcterms:modified>
  <cp:revision>2</cp:revision>
  <dc:subject/>
  <dc:title/>
</cp:coreProperties>
</file>