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Hand writing Mutlu" w:ascii="Hand writing Mutlu" w:hAnsi="Hand writing Mutlu"/>
          <w:b/>
          <w:u w:val="single"/>
        </w:rPr>
        <w:t xml:space="preserve">2010-2011 EĞİTİM </w:t>
      </w:r>
      <w:r>
        <w:rPr>
          <w:b/>
          <w:u w:val="single"/>
        </w:rPr>
        <w:t>–</w:t>
      </w:r>
      <w:r>
        <w:rPr>
          <w:rFonts w:cs="Hand writing Mutlu" w:ascii="Hand writing Mutlu" w:hAnsi="Hand writing Mutlu"/>
          <w:b/>
          <w:u w:val="single"/>
        </w:rPr>
        <w:t>ÖĞRETİM YILI SES VERİLİŞ TARİHLER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Hand writing Mutlu" w:ascii="Hand writing Mutlu" w:hAnsi="Hand writing Mutlu"/>
        </w:rPr>
        <w:t>1.GRUP SESLER(e,l,a,t)   27 Eylül pazartesi -15 E</w:t>
      </w:r>
      <w:r>
        <w:rPr/>
        <w:t>kim Cum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27 Eylül Pazartes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28 Eylül Salı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4 Ekim Pazartes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</w:rPr>
              <w:t>11 Ekim Pazartesi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Hand writing Mutlu" w:ascii="Hand writing Mutlu" w:hAnsi="Hand writing Mutlu"/>
        </w:rPr>
        <w:t xml:space="preserve">2.GRUP SESLER(i,n,o,r,m)             </w:t>
      </w:r>
      <w:r>
        <w:rPr/>
        <w:t>18 Ekim -15 Kası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</w:rPr>
              <w:t>18 Ekim Pazartes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25 Ekim Pazartes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1 Kassım Pazartes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3 Kasım Çarşamb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</w:rPr>
            </w:pPr>
            <w:r>
              <w:rPr>
                <w:rFonts w:cs="Hand writing Mutlu" w:ascii="Hand writing Mutlu" w:hAnsi="Hand writing Mutlu"/>
              </w:rPr>
              <w:t>8 Kasım Çarşamba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Hand writing Mutlu" w:ascii="Hand writing Mutlu" w:hAnsi="Hand writing Mutlu"/>
        </w:rPr>
        <w:t xml:space="preserve">3.GRUP SESLER(u,k,ı,y,s,d)         29Kasım </w:t>
      </w:r>
      <w:r>
        <w:rPr/>
        <w:t>-17 Aralı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29 Kasım  Pazartes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1 Aralık Çarşamb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ı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6 Aralık Pazartes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9 Aralık Perşemb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13 Aralık Pazartes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Hand writing Mutlu" w:ascii="Hand writing Mutlu" w:hAnsi="Hand writing Mutlu"/>
              </w:rPr>
              <w:t>15 Aralık Çarşamba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185" w:leader="none"/>
        </w:tabs>
        <w:jc w:val="center"/>
        <w:rPr/>
      </w:pPr>
      <w:r>
        <w:rPr/>
        <w:t xml:space="preserve">4.GRUP SESLER(ö,b,ü,ş,z,ç)  20 Aralık- 31 Aralık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ö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20 Aralık Pazartes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22 Aralık Çarşamb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ü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24 Aralık Cum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ş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 xml:space="preserve">27 Aralık Pazartesi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28 Aralık Salı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ç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29 Aralık Çarşamba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Hand writing Mutlu" w:hAnsi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         </w:t>
      </w:r>
      <w:r>
        <w:rPr>
          <w:rFonts w:cs="Hand writing Mutlu" w:ascii="Hand writing Mutlu" w:hAnsi="Hand writing Mutlu"/>
        </w:rPr>
        <w:t>5.GRUP SESLER(g,c,p,h) 3 Ocak 2011 -7 Ocak</w:t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3 Ocak Pazartes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4 Ocak Salı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5 Ocak Çarşamb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7 Ocak Cuma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305" w:leader="none"/>
        </w:tabs>
        <w:jc w:val="center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6.GRUP SESLER (ğ,v,f,j)10 Ocak-14 Oca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ğ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10 Ocak Pazartes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11 Ocak Salı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!2 Ocak Çarşamb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14 Ocak Cuma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u dosya www.okula.net adresinden indirilmiştir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9:42:00Z</dcterms:created>
  <dc:creator>acilteknik</dc:creator>
  <dc:description/>
  <cp:keywords/>
  <dc:language>en-US</dc:language>
  <cp:lastModifiedBy>BILGISAYAR</cp:lastModifiedBy>
  <cp:lastPrinted>2010-09-16T21:30:00Z</cp:lastPrinted>
  <dcterms:modified xsi:type="dcterms:W3CDTF">2010-12-24T19:42:00Z</dcterms:modified>
  <cp:revision>2</cp:revision>
  <dc:subject/>
  <dc:title>2010-2011 EĞİTİM –ÖĞRETİM YILI SES VERİLİŞ TARİHLERİ</dc:title>
</cp:coreProperties>
</file>