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116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....................................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İlköğretim Ok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Okul No   :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72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/>
                        <w:t>……</w:t>
                      </w:r>
                      <w:r>
                        <w:rPr/>
                        <w:t xml:space="preserve">.....................................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İlköğretim Okul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dı Soy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Okul No   :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8085" cy="59372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8085" cy="59372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828800" cy="1943100"/>
                <wp:effectExtent l="5080" t="5080" r="5715" b="871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cloudCallout">
                          <a:avLst>
                            <a:gd name="adj1" fmla="val 20069"/>
                            <a:gd name="adj2" fmla="val 9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KUYALIM YAZALIM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3636010" cy="2622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225" cy="252984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6.5pt;mso-wrap-distance-left:9.05pt;mso-wrap-distance-right:9.05pt;mso-wrap-distance-top:0pt;mso-wrap-distance-bottom:0pt;margin-top:9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225" cy="252984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22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9144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906145" cy="633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102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9pt;mso-wrap-distance-left:9.05pt;mso-wrap-distance-right:9.05pt;mso-wrap-distance-top:0pt;mso-wrap-distance-bottom:0pt;margin-top:4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4102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913765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9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685800" cy="114300"/>
                <wp:effectExtent l="2540" t="127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05.95pt,22.25pt" stroked="t" o:allowincell="f" style="position:absolute">
                <v:stroke color="#3333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Center" w:hAnsi="Hand Center" w:cs="Hand Center"/>
          <w:sz w:val="72"/>
          <w:szCs w:val="72"/>
          <w:lang w:val="en-US" w:eastAsia="en-US"/>
        </w:rPr>
      </w:pPr>
      <w:r>
        <w:rPr>
          <w:rFonts w:cs="Hand Center" w:ascii="Hand Center" w:hAnsi="Hand Center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91376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3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685800" cy="175260"/>
                <wp:effectExtent l="3175" t="18415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305.95pt,21.65pt" stroked="t" o:allowincell="f" style="position:absolute;flip:y">
                <v:stroke color="#3333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43600" cy="5867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as a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8890</wp:posOffset>
                </wp:positionV>
                <wp:extent cx="1017270" cy="1761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32485" cy="166878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8.7pt;mso-wrap-distance-left:9.05pt;mso-wrap-distance-right:9.05pt;mso-wrap-distance-top:0pt;mso-wrap-distance-bottom:0pt;margin-top:0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32485" cy="166878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88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43600" cy="5867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as </w:t>
      </w:r>
    </w:p>
    <w:p>
      <w:pPr>
        <w:pStyle w:val="Normal"/>
        <w:ind w:left="-540" w:hanging="0"/>
        <w:rPr>
          <w:rFonts w:ascii="Hand Garden" w:hAnsi="Hand Garden" w:cs="Hand Garden"/>
          <w:outline/>
          <w:color w:val="C0C0C0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4686300" cy="5867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24510</wp:posOffset>
                </wp:positionV>
                <wp:extent cx="342900" cy="2286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3pt" to="98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8810</wp:posOffset>
                </wp:positionV>
                <wp:extent cx="457200" cy="342900"/>
                <wp:effectExtent l="3175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3pt" to="107.95pt,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10210</wp:posOffset>
                </wp:positionV>
                <wp:extent cx="10287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2.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                                                      </w:t>
      </w:r>
      <w:r>
        <w:rPr>
          <w:rFonts w:cs="Hand writing Mutlu" w:ascii="Hand writing Mutlu" w:hAnsi="Hand writing Mutlu"/>
          <w:sz w:val="72"/>
          <w:szCs w:val="72"/>
        </w:rPr>
        <w:t xml:space="preserve">asa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asa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32080</wp:posOffset>
            </wp:positionV>
            <wp:extent cx="4686300" cy="5867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0287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1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>asa</w:t>
      </w:r>
    </w:p>
    <w:p>
      <w:pPr>
        <w:pStyle w:val="Normal"/>
        <w:tabs>
          <w:tab w:val="clear" w:pos="708"/>
          <w:tab w:val="left" w:pos="1761" w:leader="none"/>
          <w:tab w:val="left" w:pos="3356" w:leader="none"/>
        </w:tabs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6858000" cy="5867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a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a</w:t>
      </w:r>
    </w:p>
    <w:p>
      <w:pPr>
        <w:pStyle w:val="Normal"/>
        <w:ind w:left="-540" w:hanging="0"/>
        <w:rPr>
          <w:rFonts w:ascii="Hand writing Mutlu" w:hAnsi="Hand writing Mutlu" w:cs="Hand writing Mutlu"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51765</wp:posOffset>
            </wp:positionV>
            <wp:extent cx="4686300" cy="5867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55625</wp:posOffset>
                </wp:positionV>
                <wp:extent cx="457200" cy="2286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75pt" to="107.9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0287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41325</wp:posOffset>
                </wp:positionV>
                <wp:extent cx="12573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4.7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</w:t>
      </w:r>
      <w:r>
        <w:rPr>
          <w:rFonts w:cs="Hand writing Mutlu" w:ascii="Hand writing Mutlu" w:hAnsi="Hand writing Mutlu"/>
          <w:sz w:val="72"/>
          <w:szCs w:val="72"/>
        </w:rPr>
        <w:t xml:space="preserve">Sami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ami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4686300" cy="5867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571500" cy="228600"/>
                <wp:effectExtent l="1905" t="762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107.95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0287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5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am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sarı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s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071245</wp:posOffset>
                </wp:positionV>
                <wp:extent cx="16002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4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1:00Z</dcterms:created>
  <dc:creator>key</dc:creator>
  <dc:description/>
  <cp:keywords/>
  <dc:language>en-US</dc:language>
  <cp:lastModifiedBy>BILGISAYAR</cp:lastModifiedBy>
  <cp:lastPrinted>2007-08-06T14:05:00Z</cp:lastPrinted>
  <dcterms:modified xsi:type="dcterms:W3CDTF">2011-12-04T07:01:00Z</dcterms:modified>
  <cp:revision>2</cp:revision>
  <dc:subject/>
  <dc:title>……</dc:title>
</cp:coreProperties>
</file>