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7pt" to="116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2866390" cy="2980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2866390" cy="2980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2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738755</wp:posOffset>
                </wp:positionV>
                <wp:extent cx="2866390" cy="2980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2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866390" cy="29806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6053455</wp:posOffset>
                </wp:positionV>
                <wp:extent cx="2866390" cy="29806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47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6053455</wp:posOffset>
                </wp:positionV>
                <wp:extent cx="2866390" cy="298069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a  ra  ra         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e   re  r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i  ri  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ro  ro  ro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ar  ar  a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ar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er  er  e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r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ir  ir  ir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r+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or  or  or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865" cy="89535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2" t="-402" r="-5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47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a  ra  ra         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e   re  re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i  ri  ri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ro  ro  ro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ar  ar  a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ar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er  er  e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r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ir  ir  ir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r+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or  or  or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865" cy="89535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2" t="-402" r="-5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r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9:00Z</dcterms:created>
  <dc:creator>UltraXP User</dc:creator>
  <dc:description/>
  <cp:keywords/>
  <dc:language>en-US</dc:language>
  <cp:lastModifiedBy>BILGISAYAR</cp:lastModifiedBy>
  <dcterms:modified xsi:type="dcterms:W3CDTF">2011-12-27T16:59:00Z</dcterms:modified>
  <cp:revision>2</cp:revision>
  <dc:subject/>
  <dc:title/>
</cp:coreProperties>
</file>