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Sayın veli aşağıdakileri 10 kere okutup;içinden seçtiklerinizi dikte ettiriniz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ek-ke-ak-ka-ok-ko-uk-ku-ik-ki-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kel-mek-kir-kor-kar-tak-tik-tuk-mak-kem-kot-tak-kon-kul-rok-kor-kal-lek-kir-kan-kim-oku-eke-muk-kum-nik-ki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kara-kule-kale-kuru-kek-inek-etik-okul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kalem-kumlu-kirli-karlı-ekmek-Ekrem-keman-takı-etiket-koru-market-takım-kutu-renk-koltuk-kilit-kola-melek-Kemal-Kerem-Kenan-kilim-Namık-Kerim-kemik-toka-tarak-tekir-Umut-mutlu-Mete-armut-Mine-name-anne-Nail-Meral-motor-limon-Tuna-Onur-Rana-marul-alma-Timur-tamir-turta-ailem-oturma-tamam-unutma-kutu-Taner-mantar-Erol-terli-Emir-Nalan-otel-Leman-Emel-Metin-Nimet-Temel</w:t>
      </w:r>
    </w:p>
    <w:sectPr>
      <w:type w:val="nextPage"/>
      <w:pgSz w:w="11906" w:h="16838"/>
      <w:pgMar w:left="540" w:right="3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9:00Z</dcterms:created>
  <dc:creator>Admin</dc:creator>
  <dc:description/>
  <cp:keywords/>
  <dc:language>en-US</dc:language>
  <cp:lastModifiedBy>BILGISAYAR</cp:lastModifiedBy>
  <cp:lastPrinted>2011-11-18T14:01:00Z</cp:lastPrinted>
  <dcterms:modified xsi:type="dcterms:W3CDTF">2011-12-04T07:09:00Z</dcterms:modified>
  <cp:revision>2</cp:revision>
  <dc:subject/>
  <dc:title>Sayın veli aşağıdakileri 10 kere okutup;içinden seçtiklerinizi dikte ettiriniz</dc:title>
</cp:coreProperties>
</file>