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U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mu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u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ut.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O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nu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mut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l.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Mu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r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u</w:t>
            </w: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tum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l.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Nu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mu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nut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ma.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Ti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mu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595959"/>
                <w:sz w:val="32"/>
                <w:szCs w:val="32"/>
              </w:rPr>
              <w:t>ar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m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l.</w:t>
            </w:r>
          </w:p>
        </w:tc>
      </w:tr>
      <w:tr>
        <w:trPr>
          <w:trHeight w:val="1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ümleleri aşağıdaki resimlere göre tablodan uygun kelimeleri seçerek okutun ve bakmadan yazdırın. Tablodaki bütün kelimeler kullanılacak.</w:t>
      </w:r>
    </w:p>
    <w:p>
      <w:pPr>
        <w:pStyle w:val="Normal"/>
        <w:ind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719705</wp:posOffset>
                </wp:positionV>
                <wp:extent cx="4418965" cy="46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464760"/>
                          <a:chOff x="0" y="0"/>
                          <a:chExt cx="4419000" cy="464760"/>
                        </a:xfrm>
                      </wpg:grpSpPr>
                      <wps:wsp>
                        <wps:cNvSpPr/>
                        <wps:spPr>
                          <a:xfrm>
                            <a:off x="8280" y="142920"/>
                            <a:ext cx="440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6800"/>
                            <a:ext cx="440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960"/>
                            <a:ext cx="720" cy="45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240"/>
                            <a:ext cx="44082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960" cy="45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000"/>
                            <a:ext cx="441324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95400" cy="34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152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84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93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12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1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532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140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624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5760"/>
                            <a:ext cx="1353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880" y="93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3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96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8800" y="7560"/>
                            <a:ext cx="1353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14.15pt;width:347.9pt;height:36.6pt" coordorigin="2580,4283" coordsize="6958,732">
                <v:line id="shape_0" from="2593,4508" to="9527,45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6,4782" to="9527,47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23,4289" to="9523,50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6,4288" to="9527,429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0,4295" to="2585,500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9,5006" to="9538,50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2,4283" to="2731,48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0,4301" to="2902,50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89,4292" to="3801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56,4295" to="3268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3,4295" to="3085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3,4292" to="3625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4,4295" to="3446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65,4292" to="3977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39,4295" to="4151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17,4295" to="4329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96,4292" to="4508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74,4295" to="4686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52,4292" to="4864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29,4295" to="5041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0,4295" to="5222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6,4295" to="5398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4,4295" to="5576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23,4295" to="5935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42,4295" to="5754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2,4295" to="6114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75,4298" to="6287,50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4,4295" to="6466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34,4292" to="6646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0,4292" to="6822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85,4292" to="6997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63,4295" to="7175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41,4295" to="7353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17,4295" to="7529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93,4295" to="7705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75,4292" to="7887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53,4295" to="8065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1,4295" to="8243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12,4295" to="8424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92,4292" to="8604,50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4295" to="8783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50,4298" to="8962,50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30,4295" to="9142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06,4295" to="9318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87,4295" to="9499,50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/>
        <w:drawing>
          <wp:inline distT="0" distB="0" distL="0" distR="0">
            <wp:extent cx="1415415" cy="99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    </w:t>
      </w:r>
    </w:p>
    <w:p>
      <w:pPr>
        <w:pStyle w:val="Normal"/>
        <w:ind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461010</wp:posOffset>
                </wp:positionV>
                <wp:extent cx="4494530" cy="464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464760"/>
                          <a:chOff x="0" y="0"/>
                          <a:chExt cx="4494600" cy="464760"/>
                        </a:xfrm>
                      </wpg:grpSpPr>
                      <wps:wsp>
                        <wps:cNvSpPr/>
                        <wps:spPr>
                          <a:xfrm>
                            <a:off x="9000" y="142920"/>
                            <a:ext cx="447912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4483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960"/>
                            <a:ext cx="720" cy="45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"/>
                            <a:ext cx="44838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960" cy="45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000"/>
                            <a:ext cx="448884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97200" cy="34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152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0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40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560" y="93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584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88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928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0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4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4080" y="5760"/>
                            <a:ext cx="13788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92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4480" y="93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148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1880" y="7560"/>
                            <a:ext cx="13788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36.3pt;width:353.85pt;height:36.6pt" coordorigin="2580,726" coordsize="7077,732">
                <v:line id="shape_0" from="2594,951" to="9647,9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7,1225" to="9647,1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42,732" to="9642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7,731" to="9647,73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0,738" to="2585,14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9,1449" to="9657,14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1,726" to="2733,12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2,744" to="2908,14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06,735" to="3822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64,738" to="3280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8,738" to="3094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27,735" to="3643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46,738" to="3462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86,735" to="4002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62,738" to="4178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4,738" to="4360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25,735" to="4541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06,738" to="4722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88,735" to="4904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67,738" to="5083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1,738" to="5267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0,738" to="5446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2,738" to="5628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7,738" to="5993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3,738" to="5809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59,738" to="6175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35,741" to="6351,14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17,738" to="6533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00,735" to="6716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79,735" to="6895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57,735" to="7073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38,738" to="7254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19,738" to="7435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8,738" to="7614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77,738" to="7793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2,735" to="7978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3,738" to="8159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5,738" to="8341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8,738" to="8524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92,735" to="8708,14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73,738" to="8889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55,741" to="9071,14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39,738" to="9255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8,738" to="9434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02,738" to="9618,14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</w:t>
      </w:r>
      <w:r>
        <w:rPr/>
        <w:drawing>
          <wp:inline distT="0" distB="0" distL="0" distR="0">
            <wp:extent cx="1369060" cy="94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</w:t>
      </w:r>
    </w:p>
    <w:p>
      <w:pPr>
        <w:pStyle w:val="Normal"/>
        <w:ind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538480</wp:posOffset>
                </wp:positionV>
                <wp:extent cx="4478655" cy="464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464760"/>
                          <a:chOff x="0" y="0"/>
                          <a:chExt cx="4478760" cy="464760"/>
                        </a:xfrm>
                      </wpg:grpSpPr>
                      <wps:wsp>
                        <wps:cNvSpPr/>
                        <wps:spPr>
                          <a:xfrm>
                            <a:off x="9000" y="142920"/>
                            <a:ext cx="4463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446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960"/>
                            <a:ext cx="720" cy="45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"/>
                            <a:ext cx="44679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960" cy="45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000"/>
                            <a:ext cx="44730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96480" cy="34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152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08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76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0360" y="93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12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684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08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892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5760"/>
                            <a:ext cx="1371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632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160" y="93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744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20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7480" y="7560"/>
                            <a:ext cx="1371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42.4pt;width:352.6pt;height:36.55pt" coordorigin="2597,848" coordsize="7052,731">
                <v:line id="shape_0" from="2611,1073" to="9639,1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04,1347" to="9639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34,854" to="9634,15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04,853" to="9639,8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97,860" to="2602,156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06,1571" to="9649,15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99,848" to="2750,13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0,866" to="2925,15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20,857" to="3835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1,860" to="3296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95,860" to="3110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2,857" to="3657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1,860" to="3476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99,857" to="4014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5,860" to="4190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6,860" to="4371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7,857" to="4552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8,860" to="4733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8,857" to="4913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77,860" to="5092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0,860" to="5275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9,860" to="5454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9,860" to="5634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84,860" to="5999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0,860" to="5815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5,860" to="6180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41,863" to="6356,15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1,860" to="6536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04,857" to="6719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83,857" to="6898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60,857" to="7075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40,860" to="7255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21,860" to="7436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9,860" to="7614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78,860" to="7793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2,857" to="7977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2,860" to="8157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3,860" to="8338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6,860" to="8521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9,857" to="8704,15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70,860" to="8885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51,863" to="9066,15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34,860" to="9249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3,860" to="9428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6,860" to="9611,15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/>
        <w:drawing>
          <wp:inline distT="0" distB="0" distL="0" distR="0">
            <wp:extent cx="1497330" cy="1029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/>
        <w:drawing>
          <wp:inline distT="0" distB="0" distL="0" distR="0">
            <wp:extent cx="1463675" cy="982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467360</wp:posOffset>
                </wp:positionV>
                <wp:extent cx="4536440" cy="464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464760"/>
                          <a:chOff x="0" y="0"/>
                          <a:chExt cx="4536360" cy="464760"/>
                        </a:xfrm>
                      </wpg:grpSpPr>
                      <wps:wsp>
                        <wps:cNvSpPr/>
                        <wps:spPr>
                          <a:xfrm>
                            <a:off x="9000" y="142920"/>
                            <a:ext cx="452052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4525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960"/>
                            <a:ext cx="720" cy="45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"/>
                            <a:ext cx="45255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960" cy="45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000"/>
                            <a:ext cx="45306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97920" cy="34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152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93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92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0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5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0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920" y="93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96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44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36.8pt;width:357.15pt;height:36.55pt" coordorigin="2506,736" coordsize="7143,731">
                <v:line id="shape_0" from="2520,961" to="9638,9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3,1235" to="9639,1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33,742" to="9633,14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3,741" to="9639,74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06,748" to="2511,14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5,1459" to="9649,14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08,736" to="2661,12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19,754" to="2837,14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42,745" to="3760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95,748" to="3213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07,748" to="3025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1,745" to="3579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8,748" to="3396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23,745" to="3941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1,748" to="4119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84,748" to="4302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67,745" to="4485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0,748" to="4668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33,745" to="4851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5,748" to="5033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00,748" to="5218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1,748" to="5399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4,748" to="5582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33,748" to="5951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47,748" to="5765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16,748" to="6134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94,751" to="6312,14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7,748" to="6495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3,745" to="6681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4,745" to="6862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3,745" to="7041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06,748" to="7224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89,748" to="7407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9,748" to="7587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0,748" to="7768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36,745" to="7954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19,748" to="8137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02,748" to="8320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8,748" to="8506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73,745" to="8691,14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56,748" to="8874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0,751" to="9058,14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25,748" to="9243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06,748" to="9424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1,748" to="9609,14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/>
        <w:drawing>
          <wp:inline distT="0" distB="0" distL="0" distR="0">
            <wp:extent cx="1484630" cy="1024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125</wp:posOffset>
                </wp:positionH>
                <wp:positionV relativeFrom="paragraph">
                  <wp:posOffset>528955</wp:posOffset>
                </wp:positionV>
                <wp:extent cx="4536440" cy="464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464760"/>
                          <a:chOff x="0" y="0"/>
                          <a:chExt cx="4536360" cy="464760"/>
                        </a:xfrm>
                      </wpg:grpSpPr>
                      <wps:wsp>
                        <wps:cNvSpPr/>
                        <wps:spPr>
                          <a:xfrm>
                            <a:off x="9000" y="142920"/>
                            <a:ext cx="452052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4525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960"/>
                            <a:ext cx="720" cy="45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"/>
                            <a:ext cx="45255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960" cy="45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000"/>
                            <a:ext cx="45306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97920" cy="34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152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93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92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0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56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000" y="5760"/>
                            <a:ext cx="138960" cy="45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920" y="93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96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448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7560"/>
                            <a:ext cx="138960" cy="45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41.65pt;width:357.15pt;height:36.55pt" coordorigin="2575,833" coordsize="7143,731">
                <v:line id="shape_0" from="2589,1058" to="9707,10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2,1332" to="9708,13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02,839" to="9702,1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2,838" to="9708,84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75,845" to="2580,155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4,1556" to="9718,15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77,833" to="2730,13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88,851" to="2906,15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11,842" to="3829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64,845" to="3282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6,845" to="3094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30,842" to="3648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47,845" to="3465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92,842" to="4010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0,845" to="4188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3,845" to="4371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6,842" to="4554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9,845" to="4737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2,842" to="4920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84,845" to="5102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9,845" to="5287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50,845" to="5468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33,845" to="5651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02,845" to="6020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16,845" to="5834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85,845" to="6203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63,848" to="6381,15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46,845" to="6564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2,842" to="6750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13,842" to="6931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2,842" to="7110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75,845" to="7293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58,845" to="7476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8,845" to="7656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9,845" to="7837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05,842" to="8023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88,845" to="8206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1,845" to="8389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57,845" to="8575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2,842" to="8760,15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25,845" to="8943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09,848" to="9127,15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94,845" to="9312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75,845" to="9493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60,845" to="9678,15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Hand writing Mutlu" w:hAnsi="Hand writing Mutlu" w:eastAsia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40:00Z</dcterms:created>
  <dc:creator>hasan</dc:creator>
  <dc:description/>
  <cp:keywords/>
  <dc:language>en-US</dc:language>
  <cp:lastModifiedBy>BILGISAYAR</cp:lastModifiedBy>
  <cp:lastPrinted>2009-11-24T21:27:00Z</cp:lastPrinted>
  <dcterms:modified xsi:type="dcterms:W3CDTF">2011-12-04T06:40:00Z</dcterms:modified>
  <cp:revision>2</cp:revision>
  <dc:subject/>
  <dc:title/>
</cp:coreProperties>
</file>