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and writing Mutlu" w:hAnsi="Hand writing Mutlu" w:cs="Hand writing Mutlu"/>
          <w:b/>
          <w:b/>
          <w:sz w:val="40"/>
        </w:rPr>
      </w:pPr>
      <w:r>
        <w:rPr>
          <w:rFonts w:cs="Hand writing Mutlu" w:ascii="Hand writing Mutlu" w:hAnsi="Hand writing Mutlu"/>
          <w:b/>
          <w:sz w:val="40"/>
        </w:rPr>
        <w:t>OKU ANLAMLI CÜMLE YAP</w:t>
      </w:r>
    </w:p>
    <w:p>
      <w:pPr>
        <w:pStyle w:val="Normal"/>
        <w:jc w:val="center"/>
        <w:rPr>
          <w:rFonts w:ascii="Hand writing Mutlu" w:hAnsi="Hand writing Mutlu" w:cs="Hand writing Mutlu"/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456565</wp:posOffset>
                </wp:positionV>
                <wp:extent cx="4218940" cy="560070"/>
                <wp:effectExtent l="5080" t="571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0160"/>
                          <a:chOff x="0" y="0"/>
                          <a:chExt cx="421884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08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0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08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52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504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45pt;margin-top:35.95pt;width:332.2pt;height:44.1pt" coordorigin="149,719" coordsize="6644,882">
                <v:group id="shape_0" style="position:absolute;left:165;top:740;width:6628;height:815">
                  <v:rect id="shape_0" fillcolor="white" stroked="t" o:allowincell="f" style="position:absolute;left:165;top:1306;width:66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165;top:992;width:66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65;top:740;width:66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149;top:719;width:1480;height:861">
                  <v:shape id="shape_0" coordsize="515,670" path="m515,0l0,670e" fillcolor="white" stroked="t" o:allowincell="f" style="position:absolute;left:149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76;top:7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614;top:7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837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069;top:7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297;top:7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510;top:740;width:1480;height:861">
                  <v:shape id="shape_0" coordsize="515,670" path="m515,0l0,670e" fillcolor="white" stroked="t" o:allowincell="f" style="position:absolute;left:1510;top:76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737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975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198;top:76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430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658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624;top:740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5852;top:719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090;top:719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313;top:740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545;top:993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2890;top:727;width:1480;height:861">
                  <v:shape id="shape_0" coordsize="515,670" path="m515,0l0,670e" fillcolor="white" stroked="t" o:allowincell="f" style="position:absolute;left:2890;top:74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117;top:72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355;top:72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578;top:74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810;top:72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038;top:72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242;top:740;width:1480;height:861">
                  <v:shape id="shape_0" coordsize="515,670" path="m515,0l0,670e" fillcolor="white" stroked="t" o:allowincell="f" style="position:absolute;left:4242;top:76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469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707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930;top:76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162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390;top:7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48"/>
        </w:rPr>
        <w:t>iki kalem Kemal al</w:t>
      </w:r>
    </w:p>
    <w:p>
      <w:pPr>
        <w:pStyle w:val="AralkYok"/>
        <w:rPr>
          <w:rFonts w:ascii="Hand writing Mutlu" w:hAnsi="Hand writing Mutlu" w:cs="Hand writing Mutlu"/>
          <w:b/>
          <w:b/>
          <w:sz w:val="40"/>
        </w:rPr>
      </w:pPr>
      <w:r>
        <w:rPr>
          <w:rFonts w:cs="Hand writing Mutlu" w:ascii="Hand writing Mutlu" w:hAnsi="Hand writing Mutlu"/>
          <w:b/>
          <w:sz w:val="40"/>
        </w:rPr>
      </w:r>
    </w:p>
    <w:p>
      <w:pPr>
        <w:pStyle w:val="AralkYok"/>
        <w:jc w:val="center"/>
        <w:rPr>
          <w:rFonts w:ascii="Hand writing Mutlu" w:hAnsi="Hand writing Mutlu" w:cs="Hand writing Mutlu"/>
          <w:b/>
          <w:b/>
          <w:sz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75285</wp:posOffset>
                </wp:positionV>
                <wp:extent cx="4242435" cy="560070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560160"/>
                          <a:chOff x="0" y="0"/>
                          <a:chExt cx="424260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321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321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321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321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50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9400" y="13320"/>
                            <a:ext cx="9450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60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96320" y="13320"/>
                            <a:ext cx="212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0"/>
                            <a:ext cx="212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0"/>
                            <a:ext cx="212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880" y="13320"/>
                            <a:ext cx="2120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200" y="173880"/>
                            <a:ext cx="14976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0680" y="5040"/>
                            <a:ext cx="9450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3600" y="13320"/>
                            <a:ext cx="94500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332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960" y="0"/>
                              <a:ext cx="2120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29.55pt;width:334.05pt;height:44.1pt" coordorigin="165,591" coordsize="6681,882">
                <v:group id="shape_0" style="position:absolute;left:181;top:612;width:6665;height:816">
                  <v:rect id="shape_0" fillcolor="white" stroked="t" o:allowincell="f" style="position:absolute;left:181;top:1178;width:6664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181;top:864;width:6664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81;top:612;width:6664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165;top:591;width:1488;height:860">
                  <v:shape id="shape_0" coordsize="515,670" path="m515,0l0,670e" fillcolor="white" stroked="t" o:allowincell="f" style="position:absolute;left:165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93;top:591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632;top:591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856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090;top:591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319;top:591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534;top:612;width:1488;height:861">
                  <v:shape id="shape_0" coordsize="515,670" path="m515,0l0,670e" fillcolor="white" stroked="t" o:allowincell="f" style="position:absolute;left:1534;top:633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762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001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225;top:633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459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688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671;top:612;width:333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5900;top:591;width:333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139;top:591;width:333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363;top:612;width:333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597;top:865;width:235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2922;top:599;width:1488;height:861">
                  <v:shape id="shape_0" coordsize="515,670" path="m515,0l0,670e" fillcolor="white" stroked="t" o:allowincell="f" style="position:absolute;left:2922;top:620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150;top:599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389;top:599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613;top:620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847;top:599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076;top:599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281;top:612;width:1488;height:861">
                  <v:shape id="shape_0" coordsize="515,670" path="m515,0l0,670e" fillcolor="white" stroked="t" o:allowincell="f" style="position:absolute;left:4281;top:633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509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748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972;top:633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206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435;top:612;width:333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b/>
          <w:sz w:val="48"/>
        </w:rPr>
        <w:t>Onur lale mor al</w:t>
      </w:r>
    </w:p>
    <w:p>
      <w:pPr>
        <w:pStyle w:val="AralkYok"/>
        <w:jc w:val="center"/>
        <w:rPr>
          <w:rFonts w:ascii="Hand writing Mutlu" w:hAnsi="Hand writing Mutlu" w:cs="Hand writing Mutlu"/>
          <w:b/>
          <w:b/>
          <w:sz w:val="48"/>
        </w:rPr>
      </w:pPr>
      <w:r>
        <w:rPr>
          <w:rFonts w:cs="Hand writing Mutlu" w:ascii="Hand writing Mutlu" w:hAnsi="Hand writing Mutlu"/>
          <w:b/>
          <w:sz w:val="48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612775</wp:posOffset>
                </wp:positionV>
                <wp:extent cx="4222115" cy="56007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2080" cy="560160"/>
                          <a:chOff x="0" y="0"/>
                          <a:chExt cx="422208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120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120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120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120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40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13320"/>
                            <a:ext cx="940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976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496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76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680" y="5040"/>
                            <a:ext cx="940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01000" y="13320"/>
                            <a:ext cx="9403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85pt;margin-top:48.25pt;width:332.45pt;height:44.1pt" coordorigin="197,965" coordsize="6649,882">
                <v:group id="shape_0" style="position:absolute;left:213;top:986;width:6633;height:815">
                  <v:rect id="shape_0" fillcolor="white" stroked="t" o:allowincell="f" style="position:absolute;left:213;top:1552;width:6632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213;top:1238;width:6632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213;top:986;width:6632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197;top:965;width:1481;height:861">
                  <v:shape id="shape_0" coordsize="515,670" path="m515,0l0,670e" fillcolor="white" stroked="t" o:allowincell="f" style="position:absolute;left:197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23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662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885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118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346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558;top:986;width:1481;height:861">
                  <v:shape id="shape_0" coordsize="515,670" path="m515,0l0,670e" fillcolor="white" stroked="t" o:allowincell="f" style="position:absolute;left:1558;top:100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786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024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247;top:100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480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708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677;top:986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5904;top:965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142;top:965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365;top:986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598;top:1239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2940;top:973;width:1481;height:861">
                  <v:shape id="shape_0" coordsize="515,670" path="m515,0l0,670e" fillcolor="white" stroked="t" o:allowincell="f" style="position:absolute;left:2940;top:99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167;top:97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405;top:97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628;top:99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861;top:97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089;top:97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293;top:986;width:1481;height:861">
                  <v:shape id="shape_0" coordsize="515,670" path="m515,0l0,670e" fillcolor="white" stroked="t" o:allowincell="f" style="position:absolute;left:4293;top:100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520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758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980;top:100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213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442;top:98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ara Taner</w:t>
      </w:r>
      <w:r>
        <w:rPr>
          <w:sz w:val="48"/>
          <w:szCs w:val="32"/>
        </w:rPr>
        <w:t>’</w:t>
      </w:r>
      <w:r>
        <w:rPr>
          <w:rFonts w:cs="Hand writing Mutlu" w:ascii="Hand writing Mutlu" w:hAnsi="Hand writing Mutlu"/>
          <w:sz w:val="48"/>
          <w:szCs w:val="32"/>
        </w:rPr>
        <w:t>i Emine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556260</wp:posOffset>
                </wp:positionV>
                <wp:extent cx="4207510" cy="560070"/>
                <wp:effectExtent l="5715" t="571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7680" cy="560160"/>
                          <a:chOff x="0" y="0"/>
                          <a:chExt cx="420768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1972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19724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19724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972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74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3320"/>
                            <a:ext cx="9374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67880" y="13320"/>
                            <a:ext cx="2102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1160" y="0"/>
                            <a:ext cx="2102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0"/>
                            <a:ext cx="2102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3320"/>
                            <a:ext cx="21024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73880"/>
                            <a:ext cx="14868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920" y="5040"/>
                            <a:ext cx="9374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000" y="13320"/>
                            <a:ext cx="93744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332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0" y="0"/>
                              <a:ext cx="21024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43.8pt;width:331.3pt;height:44.1pt" coordorigin="315,876" coordsize="6626,882">
                <v:group id="shape_0" style="position:absolute;left:331;top:897;width:6610;height:815">
                  <v:rect id="shape_0" fillcolor="white" stroked="t" o:allowincell="f" style="position:absolute;left:331;top:1463;width:6609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331;top:1149;width:6609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31;top:897;width:6609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315;top:876;width:1476;height:861">
                  <v:shape id="shape_0" coordsize="515,670" path="m515,0l0,670e" fillcolor="white" stroked="t" o:allowincell="f" style="position:absolute;left:315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41;top:876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778;top:876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001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233;top:876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460;top:876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673;top:897;width:1476;height:861">
                  <v:shape id="shape_0" coordsize="515,670" path="m515,0l0,670e" fillcolor="white" stroked="t" o:allowincell="f" style="position:absolute;left:1673;top:918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899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136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359;top:918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591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818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776;top:897;width:330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002;top:876;width:330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240;top:876;width:330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462;top:897;width:330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694;top:1150;width:233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3049;top:884;width:1476;height:861">
                  <v:shape id="shape_0" coordsize="515,670" path="m515,0l0,670e" fillcolor="white" stroked="t" o:allowincell="f" style="position:absolute;left:3049;top:905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275;top:884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512;top:884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735;top:905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967;top:884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194;top:884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397;top:897;width:1476;height:861">
                  <v:shape id="shape_0" coordsize="515,670" path="m515,0l0,670e" fillcolor="white" stroked="t" o:allowincell="f" style="position:absolute;left:4397;top:918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623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860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083;top:918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315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542;top:897;width:330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Altan anlat tatilini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770</wp:posOffset>
                </wp:positionH>
                <wp:positionV relativeFrom="paragraph">
                  <wp:posOffset>568325</wp:posOffset>
                </wp:positionV>
                <wp:extent cx="4155440" cy="560070"/>
                <wp:effectExtent l="5715" t="571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5480" cy="560160"/>
                          <a:chOff x="0" y="0"/>
                          <a:chExt cx="415548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14540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14540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14540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14540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259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1400" y="13320"/>
                            <a:ext cx="9259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24680" y="13320"/>
                            <a:ext cx="207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0"/>
                            <a:ext cx="207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0"/>
                            <a:ext cx="207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240" y="13320"/>
                            <a:ext cx="20772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73880"/>
                            <a:ext cx="1465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14680" y="5040"/>
                            <a:ext cx="9259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84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9600" y="13320"/>
                            <a:ext cx="92592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332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20772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pt;margin-top:44.75pt;width:327.2pt;height:44.1pt" coordorigin="302,895" coordsize="6544,882">
                <v:group id="shape_0" style="position:absolute;left:318;top:916;width:6528;height:816">
                  <v:rect id="shape_0" fillcolor="white" stroked="t" o:allowincell="f" style="position:absolute;left:318;top:1482;width:65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318;top:1168;width:65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18;top:916;width:65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302;top:895;width:1458;height:861">
                  <v:shape id="shape_0" coordsize="515,670" path="m515,0l0,670e" fillcolor="white" stroked="t" o:allowincell="f" style="position:absolute;left:302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26;top:895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760;top:895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979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208;top:895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433;top:895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643;top:916;width:1458;height:861">
                  <v:shape id="shape_0" coordsize="515,670" path="m515,0l0,670e" fillcolor="white" stroked="t" o:allowincell="f" style="position:absolute;left:1643;top:937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867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101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320;top:937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549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774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695;top:916;width:326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5919;top:895;width:326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153;top:895;width:326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373;top:916;width:326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602;top:1169;width:230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3002;top:903;width:1458;height:861">
                  <v:shape id="shape_0" coordsize="515,670" path="m515,0l0,670e" fillcolor="white" stroked="t" o:allowincell="f" style="position:absolute;left:3002;top:924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226;top:903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460;top:903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679;top:924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908;top:903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133;top:903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333;top:916;width:1458;height:861">
                  <v:shape id="shape_0" coordsize="515,670" path="m515,0l0,670e" fillcolor="white" stroked="t" o:allowincell="f" style="position:absolute;left:4333;top:937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557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791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010;top:937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239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464;top:916;width:326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kemer tak Ekrem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930</wp:posOffset>
                </wp:positionH>
                <wp:positionV relativeFrom="paragraph">
                  <wp:posOffset>542925</wp:posOffset>
                </wp:positionV>
                <wp:extent cx="4218940" cy="560070"/>
                <wp:effectExtent l="5080" t="571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0160"/>
                          <a:chOff x="0" y="0"/>
                          <a:chExt cx="421884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08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0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08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52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504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42.75pt;width:332.2pt;height:44.1pt" coordorigin="118,855" coordsize="6644,882">
                <v:group id="shape_0" style="position:absolute;left:134;top:876;width:6628;height:815">
                  <v:rect id="shape_0" fillcolor="white" stroked="t" o:allowincell="f" style="position:absolute;left:134;top:1442;width:66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134;top:1128;width:66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134;top:876;width:66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118;top:855;width:1480;height:861">
                  <v:shape id="shape_0" coordsize="515,670" path="m515,0l0,670e" fillcolor="white" stroked="t" o:allowincell="f" style="position:absolute;left:118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45;top:85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83;top:85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806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038;top:85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266;top:85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479;top:876;width:1480;height:861">
                  <v:shape id="shape_0" coordsize="515,670" path="m515,0l0,670e" fillcolor="white" stroked="t" o:allowincell="f" style="position:absolute;left:1479;top:89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706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944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167;top:89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399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627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593;top:876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5821;top:855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059;top:855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282;top:876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514;top:1129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2859;top:863;width:1480;height:861">
                  <v:shape id="shape_0" coordsize="515,670" path="m515,0l0,670e" fillcolor="white" stroked="t" o:allowincell="f" style="position:absolute;left:2859;top:88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086;top:86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324;top:86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547;top:88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779;top:86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007;top:86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211;top:876;width:1480;height:861">
                  <v:shape id="shape_0" coordsize="515,670" path="m515,0l0,670e" fillcolor="white" stroked="t" o:allowincell="f" style="position:absolute;left:4211;top:89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438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676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899;top:89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131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359;top:87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mum al iki kutu anne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9550</wp:posOffset>
                </wp:positionH>
                <wp:positionV relativeFrom="paragraph">
                  <wp:posOffset>531495</wp:posOffset>
                </wp:positionV>
                <wp:extent cx="4218940" cy="560070"/>
                <wp:effectExtent l="5080" t="571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0160"/>
                          <a:chOff x="0" y="0"/>
                          <a:chExt cx="421884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08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0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08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52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504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41.85pt;width:332.2pt;height:44.1pt" coordorigin="330,837" coordsize="6644,882">
                <v:group id="shape_0" style="position:absolute;left:346;top:858;width:6628;height:815">
                  <v:rect id="shape_0" fillcolor="white" stroked="t" o:allowincell="f" style="position:absolute;left:346;top:1424;width:66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346;top:1110;width:66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46;top:858;width:66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330;top:837;width:1480;height:861">
                  <v:shape id="shape_0" coordsize="515,670" path="m515,0l0,670e" fillcolor="white" stroked="t" o:allowincell="f" style="position:absolute;left:330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57;top:83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795;top:83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018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250;top:83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478;top:837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691;top:858;width:1480;height:861">
                  <v:shape id="shape_0" coordsize="515,670" path="m515,0l0,670e" fillcolor="white" stroked="t" o:allowincell="f" style="position:absolute;left:1691;top:8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918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156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379;top:8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611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839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805;top:858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033;top:837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271;top:837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494;top:858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726;top:1111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3071;top:845;width:1480;height:860">
                  <v:shape id="shape_0" coordsize="515,670" path="m515,0l0,670e" fillcolor="white" stroked="t" o:allowincell="f" style="position:absolute;left:3071;top:86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298;top:84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536;top:84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759;top:866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991;top:84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219;top:84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423;top:858;width:1480;height:861">
                  <v:shape id="shape_0" coordsize="515,670" path="m515,0l0,670e" fillcolor="white" stroked="t" o:allowincell="f" style="position:absolute;left:4423;top:8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650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888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111;top:8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343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571;top:858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3 tane al ekmek Meral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9870</wp:posOffset>
                </wp:positionH>
                <wp:positionV relativeFrom="paragraph">
                  <wp:posOffset>586105</wp:posOffset>
                </wp:positionV>
                <wp:extent cx="4218940" cy="560070"/>
                <wp:effectExtent l="5080" t="571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0160"/>
                          <a:chOff x="0" y="0"/>
                          <a:chExt cx="421884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08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0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08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52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504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1pt;margin-top:46.15pt;width:332.2pt;height:44.1pt" coordorigin="362,923" coordsize="6644,882">
                <v:group id="shape_0" style="position:absolute;left:378;top:944;width:6628;height:816">
                  <v:rect id="shape_0" fillcolor="white" stroked="t" o:allowincell="f" style="position:absolute;left:378;top:1510;width:66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378;top:1196;width:66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78;top:944;width:66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362;top:923;width:1480;height:861">
                  <v:shape id="shape_0" coordsize="515,670" path="m515,0l0,670e" fillcolor="white" stroked="t" o:allowincell="f" style="position:absolute;left:362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89;top:92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827;top:92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051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282;top:92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510;top:92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723;top:944;width:1480;height:861">
                  <v:shape id="shape_0" coordsize="515,670" path="m515,0l0,670e" fillcolor="white" stroked="t" o:allowincell="f" style="position:absolute;left:1723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950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188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411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643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871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837;top:944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065;top:923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303;top:923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526;top:944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758;top:1197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3103;top:931;width:1480;height:861">
                  <v:shape id="shape_0" coordsize="515,670" path="m515,0l0,670e" fillcolor="white" stroked="t" o:allowincell="f" style="position:absolute;left:3103;top:95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330;top:93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568;top:93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791;top:95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023;top:93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251;top:93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455;top:944;width:1480;height:861">
                  <v:shape id="shape_0" coordsize="515,670" path="m515,0l0,670e" fillcolor="white" stroked="t" o:allowincell="f" style="position:absolute;left:4455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682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920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143;top:965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375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604;top:944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kek Kamil tat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6385</wp:posOffset>
                </wp:positionH>
                <wp:positionV relativeFrom="paragraph">
                  <wp:posOffset>489585</wp:posOffset>
                </wp:positionV>
                <wp:extent cx="4218940" cy="560070"/>
                <wp:effectExtent l="5080" t="571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0160"/>
                          <a:chOff x="0" y="0"/>
                          <a:chExt cx="421884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08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0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08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52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504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55pt;margin-top:38.55pt;width:332.2pt;height:44.1pt" coordorigin="451,771" coordsize="6644,882">
                <v:group id="shape_0" style="position:absolute;left:467;top:792;width:6628;height:816">
                  <v:rect id="shape_0" fillcolor="white" stroked="t" o:allowincell="f" style="position:absolute;left:467;top:1358;width:66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467;top:1044;width:66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67;top:792;width:66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451;top:771;width:1480;height:861">
                  <v:shape id="shape_0" coordsize="515,670" path="m515,0l0,670e" fillcolor="white" stroked="t" o:allowincell="f" style="position:absolute;left:451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678;top:77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916;top:77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140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371;top:77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599;top:77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812;top:792;width:1480;height:861">
                  <v:shape id="shape_0" coordsize="515,670" path="m515,0l0,670e" fillcolor="white" stroked="t" o:allowincell="f" style="position:absolute;left:1812;top:81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039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277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500;top:81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732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961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926;top:792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154;top:771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392;top:771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615;top:792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847;top:1045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3192;top:779;width:1480;height:861">
                  <v:shape id="shape_0" coordsize="515,670" path="m515,0l0,670e" fillcolor="white" stroked="t" o:allowincell="f" style="position:absolute;left:3192;top:80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419;top:7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657;top:7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880;top:80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113;top:7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340;top:77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545;top:792;width:1480;height:861">
                  <v:shape id="shape_0" coordsize="515,670" path="m515,0l0,670e" fillcolor="white" stroked="t" o:allowincell="f" style="position:absolute;left:4545;top:81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771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009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232;top:81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464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693;top:79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Kerem otur kilime</w:t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w:rPr>
          <w:rFonts w:cs="Hand writing Mutlu" w:ascii="Hand writing Mutlu" w:hAnsi="Hand writing Mutlu"/>
          <w:sz w:val="48"/>
          <w:szCs w:val="32"/>
        </w:rPr>
      </w:r>
    </w:p>
    <w:p>
      <w:pPr>
        <w:pStyle w:val="Normal"/>
        <w:jc w:val="center"/>
        <w:rPr>
          <w:rFonts w:ascii="Hand writing Mutlu" w:hAnsi="Hand writing Mutlu" w:cs="Hand writing Mutlu"/>
          <w:sz w:val="48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</wp:posOffset>
                </wp:positionH>
                <wp:positionV relativeFrom="paragraph">
                  <wp:posOffset>514985</wp:posOffset>
                </wp:positionV>
                <wp:extent cx="4218940" cy="560070"/>
                <wp:effectExtent l="5080" t="571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8840" cy="560160"/>
                          <a:chOff x="0" y="0"/>
                          <a:chExt cx="4218840" cy="560160"/>
                        </a:xfrm>
                      </wpg:grpSpPr>
                      <wpg:grpSp>
                        <wpg:cNvGrpSpPr/>
                        <wpg:grpSpPr>
                          <a:xfrm>
                            <a:off x="10080" y="13320"/>
                            <a:ext cx="420876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359280"/>
                              <a:ext cx="4208760" cy="15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200"/>
                              <a:ext cx="42087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20876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36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7652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4280" y="13320"/>
                            <a:ext cx="210960" cy="53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670">
                                <a:moveTo>
                                  <a:pt x="515" y="0"/>
                                </a:moveTo>
                                <a:lnTo>
                                  <a:pt x="0" y="67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73880"/>
                            <a:ext cx="14940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51">
                                <a:moveTo>
                                  <a:pt x="364" y="0"/>
                                </a:moveTo>
                                <a:lnTo>
                                  <a:pt x="0" y="451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3366ff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0600" y="504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13320"/>
                            <a:ext cx="939960" cy="54684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332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92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10960" cy="53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5" h="670">
                                  <a:moveTo>
                                    <a:pt x="515" y="0"/>
                                  </a:moveTo>
                                  <a:lnTo>
                                    <a:pt x="0" y="67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3366ff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40.55pt;width:332.2pt;height:44.1pt" coordorigin="468,811" coordsize="6644,882">
                <v:group id="shape_0" style="position:absolute;left:484;top:832;width:6628;height:816">
                  <v:rect id="shape_0" fillcolor="white" stroked="t" o:allowincell="f" style="position:absolute;left:484;top:1398;width:6627;height:249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  <v:rect id="shape_0" fillcolor="white" stroked="t" o:allowincell="f" style="position:absolute;left:484;top:1085;width:6627;height:313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484;top:832;width:6627;height:251;mso-wrap-style:none;v-text-anchor:middle">
                    <v:fill o:detectmouseclick="t" type="solid" color2="black"/>
                    <v:stroke color="#3366ff" weight="12600" joinstyle="miter" endcap="flat"/>
                    <w10:wrap type="none"/>
                  </v:rect>
                </v:group>
                <v:group id="shape_0" style="position:absolute;left:468;top:811;width:1480;height:861">
                  <v:shape id="shape_0" coordsize="515,670" path="m515,0l0,670e" fillcolor="white" stroked="t" o:allowincell="f" style="position:absolute;left:468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695;top:81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933;top:81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157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388;top:81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1616;top:811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1829;top:832;width:1480;height:861">
                  <v:shape id="shape_0" coordsize="515,670" path="m515,0l0,670e" fillcolor="white" stroked="t" o:allowincell="f" style="position:absolute;left:1829;top:85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056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294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517;top:85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749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2978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shape id="shape_0" coordsize="515,670" path="m515,0l0,670e" fillcolor="white" stroked="t" o:allowincell="f" style="position:absolute;left:5943;top:832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171;top:811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409;top:811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515,670" path="m515,0l0,670e" fillcolor="white" stroked="t" o:allowincell="f" style="position:absolute;left:6633;top:832;width:331;height:840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shape id="shape_0" coordsize="364,451" path="m364,0l0,451e" fillcolor="white" stroked="t" o:allowincell="f" style="position:absolute;left:6864;top:1085;width:234;height:565;mso-wrap-style:none;v-text-anchor:middle">
                  <v:fill o:detectmouseclick="t" type="solid" color2="black"/>
                  <v:stroke color="#3366ff" weight="9360" dashstyle="shortdot" joinstyle="round" endcap="round"/>
                  <w10:wrap type="none"/>
                </v:shape>
                <v:group id="shape_0" style="position:absolute;left:3209;top:819;width:1480;height:861">
                  <v:shape id="shape_0" coordsize="515,670" path="m515,0l0,670e" fillcolor="white" stroked="t" o:allowincell="f" style="position:absolute;left:3209;top:8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436;top:8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674;top:8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3897;top:840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130;top:8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357;top:819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  <v:group id="shape_0" style="position:absolute;left:4562;top:832;width:1480;height:861">
                  <v:shape id="shape_0" coordsize="515,670" path="m515,0l0,670e" fillcolor="white" stroked="t" o:allowincell="f" style="position:absolute;left:4562;top:85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4788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026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249;top:853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481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  <v:shape id="shape_0" coordsize="515,670" path="m515,0l0,670e" fillcolor="white" stroked="t" o:allowincell="f" style="position:absolute;left:5710;top:832;width:331;height:839;mso-wrap-style:none;v-text-anchor:middle">
                    <v:fill o:detectmouseclick="t" type="solid" color2="black"/>
                    <v:stroke color="#3366ff" weight="936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8"/>
          <w:szCs w:val="32"/>
        </w:rPr>
        <w:t>kola alma Irmak</w:t>
      </w:r>
    </w:p>
    <w:p>
      <w:pPr>
        <w:pStyle w:val="AralkYok"/>
        <w:rPr>
          <w:rFonts w:ascii="Hand writing Mutlu" w:hAnsi="Hand writing Mutlu" w:cs="Hand writing Mutlu"/>
          <w:b/>
          <w:b/>
          <w:sz w:val="48"/>
          <w:szCs w:val="32"/>
        </w:rPr>
      </w:pPr>
      <w:r>
        <w:rPr>
          <w:rFonts w:cs="Hand writing Mutlu" w:ascii="Hand writing Mutlu" w:hAnsi="Hand writing Mutlu"/>
          <w:b/>
          <w:sz w:val="48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17:00Z</dcterms:created>
  <dc:creator>Hp</dc:creator>
  <dc:description/>
  <cp:keywords/>
  <dc:language>en-US</dc:language>
  <cp:lastModifiedBy>BILGISAYAR</cp:lastModifiedBy>
  <dcterms:modified xsi:type="dcterms:W3CDTF">2012-01-10T15:17:00Z</dcterms:modified>
  <cp:revision>2</cp:revision>
  <dc:subject/>
  <dc:title/>
</cp:coreProperties>
</file>