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4715</wp:posOffset>
            </wp:positionH>
            <wp:positionV relativeFrom="paragraph">
              <wp:posOffset>-396875</wp:posOffset>
            </wp:positionV>
            <wp:extent cx="10287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K SESİ KELİMELER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YÖNERGE: </w:t>
      </w:r>
      <w:r>
        <w:rPr>
          <w:rFonts w:cs="Comic Sans MS" w:ascii="Comic Sans MS" w:hAnsi="Comic Sans MS"/>
          <w:sz w:val="28"/>
          <w:szCs w:val="28"/>
        </w:rPr>
        <w:t>Kelimeleri oku, yaz.</w:t>
      </w:r>
    </w:p>
    <w:p>
      <w:pPr>
        <w:pStyle w:val="AralkYok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86995</wp:posOffset>
                </wp:positionV>
                <wp:extent cx="6292850" cy="45021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6.85pt;width:495.45pt;height:35.45pt" coordorigin="-216,137" coordsize="9909,709">
                <v:line id="shape_0" from="-216,137" to="9688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6,349" to="9688,3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11,633" to="9693,6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11,846" to="9693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3,137" to="9693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1,137" to="-211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</w:t>
      </w:r>
    </w:p>
    <w:p>
      <w:pPr>
        <w:pStyle w:val="AralkYok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95885</wp:posOffset>
                </wp:positionV>
                <wp:extent cx="6292850" cy="450215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7.55pt;width:495.45pt;height:35.4pt" coordorigin="-220,151" coordsize="9909,708">
                <v:line id="shape_0" from="-220,151" to="968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363" to="9684,3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15,647" to="9689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15,860" to="9689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9,151" to="968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51" to="-215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</w:t>
      </w:r>
    </w:p>
    <w:p>
      <w:pPr>
        <w:pStyle w:val="AralkYok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113030</wp:posOffset>
                </wp:positionV>
                <wp:extent cx="6292850" cy="45021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8.9pt;width:495.45pt;height:35.4pt" coordorigin="-212,178" coordsize="9909,708">
                <v:line id="shape_0" from="-212,178" to="9692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390" to="9692,3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07,674" to="9697,6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07,887" to="9697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7,178" to="9697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178" to="-207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m</w:t>
      </w:r>
    </w:p>
    <w:p>
      <w:pPr>
        <w:pStyle w:val="AralkYok"/>
        <w:jc w:val="both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6292850" cy="45021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9.75pt;width:495.45pt;height:35.4pt" coordorigin="-224,195" coordsize="9909,708">
                <v:line id="shape_0" from="-224,195" to="968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407" to="9680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19,691" to="9685,69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19,904" to="9685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5,195" to="968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195" to="-21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m</w:t>
      </w:r>
      <w:r>
        <w:rPr>
          <w:rFonts w:cs="Hand writing Mutlu" w:ascii="Hand writing Mutlu" w:hAnsi="Hand writing Mutlu"/>
          <w:b/>
          <w:sz w:val="60"/>
          <w:szCs w:val="60"/>
        </w:rPr>
        <w:t>li</w:t>
      </w:r>
    </w:p>
    <w:p>
      <w:pPr>
        <w:pStyle w:val="AralkYok"/>
        <w:jc w:val="both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6292850" cy="45021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8.1pt;width:495.45pt;height:35.45pt" coordorigin="-208,162" coordsize="9909,709">
                <v:line id="shape_0" from="-208,162" to="9696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8,374" to="9696,3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03,658" to="9701,6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03,871" to="9701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1,162" to="9701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3,162" to="-203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m</w:t>
      </w:r>
      <w:r>
        <w:rPr>
          <w:rFonts w:cs="Hand writing Mutlu" w:ascii="Hand writing Mutlu" w:hAnsi="Hand writing Mutlu"/>
          <w:b/>
          <w:sz w:val="60"/>
          <w:szCs w:val="60"/>
        </w:rPr>
        <w:t>lik</w:t>
      </w:r>
    </w:p>
    <w:p>
      <w:pPr>
        <w:pStyle w:val="AralkYok"/>
        <w:jc w:val="both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20650</wp:posOffset>
                </wp:positionV>
                <wp:extent cx="6292850" cy="45021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9.5pt;width:495.45pt;height:35.4pt" coordorigin="-204,190" coordsize="9909,708">
                <v:line id="shape_0" from="-204,190" to="9700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4,402" to="9700,4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99,686" to="9705,6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99,899" to="970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5,190" to="9705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9,190" to="-1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b/>
          <w:sz w:val="60"/>
          <w:szCs w:val="60"/>
        </w:rPr>
        <w:t>me</w:t>
      </w:r>
    </w:p>
    <w:p>
      <w:pPr>
        <w:pStyle w:val="AralkYok"/>
        <w:jc w:val="both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124460</wp:posOffset>
                </wp:positionV>
                <wp:extent cx="6292850" cy="45021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9.8pt;width:495.45pt;height:35.45pt" coordorigin="-212,196" coordsize="9909,709">
                <v:line id="shape_0" from="-212,196" to="9692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2,408" to="9692,4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07,692" to="9697,6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207,905" to="969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7,196" to="969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,196" to="-207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m</w:t>
      </w:r>
      <w:r>
        <w:rPr>
          <w:rFonts w:cs="Hand writing Mutlu" w:ascii="Hand writing Mutlu" w:hAnsi="Hand writing Mutlu"/>
          <w:b/>
          <w:sz w:val="60"/>
          <w:szCs w:val="60"/>
        </w:rPr>
        <w:t>le</w:t>
      </w:r>
    </w:p>
    <w:p>
      <w:pPr>
        <w:pStyle w:val="AralkYok"/>
        <w:jc w:val="both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292850" cy="45021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8.65pt;width:495.45pt;height:35.4pt" coordorigin="-200,173" coordsize="9909,708">
                <v:line id="shape_0" from="-200,173" to="9704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0,385" to="9704,38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95,669" to="9709,6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95,882" to="9709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9,173" to="970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5,173" to="-195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m</w:t>
      </w:r>
      <w:r>
        <w:rPr>
          <w:rFonts w:cs="Hand writing Mutlu" w:ascii="Hand writing Mutlu" w:hAnsi="Hand writing Mutlu"/>
          <w:b/>
          <w:sz w:val="60"/>
          <w:szCs w:val="60"/>
        </w:rPr>
        <w:t>ler</w:t>
      </w:r>
    </w:p>
    <w:p>
      <w:pPr>
        <w:pStyle w:val="AralkYok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460</wp:posOffset>
                </wp:positionH>
                <wp:positionV relativeFrom="paragraph">
                  <wp:posOffset>115570</wp:posOffset>
                </wp:positionV>
                <wp:extent cx="6292850" cy="450215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450360"/>
                          <a:chOff x="0" y="0"/>
                          <a:chExt cx="6292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00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0360"/>
                            <a:ext cx="62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08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9.1pt;width:495.45pt;height:35.4pt" coordorigin="-196,182" coordsize="9909,708">
                <v:line id="shape_0" from="-196,182" to="9708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6,394" to="9708,3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91,678" to="9713,6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91,891" to="9713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3,182" to="9713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182" to="-191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>ka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lem</w:t>
      </w:r>
      <w:r>
        <w:rPr>
          <w:rFonts w:cs="Hand writing Mutlu" w:ascii="Hand writing Mutlu" w:hAnsi="Hand writing Mutlu"/>
          <w:b/>
          <w:sz w:val="60"/>
          <w:szCs w:val="60"/>
        </w:rPr>
        <w:t>le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ri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219075</wp:posOffset>
            </wp:positionV>
            <wp:extent cx="1028700" cy="990600"/>
            <wp:effectExtent l="0" t="0" r="0" b="0"/>
            <wp:wrapTight wrapText="bothSides">
              <wp:wrapPolygon edited="0">
                <wp:start x="6331" y="0"/>
                <wp:lineTo x="1738" y="112"/>
                <wp:lineTo x="-123" y="1235"/>
                <wp:lineTo x="-123" y="4047"/>
                <wp:lineTo x="-123" y="6634"/>
                <wp:lineTo x="745" y="9894"/>
                <wp:lineTo x="-123" y="12368"/>
                <wp:lineTo x="-123" y="13268"/>
                <wp:lineTo x="-123" y="15292"/>
                <wp:lineTo x="745" y="16529"/>
                <wp:lineTo x="-123" y="16529"/>
                <wp:lineTo x="-123" y="17766"/>
                <wp:lineTo x="745" y="19902"/>
                <wp:lineTo x="745" y="20464"/>
                <wp:lineTo x="3104" y="21363"/>
                <wp:lineTo x="4593" y="21363"/>
                <wp:lineTo x="14151" y="21363"/>
                <wp:lineTo x="14523" y="19902"/>
                <wp:lineTo x="19489" y="17652"/>
                <wp:lineTo x="19489" y="16529"/>
                <wp:lineTo x="21351" y="13268"/>
                <wp:lineTo x="21600" y="11581"/>
                <wp:lineTo x="21600" y="11131"/>
                <wp:lineTo x="18496" y="9894"/>
                <wp:lineTo x="18744" y="8207"/>
                <wp:lineTo x="14523" y="6971"/>
                <wp:lineTo x="7572" y="6634"/>
                <wp:lineTo x="9186" y="3260"/>
                <wp:lineTo x="9186" y="1349"/>
                <wp:lineTo x="8566" y="0"/>
                <wp:lineTo x="633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46980</wp:posOffset>
            </wp:positionH>
            <wp:positionV relativeFrom="paragraph">
              <wp:posOffset>219075</wp:posOffset>
            </wp:positionV>
            <wp:extent cx="1101090" cy="7734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88795</wp:posOffset>
            </wp:positionH>
            <wp:positionV relativeFrom="line">
              <wp:posOffset>-83185</wp:posOffset>
            </wp:positionV>
            <wp:extent cx="1778635" cy="18091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1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2965</wp:posOffset>
            </wp:positionH>
            <wp:positionV relativeFrom="paragraph">
              <wp:posOffset>-49530</wp:posOffset>
            </wp:positionV>
            <wp:extent cx="940435" cy="1143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 İLE TAMAMLA OKU</w:t>
      </w:r>
    </w:p>
    <w:p>
      <w:pPr>
        <w:pStyle w:val="AralkYok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YÖNERGE: </w:t>
      </w:r>
      <w:r>
        <w:rPr>
          <w:rFonts w:cs="Comic Sans MS" w:ascii="Comic Sans MS" w:hAnsi="Comic Sans MS"/>
          <w:sz w:val="28"/>
          <w:szCs w:val="28"/>
        </w:rPr>
        <w:t>Heceleri “k” ile tamamla, oku.</w:t>
      </w:r>
    </w:p>
    <w:p>
      <w:pPr>
        <w:pStyle w:val="AralkYok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jc w:val="both"/>
        <w:rPr>
          <w:rFonts w:ascii="Hand writing Mutlu" w:hAnsi="Hand writing Mutlu" w:cs="Hand writing Mutlu"/>
          <w:b/>
          <w:b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220345</wp:posOffset>
                </wp:positionV>
                <wp:extent cx="1606550" cy="7289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8pt;margin-top:17.35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220345</wp:posOffset>
                </wp:positionV>
                <wp:extent cx="1606550" cy="7289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8.85pt;margin-top:17.35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e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220345</wp:posOffset>
                </wp:positionV>
                <wp:extent cx="1606550" cy="7289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1.3pt;margin-top:17.35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i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888490</wp:posOffset>
                </wp:positionV>
                <wp:extent cx="1606550" cy="7289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8pt;margin-top:148.7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o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4395</wp:posOffset>
                </wp:positionH>
                <wp:positionV relativeFrom="paragraph">
                  <wp:posOffset>1888490</wp:posOffset>
                </wp:positionV>
                <wp:extent cx="1606550" cy="728980"/>
                <wp:effectExtent l="5080" t="5080" r="5715" b="8801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8.85pt;margin-top:148.7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um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1888490</wp:posOffset>
                </wp:positionV>
                <wp:extent cx="1606550" cy="728980"/>
                <wp:effectExtent l="5080" t="5080" r="5715" b="3467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9.45pt;margin-top:148.7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ul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3580765</wp:posOffset>
                </wp:positionV>
                <wp:extent cx="1606550" cy="728980"/>
                <wp:effectExtent l="5080" t="5080" r="5715" b="346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8pt;margin-top:281.95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ur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3580765</wp:posOffset>
                </wp:positionV>
                <wp:extent cx="1606550" cy="7289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8.85pt;margin-top:281.95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015</wp:posOffset>
                </wp:positionH>
                <wp:positionV relativeFrom="paragraph">
                  <wp:posOffset>3580765</wp:posOffset>
                </wp:positionV>
                <wp:extent cx="1606550" cy="728980"/>
                <wp:effectExtent l="5080" t="5080" r="5715" b="3448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onu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9.45pt;margin-top:281.95pt;width:126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onuu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51205</wp:posOffset>
            </wp:positionH>
            <wp:positionV relativeFrom="paragraph">
              <wp:posOffset>136525</wp:posOffset>
            </wp:positionV>
            <wp:extent cx="811530" cy="10953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194945</wp:posOffset>
                </wp:positionV>
                <wp:extent cx="3101340" cy="1346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1346760"/>
                        </a:xfrm>
                        <a:prstGeom prst="cloudCallout">
                          <a:avLst>
                            <a:gd name="adj1" fmla="val 39129"/>
                            <a:gd name="adj2" fmla="val 3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aşarılar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.35pt;width:244.1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aşarılar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3" w:leader="none"/>
        </w:tabs>
        <w:spacing w:before="0" w:after="200"/>
        <w:rPr/>
      </w:pPr>
      <w:r>
        <w:rPr/>
        <w:tab/>
        <w:t xml:space="preserve">                                                         </w:t>
      </w:r>
      <w:bookmarkStart w:id="0" w:name="_1171362138"/>
      <w:bookmarkEnd w:id="0"/>
      <w:r>
        <w:rPr/>
        <w:object w:dxaOrig="5581" w:dyaOrig="34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55pt;height:104.95pt" filled="f" o:ole="">
            <v:imagedata r:id="rId9" o:title=""/>
          </v:shape>
          <o:OLEObject Type="Embed" ProgID="" ShapeID="ole_rId8" DrawAspect="Content" ObjectID="_2133525474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6:00Z</dcterms:created>
  <dc:creator>Exper</dc:creator>
  <dc:description/>
  <cp:keywords/>
  <dc:language>en-US</dc:language>
  <cp:lastModifiedBy>BILGISAYAR</cp:lastModifiedBy>
  <dcterms:modified xsi:type="dcterms:W3CDTF">2012-01-10T15:16:00Z</dcterms:modified>
  <cp:revision>2</cp:revision>
  <dc:subject/>
  <dc:title/>
</cp:coreProperties>
</file>