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iCs/>
                <w:shadow/>
                <w:color w:val="FF00FF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Al</w:t>
            </w:r>
          </w:p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iCs/>
                <w:shadow/>
                <w:color w:val="FF00FF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Et al.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A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li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et al.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A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li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i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ki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ki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lo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et al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A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li 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ki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lo 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ki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lo et a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iCs/>
                <w:shadow/>
                <w:color w:val="FF00FF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Tat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E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la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tat.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E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la ye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mek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tat.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E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la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et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li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ye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mek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tat.</w:t>
            </w:r>
          </w:p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iCs/>
                <w:shadow/>
                <w:color w:val="FF00FF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Tat 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E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la tat,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ye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mek 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tat.</w:t>
            </w:r>
          </w:p>
        </w:tc>
      </w:tr>
      <w:tr>
        <w:trPr>
          <w:trHeight w:val="26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iCs/>
                <w:shadow/>
                <w:color w:val="FF00FF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Bak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Tu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na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bak.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Tu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na a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ta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bak.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Tu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na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at i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le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i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te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bak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iCs/>
                <w:shadow/>
                <w:color w:val="FF00FF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Ye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Es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ma 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ye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.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Es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ma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el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ma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ye.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Es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ma i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ri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i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ri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el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ma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ye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iCs/>
                <w:shadow/>
                <w:color w:val="FF00FF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Dal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So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ner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dal.</w:t>
            </w:r>
          </w:p>
          <w:p>
            <w:pPr>
              <w:pStyle w:val="AralkYok"/>
              <w:ind w:right="-108" w:hanging="0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So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ner 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su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ya 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dal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.</w:t>
            </w:r>
          </w:p>
          <w:p>
            <w:pPr>
              <w:pStyle w:val="AralkYok"/>
              <w:ind w:right="-108" w:hanging="0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So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ner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de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rin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su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ya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da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iCs/>
                <w:shadow/>
                <w:color w:val="FF00FF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Köy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Bu 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köy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.</w:t>
            </w:r>
          </w:p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iCs/>
                <w:shadow/>
                <w:color w:val="FF00FF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Ka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ya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bu 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köy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.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Ka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ya 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bu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köy bi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zim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iCs/>
                <w:shadow/>
                <w:color w:val="FF00FF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Tut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Ba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lık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tut.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Ke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mal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ba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lık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tut.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Ke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mal 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bü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yük tut.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Bü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yük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ba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lık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tu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iCs/>
                <w:shadow/>
                <w:color w:val="FF00FF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Da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na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Da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na 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ye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di.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Da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na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da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rı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yı 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ye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di.</w:t>
            </w:r>
          </w:p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iCs/>
                <w:shadow/>
                <w:color w:val="FF00FF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Tüm da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rı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yı 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ye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di.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Tar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la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da 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da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rı bit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ti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Ay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lin 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Ay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lin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al.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Ay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lin 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ter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lik al.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Ay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lin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ye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ni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ter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lik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al.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Ay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lin 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ye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di 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ter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lik a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iCs/>
                <w:shadow/>
                <w:color w:val="FF00FF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Su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Su 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do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lu.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De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re su 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do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lu.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Su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da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ba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lık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 do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lu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.</w:t>
            </w:r>
          </w:p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De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re 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bü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yük 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ba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 xml:space="preserve">lık </w:t>
            </w:r>
            <w:r>
              <w:rPr>
                <w:rFonts w:cs="Hand writing Mutlu" w:ascii="Hand writing Mutlu" w:hAnsi="Hand writing Mutlu"/>
                <w:b/>
                <w:iCs/>
                <w:shadow/>
                <w:sz w:val="44"/>
                <w:szCs w:val="44"/>
              </w:rPr>
              <w:t>do</w:t>
            </w:r>
            <w:r>
              <w:rPr>
                <w:rFonts w:cs="Hand writing Mutlu" w:ascii="Hand writing Mutlu" w:hAnsi="Hand writing Mutlu"/>
                <w:b/>
                <w:iCs/>
                <w:shadow/>
                <w:color w:val="FF00FF"/>
                <w:sz w:val="44"/>
                <w:szCs w:val="44"/>
              </w:rPr>
              <w:t>lu.</w:t>
            </w:r>
          </w:p>
        </w:tc>
      </w:tr>
    </w:tbl>
    <w:p>
      <w:pPr>
        <w:pStyle w:val="AralkYok"/>
        <w:rPr>
          <w:rFonts w:ascii="Hand writing Mutlu" w:hAnsi="Hand writing Mutlu" w:cs="Hand writing Mutlu"/>
          <w:b/>
          <w:b/>
          <w:iCs/>
          <w:shadow/>
          <w:color w:val="FF00FF"/>
          <w:sz w:val="44"/>
          <w:szCs w:val="44"/>
        </w:rPr>
      </w:pPr>
      <w:r>
        <w:rPr>
          <w:rFonts w:cs="Hand writing Mutlu" w:ascii="Hand writing Mutlu" w:hAnsi="Hand writing Mutlu"/>
          <w:b/>
          <w:iCs/>
          <w:shadow/>
          <w:color w:val="FF00FF"/>
          <w:sz w:val="44"/>
          <w:szCs w:val="44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basedOn w:val="VarsaylanParagrafYazTipi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41:00Z</dcterms:created>
  <dc:creator>mdmn</dc:creator>
  <dc:description/>
  <cp:keywords/>
  <dc:language>en-US</dc:language>
  <cp:lastModifiedBy>BILGISAYAR</cp:lastModifiedBy>
  <dcterms:modified xsi:type="dcterms:W3CDTF">2012-01-09T18:42:00Z</dcterms:modified>
  <cp:revision>3</cp:revision>
  <dc:subject/>
  <dc:title>seri hızlı oku</dc:title>
</cp:coreProperties>
</file>