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B E B E K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6"/>
          <w:szCs w:val="36"/>
        </w:rPr>
        <w:t>Tuğba ile Buğra Ağustos</w:t>
      </w:r>
      <w:r>
        <w:rPr>
          <w:b/>
          <w:sz w:val="36"/>
          <w:szCs w:val="36"/>
        </w:rPr>
        <w:t>’</w:t>
      </w:r>
      <w:r>
        <w:rPr>
          <w:rFonts w:cs="Hand writing Mutlu" w:ascii="Hand writing Mutlu" w:hAnsi="Hand writing Mutlu"/>
          <w:b/>
          <w:sz w:val="36"/>
          <w:szCs w:val="36"/>
        </w:rPr>
        <w:t>ta evlendi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Yeni bir bebeği doğdu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Bebeğin adını Ertuğrul koydular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6"/>
          <w:szCs w:val="36"/>
        </w:rPr>
        <w:t>Ertuğrul</w:t>
      </w:r>
      <w:r>
        <w:rPr>
          <w:b/>
          <w:sz w:val="36"/>
          <w:szCs w:val="36"/>
        </w:rPr>
        <w:t>’</w:t>
      </w:r>
      <w:r>
        <w:rPr>
          <w:rFonts w:cs="Hand writing Mutlu" w:ascii="Hand writing Mutlu" w:hAnsi="Hand writing Mutlu"/>
          <w:b/>
          <w:sz w:val="36"/>
          <w:szCs w:val="36"/>
        </w:rPr>
        <w:t>un ağzı burnu minicikti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Geceleri çok ağlıyordu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Ağlaya ağlaya annesini üzüyordu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Annesi yatağını sallar beşik yaptı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6"/>
          <w:szCs w:val="36"/>
        </w:rPr>
        <w:t xml:space="preserve">Minik Ertuğrul şimdi ağlamıyor.  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b/>
          <w:sz w:val="36"/>
          <w:szCs w:val="36"/>
        </w:rPr>
        <w:t>ÇAĞLA ÖĞRETMEN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Çağla öğretmen doğuya gitti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6"/>
          <w:szCs w:val="36"/>
        </w:rPr>
        <w:t>Iğdır</w:t>
      </w:r>
      <w:r>
        <w:rPr>
          <w:b/>
          <w:sz w:val="36"/>
          <w:szCs w:val="36"/>
        </w:rPr>
        <w:t>’</w:t>
      </w:r>
      <w:r>
        <w:rPr>
          <w:rFonts w:cs="Hand writing Mutlu" w:ascii="Hand writing Mutlu" w:hAnsi="Hand writing Mutlu"/>
          <w:b/>
          <w:sz w:val="36"/>
          <w:szCs w:val="36"/>
        </w:rPr>
        <w:t>da göreve başladı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Öğretmen geldiğini duyan öğrenciler sevindi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Bir kağıt kalem aldılar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Öğleyin okula koştular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Çok kar yağmıştı.Arkasından yağmur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6"/>
          <w:szCs w:val="36"/>
        </w:rPr>
        <w:t>Çamurda Buğra,Doğa,Çağrı,Çağdaş,Tuğçe öğretmenin elini öptüler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Hoş geldin öğretmenim dediler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b/>
          <w:sz w:val="36"/>
          <w:szCs w:val="36"/>
        </w:rPr>
        <w:t xml:space="preserve">PİDE </w:t>
      </w:r>
      <w:r>
        <w:rPr>
          <w:b/>
          <w:sz w:val="36"/>
          <w:szCs w:val="36"/>
        </w:rPr>
        <w:t>–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PEYNİR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-Dede bana para ver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6"/>
          <w:szCs w:val="36"/>
        </w:rPr>
        <w:t>-Parayı ne yapacaksın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-</w:t>
      </w:r>
      <w:r>
        <w:rPr>
          <w:rFonts w:cs="Hand writing Mutlu" w:ascii="Hand writing Mutlu" w:hAnsi="Hand writing Mutlu"/>
          <w:b/>
          <w:sz w:val="36"/>
          <w:szCs w:val="36"/>
        </w:rPr>
        <w:t>Para ile pide alacağım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-Pelin yanına peynirde al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-Pide ile peynir de al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-Pide ile peynir güzel olur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6"/>
          <w:szCs w:val="36"/>
        </w:rPr>
        <w:t>-Pınar</w:t>
      </w:r>
      <w:r>
        <w:rPr>
          <w:b/>
          <w:sz w:val="36"/>
          <w:szCs w:val="36"/>
        </w:rPr>
        <w:t>’</w:t>
      </w:r>
      <w:r>
        <w:rPr>
          <w:rFonts w:cs="Hand writing Mutlu" w:ascii="Hand writing Mutlu" w:hAnsi="Hand writing Mutlu"/>
          <w:b/>
          <w:sz w:val="36"/>
          <w:szCs w:val="36"/>
        </w:rPr>
        <w:t>ı da çağır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6"/>
          <w:szCs w:val="36"/>
        </w:rPr>
        <w:t>-Pınar gelirken papatya topla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Dolaptan pekmez çıkar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Birlikte pide,peynir,pekmez yiyelim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PİKNİK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Pınar ile Pelin Pazar günü piknik yaptı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Pınar ormanda piknik güzel olur dedi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Ailece ormana gittiler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Mangal yaktılar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Mangalda et ve but pişirdiler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Ekmek arası yapıp yediler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İp atladılar. Top oynadılar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Papatya topladılar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Sincap ve kaplumbağaları izlediler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Perşembe günü gene gelelim dediler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Pikaba binip eve döndüler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sz w:val="36"/>
          <w:szCs w:val="36"/>
        </w:rPr>
        <w:t xml:space="preserve">         </w:t>
      </w:r>
      <w:r>
        <w:rPr>
          <w:rFonts w:cs="Hand writing Mutlu" w:ascii="Hand writing Mutlu" w:hAnsi="Hand writing Mutlu"/>
          <w:b/>
          <w:sz w:val="36"/>
          <w:szCs w:val="36"/>
        </w:rPr>
        <w:t>H İ L A L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Hale bak bu bayrak bizim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Biz Türk milletiyiz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Kırmızı renkli bayrak bizim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Üzerinde ay yıldız var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Eskiler aya hilal derler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Öyleyse üzerinde hilal yıldız var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6"/>
          <w:szCs w:val="36"/>
        </w:rPr>
        <w:t>Hale anladınsa Halil</w:t>
      </w:r>
      <w:r>
        <w:rPr>
          <w:b/>
          <w:sz w:val="36"/>
          <w:szCs w:val="36"/>
        </w:rPr>
        <w:t>’</w:t>
      </w:r>
      <w:r>
        <w:rPr>
          <w:rFonts w:cs="Hand writing Mutlu" w:ascii="Hand writing Mutlu" w:hAnsi="Hand writing Mutlu"/>
          <w:b/>
          <w:sz w:val="36"/>
          <w:szCs w:val="36"/>
        </w:rPr>
        <w:t>e anlat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6"/>
          <w:szCs w:val="36"/>
        </w:rPr>
        <w:t>Hilali Halil</w:t>
      </w:r>
      <w:r>
        <w:rPr>
          <w:b/>
          <w:sz w:val="36"/>
          <w:szCs w:val="36"/>
        </w:rPr>
        <w:t>’</w:t>
      </w:r>
      <w:r>
        <w:rPr>
          <w:rFonts w:cs="Hand writing Mutlu" w:ascii="Hand writing Mutlu" w:hAnsi="Hand writing Mutlu"/>
          <w:b/>
          <w:sz w:val="36"/>
          <w:szCs w:val="36"/>
        </w:rPr>
        <w:t>e göster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Gece gökyüzüne hilal çıkar, o zaman bak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sz w:val="36"/>
          <w:szCs w:val="36"/>
        </w:rPr>
        <w:t xml:space="preserve">               </w:t>
      </w:r>
      <w:r>
        <w:rPr>
          <w:rFonts w:cs="Hand writing Mutlu" w:ascii="Hand writing Mutlu" w:hAnsi="Hand writing Mutlu"/>
          <w:b/>
          <w:sz w:val="36"/>
          <w:szCs w:val="36"/>
        </w:rPr>
        <w:t>H A L I         S A H A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-Hala Hüseyin evde mi?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-Ne yapacaksın Halit?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-Bugün halı sahada maç yapacaktık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-Halit Hüseyin hala uyanmadı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-Hemen  kalksın öyleyse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-Peki maçta kimler var?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 xml:space="preserve">-Ahmet, Mehmet, Hüseyin, Halil, 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Hasan, Hayati, Mahmut, Habib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Abdullah olacak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-Kendinize dikkat edin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-Tamam hala merak etme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sz w:val="36"/>
          <w:szCs w:val="36"/>
        </w:rPr>
        <w:t xml:space="preserve">            </w:t>
      </w:r>
      <w:r>
        <w:rPr>
          <w:rFonts w:cs="Hand writing Mutlu" w:ascii="Hand writing Mutlu" w:hAnsi="Hand writing Mutlu"/>
          <w:b/>
          <w:sz w:val="36"/>
          <w:szCs w:val="36"/>
        </w:rPr>
        <w:t>C İ C İ    K U Ş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Cem pencereden bak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Cici kuş cama konmuş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Can bak ne cici kuş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Canım kuş acıkmış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Cik cik cik diye ötmüş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Cici kuş sakın camdan uçma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sz w:val="36"/>
          <w:szCs w:val="36"/>
        </w:rPr>
        <w:t xml:space="preserve"> </w:t>
      </w:r>
      <w:r>
        <w:rPr>
          <w:rFonts w:cs="Hand writing Mutlu" w:ascii="Hand writing Mutlu" w:hAnsi="Hand writing Mutlu"/>
          <w:b/>
          <w:sz w:val="36"/>
          <w:szCs w:val="36"/>
        </w:rPr>
        <w:t>Öt cici kuş öt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Öt canım kuş öt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Cik cik cik diye öt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C E R E N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Benim adım Ceren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Babam  Can  annem  Canan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Arkadaşlarım  Cem,  Canberk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Cenk, Ceyda ,   Cengiz-  Cuma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Canım ceviz,cacık,sucuk istiyor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Annem Cumartesi gece yaparım dedi 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Ama sucuk sıcak sıcak olsun dedim.</w:t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sz w:val="36"/>
          <w:szCs w:val="36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-G g-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Bugün yeni bir gün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Günaydın gökyüzü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Günaydın gökte uçan kuşlar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Güvercinler,kırlangıçlar günaydın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Koca goril sana da,minik yengeç sana da günaydın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Bugün gül yüzünüzden  gülüş eksik olmasın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Güle güle işinize,eşinize,dostunuza gidin.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GAZİ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Gazi geziye gidelim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6"/>
          <w:szCs w:val="36"/>
        </w:rPr>
        <w:t>Geziye Giresun</w:t>
      </w:r>
      <w:r>
        <w:rPr>
          <w:b/>
          <w:sz w:val="36"/>
          <w:szCs w:val="36"/>
        </w:rPr>
        <w:t>’</w:t>
      </w:r>
      <w:r>
        <w:rPr>
          <w:rFonts w:cs="Hand writing Mutlu" w:ascii="Hand writing Mutlu" w:hAnsi="Hand writing Mutlu"/>
          <w:b/>
          <w:sz w:val="36"/>
          <w:szCs w:val="36"/>
        </w:rPr>
        <w:t>a gidelim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Güneşli bir günde gemiye binelim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Gişeden bilet alalım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Denizde dalga olursa gülelim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Gemiye binerken gazete alalım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Guguklu saati unutmayalım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Görgü kurallarına uyalım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sz w:val="36"/>
          <w:szCs w:val="36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u dosya </w:t>
    </w:r>
    <w:r>
      <w:rPr>
        <w:color w:val="FF0000"/>
        <w:sz w:val="48"/>
        <w:szCs w:val="48"/>
      </w:rPr>
      <w:t>www.okula.net</w:t>
    </w:r>
    <w:r>
      <w:rPr/>
      <w:t xml:space="preserve"> adresinden indirilmiştir.</w:t>
    </w:r>
  </w:p>
  <w:p>
    <w:pPr>
      <w:pStyle w:val="Footer"/>
      <w:jc w:val="center"/>
      <w:rPr>
        <w:rFonts w:ascii="Hand writing Mutlu" w:hAnsi="Hand writing Mutlu" w:cs="Hand writing Mutlu"/>
      </w:rPr>
    </w:pPr>
    <w:r>
      <w:rPr>
        <w:rFonts w:cs="Hand writing Mutlu" w:ascii="Hand writing Mutlu" w:hAnsi="Hand writing Mutlu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21:11:00Z</dcterms:created>
  <dc:creator>MEB</dc:creator>
  <dc:description/>
  <cp:keywords/>
  <dc:language>en-US</dc:language>
  <cp:lastModifiedBy>BILGISAYAR</cp:lastModifiedBy>
  <dcterms:modified xsi:type="dcterms:W3CDTF">2010-12-24T21:11:00Z</dcterms:modified>
  <cp:revision>2</cp:revision>
  <dc:subject/>
  <dc:title>B E B E K</dc:title>
</cp:coreProperties>
</file>