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87780</wp:posOffset>
                </wp:positionV>
                <wp:extent cx="3175000" cy="266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66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9.95pt;mso-wrap-distance-left:7.05pt;mso-wrap-distance-right:7.05pt;mso-wrap-distance-top:0pt;mso-wrap-distance-bottom:0pt;margin-top:101.4pt;mso-position-vertical-relative:page;margin-left:10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double" w:sz="4" w:space="0" w:color="0000FF"/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bulmacayı ailemizle birlikte çözeli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064125</wp:posOffset>
                </wp:positionV>
                <wp:extent cx="3186430" cy="234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  <w:gridCol w:w="2125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TORUN          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double" w:sz="4" w:space="0" w:color="0000FF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TARLA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NAL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A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ALET              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TULUM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TAR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ANA             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LALE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MORAL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ELM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double" w:sz="4" w:space="0" w:color="0000FF"/>
                                    <w:bottom w:val="double" w:sz="4" w:space="0" w:color="0000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 xml:space="preserve">RANA                   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AT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184.9pt;mso-wrap-distance-left:7.05pt;mso-wrap-distance-right:7.05pt;mso-wrap-distance-top:0pt;mso-wrap-distance-bottom:0pt;margin-top:398.75pt;mso-position-vertical-relative:page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  <w:gridCol w:w="2125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893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TORUN          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double" w:sz="4" w:space="0" w:color="0000FF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TARLA                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NAL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RMA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ALET              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TULUM              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AR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ANA             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LALE                      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ORAL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ELMA   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double" w:sz="4" w:space="0" w:color="0000FF"/>
                              <w:bottom w:val="double" w:sz="4" w:space="0" w:color="0000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 xml:space="preserve">RANA                   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FF"/>
                              <w:right w:val="doub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T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ULMACANIN ÇÖZÜMÜ</w:t>
      </w:r>
    </w:p>
    <w:p>
      <w:pPr>
        <w:pStyle w:val="Normal"/>
        <w:tabs>
          <w:tab w:val="clear" w:pos="709"/>
          <w:tab w:val="left" w:pos="162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3175000" cy="2653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  <w:gridCol w:w="50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Hand writing Mutlu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Arial TUR"/>
                                    </w:rPr>
                                  </w:pPr>
                                  <w:r>
                                    <w:rPr>
                                      <w:rFonts w:cs="Arial TUR" w:ascii="Hand writing Mutlu" w:hAnsi="Hand writing Mutlu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08.95pt;mso-wrap-distance-left:7.05pt;mso-wrap-distance-right:7.05pt;mso-wrap-distance-top:0pt;mso-wrap-distance-bottom:0pt;margin-top:11.65pt;mso-position-vertical-relative:text;margin-left:10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  <w:gridCol w:w="50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Arial TUR"/>
                              </w:rPr>
                            </w:pPr>
                            <w:r>
                              <w:rPr>
                                <w:rFonts w:cs="Arial TUR" w:ascii="Hand writing Mutlu" w:hAnsi="Hand writing Mutlu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51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………………………………………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İLKÖĞRETİM OKUL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7:00Z</dcterms:created>
  <dc:creator>MEHMET ONUR</dc:creator>
  <dc:description/>
  <cp:keywords/>
  <dc:language>en-US</dc:language>
  <cp:lastModifiedBy>BILGISAYAR</cp:lastModifiedBy>
  <cp:lastPrinted>2005-11-30T07:14:00Z</cp:lastPrinted>
  <dcterms:modified xsi:type="dcterms:W3CDTF">2011-12-04T06:57:00Z</dcterms:modified>
  <cp:revision>2</cp:revision>
  <dc:subject/>
  <dc:title>elatinorm BULMACA</dc:title>
</cp:coreProperties>
</file>