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d  ed  ıd  id   od   ud</w:t>
      </w:r>
    </w:p>
    <w:p>
      <w:pPr>
        <w:pStyle w:val="Normal"/>
        <w:rPr/>
      </w:pPr>
      <w:r>
        <w:rPr/>
        <w:t>da  de  dı  di   do   d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87"/>
        <w:gridCol w:w="1443"/>
        <w:gridCol w:w="1189"/>
        <w:gridCol w:w="1617"/>
        <w:gridCol w:w="1654"/>
        <w:gridCol w:w="136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l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i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y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i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i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yum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r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mi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ir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du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n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rd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ad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e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u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liy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r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ı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iy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u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il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ml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l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il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uy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ad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l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yala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iki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ld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ady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rı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l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adı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e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ul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a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ada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n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adım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nd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idy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l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n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adı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rd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drem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l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o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rd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ydı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urak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idy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m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rde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ur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o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nd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ad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ra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udu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o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n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ki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yd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d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n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yd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ad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nado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ud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ay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ed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ru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ydu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Eda                                     Adna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da dedem kola aldı.                 Adnan  adliye dolu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da dadı kudurdu.                  Adnan Edremit diyor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Erdem Eda</w:t>
      </w:r>
      <w:r>
        <w:rPr>
          <w:rFonts w:cs="Times New Roman" w:ascii="Times New Roman" w:hAnsi="Times New Roman"/>
        </w:rPr>
        <w:t>’</w:t>
      </w:r>
      <w:r>
        <w:rPr>
          <w:rFonts w:cs="Hand writing Mutlu" w:ascii="Hand writing Mutlu" w:hAnsi="Hand writing Mutlu"/>
        </w:rPr>
        <w:t>yı oyaladı.               Midye  al Adnan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Oyalama Eda</w:t>
      </w:r>
      <w:r>
        <w:rPr>
          <w:rFonts w:cs="Times New Roman" w:ascii="Times New Roman" w:hAnsi="Times New Roman"/>
        </w:rPr>
        <w:t>’</w:t>
      </w:r>
      <w:r>
        <w:rPr>
          <w:rFonts w:cs="Hand writing Mutlu" w:ascii="Hand writing Mutlu" w:hAnsi="Hand writing Mutlu"/>
        </w:rPr>
        <w:t>yı Erdem.              Adnan madımak ald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Eda modaya uydu.                  Adnan annem ekmek yedi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Eda Anadolu</w:t>
      </w:r>
      <w:r>
        <w:rPr>
          <w:rFonts w:cs="Times New Roman" w:ascii="Times New Roman" w:hAnsi="Times New Roman"/>
        </w:rPr>
        <w:t>’</w:t>
      </w:r>
      <w:r>
        <w:rPr>
          <w:rFonts w:cs="Hand writing Mutlu" w:ascii="Hand writing Mutlu" w:hAnsi="Hand writing Mutlu"/>
        </w:rPr>
        <w:t>yu dolan.              Adnan demir dolan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RİE4L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RİE4Limes New Roman;Times New Roman" w:hAnsi="TARİE4Limes New Roman;Times New Roman" w:eastAsia="Times New Roman" w:cs="TARİE4Limes New Roman;Times New Roman"/>
      <w:color w:val="auto"/>
      <w:spacing w:val="-2"/>
      <w:kern w:val="2"/>
      <w:sz w:val="32"/>
      <w:szCs w:val="32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3:00Z</dcterms:created>
  <dc:creator>MEB</dc:creator>
  <dc:description/>
  <cp:keywords/>
  <dc:language>en-US</dc:language>
  <cp:lastModifiedBy>BILGISAYAR</cp:lastModifiedBy>
  <dcterms:modified xsi:type="dcterms:W3CDTF">2011-12-04T07:13:00Z</dcterms:modified>
  <cp:revision>2</cp:revision>
  <dc:subject/>
  <dc:title>ad  ed  ıd  id   od   ud</dc:title>
</cp:coreProperties>
</file>