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“</w:t>
      </w:r>
      <w:r>
        <w:rPr>
          <w:rFonts w:cs="Hand writing Mutlu" w:ascii="Hand writing Mutlu" w:hAnsi="Hand writing Mutlu"/>
          <w:sz w:val="40"/>
          <w:szCs w:val="40"/>
        </w:rPr>
        <w:t>D</w:t>
      </w:r>
      <w:r>
        <w:rPr>
          <w:sz w:val="40"/>
          <w:szCs w:val="40"/>
        </w:rPr>
        <w:t>”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sz w:val="40"/>
          <w:szCs w:val="40"/>
        </w:rPr>
        <w:t>“</w:t>
      </w:r>
      <w:r>
        <w:rPr>
          <w:rFonts w:cs="Hand writing Mutlu" w:ascii="Hand writing Mutlu" w:hAnsi="Hand writing Mutlu"/>
          <w:sz w:val="40"/>
          <w:szCs w:val="40"/>
        </w:rPr>
        <w:t>d</w:t>
      </w:r>
      <w:r>
        <w:rPr>
          <w:sz w:val="40"/>
          <w:szCs w:val="40"/>
        </w:rPr>
        <w:t>”                 “</w:t>
      </w:r>
      <w:r>
        <w:rPr>
          <w:i/>
          <w:sz w:val="40"/>
          <w:szCs w:val="40"/>
        </w:rPr>
        <w:t>D”   “ 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 xml:space="preserve">ad  ed   od    ıd   id    ud     üd    ö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da  de   do   dı   di    du     dü     dö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>Aşağı</w:t>
      </w:r>
      <w:r>
        <w:rPr/>
        <w:t>daki heceleri okuyalım(5 kere)</w:t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6"/>
        <w:gridCol w:w="1816"/>
        <w:gridCol w:w="181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t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m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y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k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u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ı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i/>
                <w:sz w:val="40"/>
                <w:szCs w:val="40"/>
              </w:rPr>
              <w:t>dod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Aşağıdaki kelimeleri okuyunuz, bakmadan deftere yazdırınız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 xml:space="preserve">Ard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Nida - İdil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Sude - Süeda  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 xml:space="preserve">od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n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r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mar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mak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y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ada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ad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m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ml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ede -  dere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ene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esen </w:t>
      </w:r>
      <w:r>
        <w:rPr>
          <w:i/>
          <w:sz w:val="40"/>
          <w:szCs w:val="40"/>
        </w:rPr>
        <w:t>–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este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emet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ml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m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yedi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edi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iken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ilek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İdil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sedir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inle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ur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urak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oldu 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uru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soydu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uman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udak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urum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okudu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uyudu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urudu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ordu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ad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adım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yardım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ad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ad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sayd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Aydın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l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alak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emir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ery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ursun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emir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idem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ilek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on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ondurma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adın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urdu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omates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irek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in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dil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dilim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ald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yıkadı </w:t>
      </w:r>
      <w:r>
        <w:rPr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6:00Z</dcterms:created>
  <dc:creator>OEM</dc:creator>
  <dc:description/>
  <cp:keywords/>
  <dc:language>en-US</dc:language>
  <cp:lastModifiedBy>BILGISAYAR</cp:lastModifiedBy>
  <cp:lastPrinted>2011-11-25T00:02:00Z</cp:lastPrinted>
  <dcterms:modified xsi:type="dcterms:W3CDTF">2012-01-09T18:36:00Z</dcterms:modified>
  <cp:revision>2</cp:revision>
  <dc:subject/>
  <dc:title/>
</cp:coreProperties>
</file>