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358"/>
      </w:tblGrid>
      <w:tr>
        <w:trPr>
          <w:trHeight w:val="1254" w:hRule="atLeast"/>
        </w:trPr>
        <w:tc>
          <w:tcPr>
            <w:tcW w:w="3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Garden" w:cs="Hand Garden" w:ascii="Hand Garden" w:hAnsi="Hand Garden"/>
                <w:sz w:val="96"/>
                <w:szCs w:val="96"/>
              </w:rPr>
              <w:t xml:space="preserve">  </w:t>
            </w:r>
            <w:r>
              <w:rPr>
                <w:rFonts w:cs="Hand Garden" w:ascii="Hand Garden" w:hAnsi="Hand Garden"/>
                <w:sz w:val="96"/>
                <w:szCs w:val="96"/>
              </w:rPr>
              <w:t xml:space="preserve">D </w:t>
            </w:r>
            <w:r>
              <w:rPr>
                <w:rFonts w:cs="Hand writing Mutlu" w:ascii="Hand writing Mutlu" w:hAnsi="Hand writing Mutlu"/>
                <w:sz w:val="72"/>
                <w:szCs w:val="72"/>
              </w:rPr>
              <w:drawing>
                <wp:inline distT="0" distB="0" distL="0" distR="0">
                  <wp:extent cx="570865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555625</wp:posOffset>
                      </wp:positionV>
                      <wp:extent cx="1162050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dev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1.5pt;height:28.5pt;mso-wrap-distance-left:9.05pt;mso-wrap-distance-right:9.05pt;mso-wrap-distance-top:0pt;mso-wrap-distance-bottom:0pt;margin-top:43.75pt;mso-position-vertical-relative:text;margin-left:1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de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and Garden" w:hAnsi="Hand Garden" w:cs="Hand Garden"/>
                <w:sz w:val="96"/>
                <w:szCs w:val="96"/>
              </w:rPr>
            </w:pPr>
            <w:r>
              <w:rPr>
                <w:rFonts w:eastAsia="Hand Garden" w:cs="Hand Garden" w:ascii="Hand Garden" w:hAnsi="Hand Garden"/>
                <w:sz w:val="96"/>
                <w:szCs w:val="96"/>
              </w:rPr>
              <w:t xml:space="preserve">    </w:t>
            </w:r>
            <w:r>
              <w:rPr>
                <w:rFonts w:cs="Hand Garden" w:ascii="Hand Garden" w:hAnsi="Hand Garden"/>
                <w:sz w:val="96"/>
                <w:szCs w:val="96"/>
              </w:rPr>
              <w:t xml:space="preserve">d </w:t>
            </w:r>
            <w:r>
              <w:rPr/>
              <w:drawing>
                <wp:inline distT="0" distB="0" distL="0" distR="0">
                  <wp:extent cx="633095" cy="485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Okuyalım      yazalım        Okuyalım     yazalı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ar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ur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am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al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ede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eve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ayı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radyo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edi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dam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adı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idem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minder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ilara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ayak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ilan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erya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ondurma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oda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udak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ursun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iken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ilim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ana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eli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udak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omates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odun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irek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ordu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iken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olma</w:t>
            </w:r>
          </w:p>
        </w:tc>
        <w:tc>
          <w:tcPr>
            <w:tcW w:w="2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</w:t>
            </w:r>
          </w:p>
        </w:tc>
      </w:tr>
      <w:tr>
        <w:trPr>
          <w:trHeight w:val="3560" w:hRule="atLeast"/>
        </w:trPr>
        <w:tc>
          <w:tcPr>
            <w:tcW w:w="460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6820" w:leader="none"/>
                <w:tab w:val="center" w:pos="9880" w:leader="none"/>
              </w:tabs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onton dede nerede ?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6820" w:leader="none"/>
                <w:tab w:val="center" w:pos="9880" w:leader="none"/>
              </w:tabs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Dede burada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6820" w:leader="none"/>
                <w:tab w:val="center" w:pos="9880" w:leader="none"/>
              </w:tabs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idem dedene çay doldur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6820" w:leader="none"/>
                <w:tab w:val="center" w:pos="9880" w:leader="none"/>
              </w:tabs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ursun radyo dinledi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6820" w:leader="none"/>
                <w:tab w:val="center" w:pos="9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70330" cy="8769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6820" w:leader="none"/>
                <w:tab w:val="center" w:pos="9880" w:leader="none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9380</wp:posOffset>
                      </wp:positionV>
                      <wp:extent cx="2743200" cy="2057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2057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960" w:leader="none"/>
                                      <w:tab w:val="left" w:pos="6820" w:leader="none"/>
                                      <w:tab w:val="center" w:pos="988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andaki metni buraya yazınız</w:t>
                                  </w:r>
                                </w:p>
                                <w:p>
                                  <w:pPr>
                                    <w:tabs>
                                      <w:tab w:val="left" w:pos="960" w:leader="none"/>
                                      <w:tab w:val="left" w:pos="6820" w:leader="none"/>
                                      <w:tab w:val="center" w:pos="988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tabs>
                                      <w:tab w:val="left" w:pos="960" w:leader="none"/>
                                      <w:tab w:val="left" w:pos="6820" w:leader="none"/>
                                      <w:tab w:val="center" w:pos="988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tabs>
                                      <w:tab w:val="left" w:pos="960" w:leader="none"/>
                                      <w:tab w:val="left" w:pos="6820" w:leader="none"/>
                                      <w:tab w:val="center" w:pos="988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tabs>
                                      <w:tab w:val="left" w:pos="960" w:leader="none"/>
                                      <w:tab w:val="left" w:pos="6820" w:leader="none"/>
                                      <w:tab w:val="center" w:pos="988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9.4pt;width:215.95pt;height:161.9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960" w:leader="none"/>
                                <w:tab w:val="left" w:pos="6820" w:leader="none"/>
                                <w:tab w:val="center" w:pos="9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andaki metni buraya yazınız</w:t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  <w:tab w:val="left" w:pos="6820" w:leader="none"/>
                                <w:tab w:val="center" w:pos="9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  <w:tab w:val="left" w:pos="6820" w:leader="none"/>
                                <w:tab w:val="center" w:pos="9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  <w:tab w:val="left" w:pos="6820" w:leader="none"/>
                                <w:tab w:val="center" w:pos="9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  <w:tab w:val="left" w:pos="6820" w:leader="none"/>
                                <w:tab w:val="center" w:pos="9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6820" w:leader="none"/>
                <w:tab w:val="center" w:pos="9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Garden">
    <w:charset w:val="00"/>
    <w:family w:val="auto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testindir.com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11:00Z</dcterms:created>
  <dc:creator>www.birincisinif.net birinci sınıf öğretmenleri kaynak sitesi</dc:creator>
  <dc:description/>
  <cp:keywords/>
  <dc:language>en-US</dc:language>
  <cp:lastModifiedBy>BILGISAYAR</cp:lastModifiedBy>
  <dcterms:modified xsi:type="dcterms:W3CDTF">2011-12-04T07:11:00Z</dcterms:modified>
  <cp:revision>2</cp:revision>
  <dc:subject/>
  <dc:title>H   </dc:title>
</cp:coreProperties>
</file>