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Okuyunuz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1800"/>
        <w:gridCol w:w="2104"/>
        <w:gridCol w:w="1386"/>
      </w:tblGrid>
      <w:tr>
        <w:trPr>
          <w:trHeight w:val="6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e-le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e-l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el-le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el-li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e-li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et-li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et-ler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e-tek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ek-mek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e-mek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e-lek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e-ren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e-rol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 xml:space="preserve">la-le 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a-t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at- l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at-la-dı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at-s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a-sık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a-lık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 xml:space="preserve">al-sa 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al-ma-dı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at-m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a-ra-sı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a-sır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as-ma-dı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as-ya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as-lı</w:t>
            </w: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a-ra-dı</w:t>
            </w:r>
          </w:p>
          <w:p>
            <w:pPr>
              <w:pStyle w:val="Heading3"/>
              <w:ind w:right="-1008" w:hanging="0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ta-ne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ta-ne-li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tar-la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ter-li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ter-lik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ti-ken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tır-nak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 xml:space="preserve">ta-ya 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tak-m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to-ka-sı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Ra-s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 xml:space="preserve">to-to  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o-to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ta-mer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ta-rak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tu-r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tut-m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tut-ma-s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 xml:space="preserve">tut-ku 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tut-kal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tu-tuk-lu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il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il-le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i-le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i-ki-le-me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it-ler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ı-sır-dı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i-sa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i-ri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kar</w:t>
            </w: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ka-ra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ke-re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ka-re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ka-y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ka-s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ka-m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ka-yık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ka-ra-la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ka-ra-la-ma-dı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ka-ma-r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ka-mel-y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ka-mer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ka-tık-l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ka-tık-lık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ka-dı-y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ka-ya-lık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ku-ru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ku-yu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ku-m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ku-tu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Di-d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ku-rum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ku-rak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 xml:space="preserve">koy-ma-dı 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ku-ra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ku-mar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ku-sur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u-yan-dı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uyan-ma-dı uyan-s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o-ya-l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ya-la-dı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ya-ra-la-dı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ya-y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ya-ram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ya-l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ya-ra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yar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yar-m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ya-m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ya-la-ma-dı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yan-dı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yer-li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ya-s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ya-m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yan-ma-dı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ya-ka-lık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ya-yık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sa-k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sa-kar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sa-kal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sa-la-ta-lık sar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 xml:space="preserve">sar-ma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sur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sır-ma</w:t>
            </w:r>
          </w:p>
          <w:p>
            <w:pPr>
              <w:pStyle w:val="Heading1"/>
              <w:ind w:right="-828" w:hanging="0"/>
              <w:rPr>
                <w:rFonts w:ascii="Hand writing Mutlu" w:hAnsi="Hand writing Mutlu" w:cs="Hand writing Mutlu"/>
                <w:color w:val="000000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color w:val="000000"/>
                <w:sz w:val="22"/>
                <w:szCs w:val="22"/>
              </w:rPr>
              <w:t>su-rat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sı-rık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sı-la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sa-ray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sa-ma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 xml:space="preserve">sa-at </w:t>
            </w:r>
          </w:p>
          <w:p>
            <w:pPr>
              <w:pStyle w:val="Heading4"/>
              <w:ind w:right="-828" w:hanging="0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sa-rı</w:t>
            </w: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Heading4"/>
              <w:ind w:right="-828" w:hanging="0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sı-ra-sı</w:t>
            </w:r>
            <w:r>
              <w:rPr>
                <w:rFonts w:cs="Hand writing Mutlu" w:ascii="Hand writing Mutlu" w:hAnsi="Hand writing Mutl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sır-ma</w:t>
            </w:r>
          </w:p>
          <w:p>
            <w:pPr>
              <w:pStyle w:val="Heading4"/>
              <w:ind w:right="-828" w:hanging="0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se-mer</w:t>
            </w:r>
          </w:p>
          <w:p>
            <w:pPr>
              <w:pStyle w:val="Heading2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sı-dı-ka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da-na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da-rı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da-dı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de-de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da-yım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de-rin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dur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du-du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du-man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du-ru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du-rum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di-rek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di-ri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di-lim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 xml:space="preserve">dila-ver </w:t>
            </w:r>
          </w:p>
          <w:p>
            <w:pPr>
              <w:pStyle w:val="Heading2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do-la-m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dol-ma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ta-tar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to-mar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mart</w:t>
            </w:r>
          </w:p>
          <w:p>
            <w:pPr>
              <w:pStyle w:val="Heading2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ma-ta-ra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ma-ka-sı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ma-ka-ra</w:t>
            </w:r>
          </w:p>
          <w:p>
            <w:pPr>
              <w:pStyle w:val="Heading3"/>
              <w:ind w:right="-1008" w:hanging="0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ma-la</w:t>
            </w:r>
          </w:p>
          <w:p>
            <w:pPr>
              <w:pStyle w:val="Heading1"/>
              <w:ind w:right="-828" w:hanging="0"/>
              <w:rPr>
                <w:rFonts w:ascii="Hand writing Mutlu" w:hAnsi="Hand writing Mutlu" w:cs="Hand writing Mutlu"/>
                <w:color w:val="000000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color w:val="000000"/>
                <w:sz w:val="22"/>
                <w:szCs w:val="22"/>
              </w:rPr>
              <w:t>mer</w:t>
            </w:r>
            <w:r>
              <w:rPr>
                <w:rFonts w:cs="Hand writing Mutlu" w:ascii="Hand writing Mutlu" w:hAnsi="Hand writing Mutl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and writing Mutlu" w:ascii="Hand writing Mutlu" w:hAnsi="Hand writing Mutlu"/>
                <w:i/>
                <w:iCs/>
                <w:color w:val="000000"/>
                <w:sz w:val="22"/>
                <w:szCs w:val="22"/>
              </w:rPr>
              <w:t>-mer</w:t>
            </w:r>
            <w:r>
              <w:rPr>
                <w:rFonts w:cs="Hand writing Mutlu" w:ascii="Hand writing Mutlu" w:hAnsi="Hand writing Mutl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mer-mi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tor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mır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o-kur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o-da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dam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da-mat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da-mak</w:t>
            </w:r>
          </w:p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i/>
                <w:iCs/>
                <w:sz w:val="22"/>
                <w:szCs w:val="22"/>
              </w:rPr>
              <w:t>Em-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ni-ne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an-ne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na-ne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na-ne-li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de-ne-me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dem-lik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de-mir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re-no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re-sim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o-da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o-ra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o-ran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o-tel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om-let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ı-sı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ı-lık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ı-rak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u-lu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un-lu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u-yu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ro-man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rad-yo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mar-ka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mert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 xml:space="preserve">Ke-rim 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Ke-nan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Ke-mal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Ka-dir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Ka-ya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A-li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A-ta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E-mel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E-ren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E-lem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İ-rem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İ-dil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Tu-na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Tu-ran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Ta-mer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Cs/>
                <w:sz w:val="22"/>
                <w:szCs w:val="22"/>
              </w:rPr>
              <w:t>Du-ran</w:t>
            </w:r>
          </w:p>
        </w:tc>
      </w:tr>
    </w:tbl>
    <w:p>
      <w:pPr>
        <w:pStyle w:val="Normal"/>
        <w:ind w:right="-828" w:hanging="0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and writing Mutlu" w:ascii="Hand writing Mutlu" w:hAnsi="Hand writing Mutlu"/>
      </w:rPr>
      <w:t>Hüseyim MART-Şehit Yusuf Çavuş İÖ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rFonts w:ascii="Comic Sans MS" w:hAnsi="Comic Sans MS" w:cs="Comic Sans MS"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95" w:leader="none"/>
      </w:tabs>
      <w:ind w:right="-1008" w:hanging="0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5" w:leader="none"/>
      </w:tabs>
      <w:ind w:right="-828" w:hanging="0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14:00Z</dcterms:created>
  <dc:creator>Hüseyin MART</dc:creator>
  <dc:description/>
  <cp:keywords/>
  <dc:language>en-US</dc:language>
  <cp:lastModifiedBy>BILGISAYAR</cp:lastModifiedBy>
  <cp:lastPrinted>2005-11-15T22:51:00Z</cp:lastPrinted>
  <dcterms:modified xsi:type="dcterms:W3CDTF">2011-12-04T07:14:00Z</dcterms:modified>
  <cp:revision>2</cp:revision>
  <dc:subject/>
  <dc:title/>
</cp:coreProperties>
</file>