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7086600" cy="1600200"/>
                <wp:effectExtent l="5080" t="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600200"/>
                          <a:chOff x="0" y="0"/>
                          <a:chExt cx="7086600" cy="1600200"/>
                        </a:xfrm>
                      </wpg:grpSpPr>
                      <wps:wsp>
                        <wps:cNvSpPr/>
                        <wps:spPr>
                          <a:xfrm rot="10800000">
                            <a:off x="1082520" y="685800"/>
                            <a:ext cx="590400" cy="914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66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0" h="930">
                                <a:moveTo>
                                  <a:pt x="0" y="930"/>
                                </a:moveTo>
                                <a:cubicBezTo>
                                  <a:pt x="345" y="495"/>
                                  <a:pt x="690" y="60"/>
                                  <a:pt x="1080" y="30"/>
                                </a:cubicBezTo>
                                <a:cubicBezTo>
                                  <a:pt x="1470" y="0"/>
                                  <a:pt x="1950" y="750"/>
                                  <a:pt x="2340" y="750"/>
                                </a:cubicBezTo>
                                <a:cubicBezTo>
                                  <a:pt x="2730" y="750"/>
                                  <a:pt x="3060" y="30"/>
                                  <a:pt x="3420" y="30"/>
                                </a:cubicBezTo>
                                <a:cubicBezTo>
                                  <a:pt x="3780" y="30"/>
                                  <a:pt x="4140" y="750"/>
                                  <a:pt x="4500" y="750"/>
                                </a:cubicBezTo>
                                <a:cubicBezTo>
                                  <a:pt x="4860" y="750"/>
                                  <a:pt x="5220" y="30"/>
                                  <a:pt x="5580" y="30"/>
                                </a:cubicBezTo>
                                <a:cubicBezTo>
                                  <a:pt x="5940" y="30"/>
                                  <a:pt x="6330" y="750"/>
                                  <a:pt x="6660" y="750"/>
                                </a:cubicBezTo>
                                <a:cubicBezTo>
                                  <a:pt x="6990" y="750"/>
                                  <a:pt x="7230" y="30"/>
                                  <a:pt x="7560" y="30"/>
                                </a:cubicBezTo>
                                <a:cubicBezTo>
                                  <a:pt x="7890" y="30"/>
                                  <a:pt x="8310" y="750"/>
                                  <a:pt x="8640" y="750"/>
                                </a:cubicBezTo>
                                <a:cubicBezTo>
                                  <a:pt x="8970" y="750"/>
                                  <a:pt x="9240" y="30"/>
                                  <a:pt x="9540" y="30"/>
                                </a:cubicBezTo>
                                <a:cubicBezTo>
                                  <a:pt x="9840" y="30"/>
                                  <a:pt x="10170" y="750"/>
                                  <a:pt x="10440" y="750"/>
                                </a:cubicBezTo>
                                <a:cubicBezTo>
                                  <a:pt x="10710" y="750"/>
                                  <a:pt x="10890" y="30"/>
                                  <a:pt x="11160" y="30"/>
                                </a:cubicBezTo>
                                <a:cubicBezTo>
                                  <a:pt x="11430" y="30"/>
                                  <a:pt x="11745" y="390"/>
                                  <a:pt x="12060" y="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62320" y="685800"/>
                            <a:ext cx="590400" cy="914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22920" y="685800"/>
                            <a:ext cx="590400" cy="914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905440" y="685800"/>
                            <a:ext cx="590400" cy="914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41760" y="685800"/>
                            <a:ext cx="590400" cy="914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2pt;width:558pt;height:125.95pt" coordorigin="-540,84" coordsize="11160,2519"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left:1164;top:1164;width:929;height:1439;mso-wrap-style:none;v-text-anchor:middle;rotation:180">
                  <v:fill o:detectmouseclick="t" on="false"/>
                  <v:stroke color="gray" weight="9360" dashstyle="shortdot" joinstyle="miter" endcap="flat"/>
                  <w10:wrap type="none"/>
                </v:rect>
                <v:shape id="shape_0" coordsize="12060,930" path="m0,930c345,495,690,60,1080,30c1470,0,1950,750,2340,750c2730,750,3060,30,3420,30c3780,30,4140,750,4500,750c4860,750,5220,30,5580,30c5940,30,6330,750,6660,750c6990,750,7230,30,7560,30c7890,30,8310,750,8640,750c8970,750,9240,30,9540,30c9840,30,10170,750,10440,750c10710,750,10890,30,11160,30c11430,30,11745,390,12060,750e" stroked="t" o:allowincell="f" style="position:absolute;left:-540;top:84;width:11159;height:929;mso-wrap-style:none;v-text-anchor:middle">
                  <v:fill o:detectmouseclick="t" on="false"/>
                  <v:stroke color="gray" weight="9360" dashstyle="shortdot" joinstyle="round" endcap="flat"/>
                  <w10:wrap type="none"/>
                </v:shape>
                <v:line id="shape_0" from="1630,804" to="1630,1163" stroked="t" o:allowincell="f" style="position:absolute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3645,804" to="3645,1163" stroked="t" o:allowincell="f" style="position:absolute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5660,804" to="5660,1163" stroked="t" o:allowincell="f" style="position:absolute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7520,804" to="7520,1163" stroked="t" o:allowincell="f" style="position:absolute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9225,804" to="9225,1163" stroked="t" o:allowincell="f" style="position:absolute">
                  <v:stroke color="gray" weight="9360" dashstyle="shortdot" joinstyle="miter" endcap="flat"/>
                  <v:fill o:detectmouseclick="t" on="false"/>
                  <w10:wrap type="none"/>
                </v:line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left:3180;top:1164;width:929;height:1439;mso-wrap-style:none;v-text-anchor:middle;rotation:180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left:7055;top:1164;width:929;height:1439;mso-wrap-style:none;v-text-anchor:middle;rotation:180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left:8760;top:1164;width:929;height:1439;mso-wrap-style:none;v-text-anchor:middle;rotation:180">
                  <v:fill o:detectmouseclick="t" on="false"/>
                  <v:stroke color="gray" weight="9360" dashstyle="shortdot" joinstyle="miter" endcap="flat"/>
                  <w10:wrap type="none"/>
                </v:rect>
  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stroked="t" o:allowincell="f" style="position:absolute;left:5195;top:1164;width:929;height:1439;mso-wrap-style:none;v-text-anchor:middle;rotation:180">
                  <v:fill o:detectmouseclick="t" on="false"/>
                  <v:stroke color="gray" weight="936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5715635" cy="2057400"/>
                <wp:effectExtent l="5715" t="5080" r="14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2057400"/>
                          <a:chOff x="0" y="0"/>
                          <a:chExt cx="571572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72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608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571572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18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0" y="0"/>
                              <a:ext cx="1143720" cy="800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8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216" h="21600">
                                    <a:moveTo>
                                      <a:pt x="851" y="6599"/>
                                    </a:moveTo>
                                    <a:arcTo wR="10800" hR="10800" stAng="-9426480" swAng="193072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880" y="106560"/>
                                <a:ext cx="555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638" h="21600">
                                    <a:moveTo>
                                      <a:pt x="1734" y="4930"/>
                                    </a:moveTo>
                                    <a:arcTo wR="10800" hR="10800" stAng="-8824756" swAng="1816295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225720"/>
                                <a:ext cx="34344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0.2pt;width:450.1pt;height:162.05pt" coordorigin="539,204" coordsize="9002,3241">
                <v:group id="shape_0" style="position:absolute;left:539;top:204;width:9002;height:1260">
                  <v:group id="shape_0" style="position:absolute;left:539;top:204;width:1802;height:1260">
                    <v:rect id="shape_0" coordsize="21216,21600" path="l0,21600xee" stroked="t" o:allowincell="f" style="position:absolute;left:540;top:20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899;top:37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1801;top:56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2879;top:204;width:1801;height:1260">
                    <v:rect id="shape_0" coordsize="21216,21600" path="l0,21600xee" stroked="t" o:allowincell="f" style="position:absolute;left:2881;top:20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3239;top:37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4140;top:56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5219;top:204;width:1802;height:1260">
                    <v:rect id="shape_0" coordsize="21216,21600" path="l0,21600xee" stroked="t" o:allowincell="f" style="position:absolute;left:5220;top:20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5579;top:37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6481;top:56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7739;top:204;width:1802;height:1260">
                    <v:rect id="shape_0" coordsize="21216,21600" path="l0,21600xee" stroked="t" o:allowincell="f" style="position:absolute;left:7740;top:20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8099;top:37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9001;top:56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</v:group>
                <v:group id="shape_0" style="position:absolute;left:539;top:2184;width:9002;height:1260">
                  <v:group id="shape_0" style="position:absolute;left:539;top:2184;width:1802;height:1260">
                    <v:rect id="shape_0" coordsize="21216,21600" path="l0,21600xee" stroked="t" o:allowincell="f" style="position:absolute;left:540;top:218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899;top:235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1801;top:254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2879;top:2184;width:1801;height:1260">
                    <v:rect id="shape_0" coordsize="21216,21600" path="l0,21600xee" stroked="t" o:allowincell="f" style="position:absolute;left:2881;top:218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3239;top:235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4140;top:254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5219;top:2184;width:1802;height:1260">
                    <v:rect id="shape_0" coordsize="21216,21600" path="l0,21600xee" stroked="t" o:allowincell="f" style="position:absolute;left:5220;top:218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5579;top:235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6481;top:254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  <v:group id="shape_0" style="position:absolute;left:7739;top:2184;width:1802;height:1260">
                    <v:rect id="shape_0" coordsize="21216,21600" path="l0,21600xee" stroked="t" o:allowincell="f" style="position:absolute;left:7740;top:2184;width:1240;height:125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rect id="shape_0" coordsize="20638,21600" path="l0,21600xee" stroked="t" o:allowincell="f" style="position:absolute;left:8099;top:2352;width:874;height:899;flip:x;mso-wrap-style:none;v-text-anchor:middle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shape id="shape_0" fillcolor="white" stroked="t" o:allowincell="f" style="position:absolute;left:9001;top:2540;width:540;height:539;mso-wrap-style:none;v-text-anchor:middle" type="_x0000_t12">
                      <v:fill o:detectmouseclick="t" type="solid" color2="black"/>
                      <v:stroke color="gray" weight="9360" dashstyle="shortdot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028700" cy="914400"/>
                <wp:effectExtent l="5080" t="254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25pt;width:81pt;height:72pt" coordorigin="180,25" coordsize="1620,1440">
                <v:line id="shape_0" from="540,25" to="899,924" stroked="t" o:allowincell="f" style="position:absolute;flip:y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900,25" to="1439,924" stroked="t" o:allowincell="f" style="position:absolute;flip:xy">
                  <v:stroke color="gray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60;top:925;width:539;height:539;mso-wrap-style:none;v-text-anchor:middle">
                  <v:fill o:detectmouseclick="t" type="solid" color2="black"/>
                  <v:stroke color="gray" weight="9360" dashstyle="shortdot" joinstyle="miter" endcap="flat"/>
                  <w10:wrap type="none"/>
                </v:oval>
                <v:oval id="shape_0" fillcolor="white" stroked="t" o:allowincell="f" style="position:absolute;left:180;top:925;width:539;height:539;mso-wrap-style:none;v-text-anchor:middle">
                  <v:fill o:detectmouseclick="t" type="solid" color2="black"/>
                  <v:stroke color="gray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1028700" cy="914400"/>
                <wp:effectExtent l="5080" t="254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.25pt;width:81pt;height:72pt" coordorigin="8460,25" coordsize="1620,1440">
                <v:line id="shape_0" from="8820,25" to="9179,924" stroked="t" o:allowincell="f" style="position:absolute;flip:y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9180,25" to="9719,924" stroked="t" o:allowincell="f" style="position:absolute;flip:xy">
                  <v:stroke color="gray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540;top:925;width:539;height:539;mso-wrap-style:none;v-text-anchor:middle">
                  <v:fill o:detectmouseclick="t" type="solid" color2="black"/>
                  <v:stroke color="gray" weight="9360" dashstyle="shortdot" joinstyle="miter" endcap="flat"/>
                  <w10:wrap type="none"/>
                </v:oval>
                <v:oval id="shape_0" fillcolor="white" stroked="t" o:allowincell="f" style="position:absolute;left:8460;top:925;width:539;height:539;mso-wrap-style:none;v-text-anchor:middle">
                  <v:fill o:detectmouseclick="t" type="solid" color2="black"/>
                  <v:stroke color="gray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028700" cy="914400"/>
                <wp:effectExtent l="5080" t="254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25pt;width:81pt;height:72pt" coordorigin="4500,25" coordsize="1620,1440">
                <v:line id="shape_0" from="4860,25" to="5219,924" stroked="t" o:allowincell="f" style="position:absolute;flip:y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5220,25" to="5759,924" stroked="t" o:allowincell="f" style="position:absolute;flip:xy">
                  <v:stroke color="gray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0;top:925;width:539;height:539;mso-wrap-style:none;v-text-anchor:middle">
                  <v:fill o:detectmouseclick="t" type="solid" color2="black"/>
                  <v:stroke color="gray" weight="9360" dashstyle="shortdot" joinstyle="miter" endcap="flat"/>
                  <w10:wrap type="none"/>
                </v:oval>
                <v:oval id="shape_0" fillcolor="white" stroked="t" o:allowincell="f" style="position:absolute;left:4500;top:925;width:539;height:539;mso-wrap-style:none;v-text-anchor:middle">
                  <v:fill o:detectmouseclick="t" type="solid" color2="black"/>
                  <v:stroke color="gray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1028700" cy="914400"/>
                <wp:effectExtent l="5080" t="254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25pt;width:81pt;height:72pt" coordorigin="6480,25" coordsize="1620,1440">
                <v:line id="shape_0" from="6840,25" to="7199,924" stroked="t" o:allowincell="f" style="position:absolute;flip:y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7200,25" to="7739,924" stroked="t" o:allowincell="f" style="position:absolute;flip:xy">
                  <v:stroke color="gray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60;top:925;width:539;height:539;mso-wrap-style:none;v-text-anchor:middle">
                  <v:fill o:detectmouseclick="t" type="solid" color2="black"/>
                  <v:stroke color="gray" weight="9360" dashstyle="shortdot" joinstyle="miter" endcap="flat"/>
                  <w10:wrap type="none"/>
                </v:oval>
                <v:oval id="shape_0" fillcolor="white" stroked="t" o:allowincell="f" style="position:absolute;left:6480;top:925;width:539;height:539;mso-wrap-style:none;v-text-anchor:middle">
                  <v:fill o:detectmouseclick="t" type="solid" color2="black"/>
                  <v:stroke color="gray" weight="9360" dashstyle="short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028700" cy="914400"/>
                <wp:effectExtent l="5080" t="254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 flipV="1">
                            <a:off x="228600" y="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25pt;width:81pt;height:72pt" coordorigin="2340,25" coordsize="1620,1440">
                <v:line id="shape_0" from="2700,25" to="3059,924" stroked="t" o:allowincell="f" style="position:absolute;flip:y">
                  <v:stroke color="gray" weight="9360" dashstyle="shortdot" joinstyle="miter" endcap="flat"/>
                  <v:fill o:detectmouseclick="t" on="false"/>
                  <w10:wrap type="none"/>
                </v:line>
                <v:line id="shape_0" from="3060,25" to="3599,924" stroked="t" o:allowincell="f" style="position:absolute;flip:xy">
                  <v:stroke color="gray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20;top:925;width:539;height:539;mso-wrap-style:none;v-text-anchor:middle">
                  <v:fill o:detectmouseclick="t" type="solid" color2="black"/>
                  <v:stroke color="gray" weight="9360" dashstyle="shortdot" joinstyle="miter" endcap="flat"/>
                  <w10:wrap type="none"/>
                </v:oval>
                <v:oval id="shape_0" fillcolor="white" stroked="t" o:allowincell="f" style="position:absolute;left:2340;top:925;width:539;height:539;mso-wrap-style:none;v-text-anchor:middle">
                  <v:fill o:detectmouseclick="t" type="solid" color2="black"/>
                  <v:stroke color="gray" weight="936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0795" distR="10414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633210" cy="1084580"/>
                <wp:effectExtent l="0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360" cy="1084680"/>
                          <a:chOff x="0" y="0"/>
                          <a:chExt cx="6633360" cy="10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83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119880"/>
                              <a:ext cx="792360" cy="90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6400">
                              <a:off x="284400" y="144360"/>
                              <a:ext cx="49536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911">
                                  <a:moveTo>
                                    <a:pt x="14252" y="567"/>
                                  </a:moveTo>
                                  <a:arcTo wR="10800" hR="10800" stAng="-4281502" swAng="70000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911">
                                  <a:moveTo>
                                    <a:pt x="14252" y="567"/>
                                  </a:moveTo>
                                  <a:arcTo wR="10800" hR="10800" stAng="-4281502" swAng="70000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82800">
                              <a:off x="201960" y="139680"/>
                              <a:ext cx="495360" cy="87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290">
                                  <a:moveTo>
                                    <a:pt x="14548" y="671"/>
                                  </a:moveTo>
                                  <a:arcTo wR="10800" hR="10800" stAng="-4181721" swAng="66738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290">
                                  <a:moveTo>
                                    <a:pt x="14548" y="671"/>
                                  </a:moveTo>
                                  <a:arcTo wR="10800" hR="10800" stAng="-4181721" swAng="66738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119880"/>
                              <a:ext cx="98280" cy="8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132">
                                  <a:moveTo>
                                    <a:pt x="10800" y="0"/>
                                  </a:moveTo>
                                  <a:arcTo wR="10800" hR="10800" stAng="-5400000" swAng="61482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132">
                                  <a:moveTo>
                                    <a:pt x="10800" y="0"/>
                                  </a:moveTo>
                                  <a:arcTo wR="10800" hR="10800" stAng="-5400000" swAng="61482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889200">
                              <a:off x="102240" y="159480"/>
                              <a:ext cx="591840" cy="8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637">
                                  <a:moveTo>
                                    <a:pt x="14791" y="764"/>
                                  </a:moveTo>
                                  <a:arcTo wR="10800" hR="10800" stAng="-4098922" swAng="56121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637">
                                  <a:moveTo>
                                    <a:pt x="14791" y="764"/>
                                  </a:moveTo>
                                  <a:arcTo wR="10800" hR="10800" stAng="-4098922" swAng="56121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34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9">
                                  <a:moveTo>
                                    <a:pt x="47" y="239"/>
                                  </a:moveTo>
                                  <a:cubicBezTo>
                                    <a:pt x="40" y="219"/>
                                    <a:pt x="0" y="160"/>
                                    <a:pt x="3" y="120"/>
                                  </a:cubicBezTo>
                                  <a:cubicBezTo>
                                    <a:pt x="6" y="80"/>
                                    <a:pt x="51" y="25"/>
                                    <a:pt x="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83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119880"/>
                              <a:ext cx="792360" cy="90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6400">
                              <a:off x="284400" y="144360"/>
                              <a:ext cx="49536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911">
                                  <a:moveTo>
                                    <a:pt x="14252" y="567"/>
                                  </a:moveTo>
                                  <a:arcTo wR="10800" hR="10800" stAng="-4281502" swAng="70000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911">
                                  <a:moveTo>
                                    <a:pt x="14252" y="567"/>
                                  </a:moveTo>
                                  <a:arcTo wR="10800" hR="10800" stAng="-4281502" swAng="70000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82800">
                              <a:off x="201960" y="139680"/>
                              <a:ext cx="495360" cy="87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290">
                                  <a:moveTo>
                                    <a:pt x="14548" y="671"/>
                                  </a:moveTo>
                                  <a:arcTo wR="10800" hR="10800" stAng="-4181721" swAng="66738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290">
                                  <a:moveTo>
                                    <a:pt x="14548" y="671"/>
                                  </a:moveTo>
                                  <a:arcTo wR="10800" hR="10800" stAng="-4181721" swAng="66738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119880"/>
                              <a:ext cx="98280" cy="8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132">
                                  <a:moveTo>
                                    <a:pt x="10800" y="0"/>
                                  </a:moveTo>
                                  <a:arcTo wR="10800" hR="10800" stAng="-5400000" swAng="61482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132">
                                  <a:moveTo>
                                    <a:pt x="10800" y="0"/>
                                  </a:moveTo>
                                  <a:arcTo wR="10800" hR="10800" stAng="-5400000" swAng="61482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889200">
                              <a:off x="102240" y="159480"/>
                              <a:ext cx="591840" cy="8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637">
                                  <a:moveTo>
                                    <a:pt x="14791" y="764"/>
                                  </a:moveTo>
                                  <a:arcTo wR="10800" hR="10800" stAng="-4098922" swAng="56121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637">
                                  <a:moveTo>
                                    <a:pt x="14791" y="764"/>
                                  </a:moveTo>
                                  <a:arcTo wR="10800" hR="10800" stAng="-4098922" swAng="56121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34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9">
                                  <a:moveTo>
                                    <a:pt x="47" y="239"/>
                                  </a:moveTo>
                                  <a:cubicBezTo>
                                    <a:pt x="40" y="219"/>
                                    <a:pt x="0" y="160"/>
                                    <a:pt x="3" y="120"/>
                                  </a:cubicBezTo>
                                  <a:cubicBezTo>
                                    <a:pt x="6" y="80"/>
                                    <a:pt x="51" y="25"/>
                                    <a:pt x="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0"/>
                            <a:ext cx="9183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119880"/>
                              <a:ext cx="792360" cy="90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6400">
                              <a:off x="284400" y="144360"/>
                              <a:ext cx="49536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911">
                                  <a:moveTo>
                                    <a:pt x="14252" y="567"/>
                                  </a:moveTo>
                                  <a:arcTo wR="10800" hR="10800" stAng="-4281502" swAng="70000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911">
                                  <a:moveTo>
                                    <a:pt x="14252" y="567"/>
                                  </a:moveTo>
                                  <a:arcTo wR="10800" hR="10800" stAng="-4281502" swAng="70000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82800">
                              <a:off x="201960" y="139680"/>
                              <a:ext cx="495360" cy="87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290">
                                  <a:moveTo>
                                    <a:pt x="14548" y="671"/>
                                  </a:moveTo>
                                  <a:arcTo wR="10800" hR="10800" stAng="-4181721" swAng="66738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290">
                                  <a:moveTo>
                                    <a:pt x="14548" y="671"/>
                                  </a:moveTo>
                                  <a:arcTo wR="10800" hR="10800" stAng="-4181721" swAng="66738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119880"/>
                              <a:ext cx="98280" cy="8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132">
                                  <a:moveTo>
                                    <a:pt x="10800" y="0"/>
                                  </a:moveTo>
                                  <a:arcTo wR="10800" hR="10800" stAng="-5400000" swAng="61482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132">
                                  <a:moveTo>
                                    <a:pt x="10800" y="0"/>
                                  </a:moveTo>
                                  <a:arcTo wR="10800" hR="10800" stAng="-5400000" swAng="61482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889200">
                              <a:off x="102240" y="159480"/>
                              <a:ext cx="591840" cy="8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637">
                                  <a:moveTo>
                                    <a:pt x="14791" y="764"/>
                                  </a:moveTo>
                                  <a:arcTo wR="10800" hR="10800" stAng="-4098922" swAng="56121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637">
                                  <a:moveTo>
                                    <a:pt x="14791" y="764"/>
                                  </a:moveTo>
                                  <a:arcTo wR="10800" hR="10800" stAng="-4098922" swAng="56121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34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9">
                                  <a:moveTo>
                                    <a:pt x="47" y="239"/>
                                  </a:moveTo>
                                  <a:cubicBezTo>
                                    <a:pt x="40" y="219"/>
                                    <a:pt x="0" y="160"/>
                                    <a:pt x="3" y="120"/>
                                  </a:cubicBezTo>
                                  <a:cubicBezTo>
                                    <a:pt x="6" y="80"/>
                                    <a:pt x="51" y="25"/>
                                    <a:pt x="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9183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119880"/>
                              <a:ext cx="792360" cy="90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6400">
                              <a:off x="284400" y="144360"/>
                              <a:ext cx="49536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911">
                                  <a:moveTo>
                                    <a:pt x="14252" y="567"/>
                                  </a:moveTo>
                                  <a:arcTo wR="10800" hR="10800" stAng="-4281502" swAng="70000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911">
                                  <a:moveTo>
                                    <a:pt x="14252" y="567"/>
                                  </a:moveTo>
                                  <a:arcTo wR="10800" hR="10800" stAng="-4281502" swAng="70000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82800">
                              <a:off x="201960" y="139680"/>
                              <a:ext cx="495360" cy="87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290">
                                  <a:moveTo>
                                    <a:pt x="14548" y="671"/>
                                  </a:moveTo>
                                  <a:arcTo wR="10800" hR="10800" stAng="-4181721" swAng="66738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290">
                                  <a:moveTo>
                                    <a:pt x="14548" y="671"/>
                                  </a:moveTo>
                                  <a:arcTo wR="10800" hR="10800" stAng="-4181721" swAng="66738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119880"/>
                              <a:ext cx="98280" cy="8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132">
                                  <a:moveTo>
                                    <a:pt x="10800" y="0"/>
                                  </a:moveTo>
                                  <a:arcTo wR="10800" hR="10800" stAng="-5400000" swAng="61482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132">
                                  <a:moveTo>
                                    <a:pt x="10800" y="0"/>
                                  </a:moveTo>
                                  <a:arcTo wR="10800" hR="10800" stAng="-5400000" swAng="61482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889200">
                              <a:off x="102240" y="159480"/>
                              <a:ext cx="591840" cy="8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637">
                                  <a:moveTo>
                                    <a:pt x="14791" y="764"/>
                                  </a:moveTo>
                                  <a:arcTo wR="10800" hR="10800" stAng="-4098922" swAng="56121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637">
                                  <a:moveTo>
                                    <a:pt x="14791" y="764"/>
                                  </a:moveTo>
                                  <a:arcTo wR="10800" hR="10800" stAng="-4098922" swAng="56121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34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9">
                                  <a:moveTo>
                                    <a:pt x="47" y="239"/>
                                  </a:moveTo>
                                  <a:cubicBezTo>
                                    <a:pt x="40" y="219"/>
                                    <a:pt x="0" y="160"/>
                                    <a:pt x="3" y="120"/>
                                  </a:cubicBezTo>
                                  <a:cubicBezTo>
                                    <a:pt x="6" y="80"/>
                                    <a:pt x="51" y="25"/>
                                    <a:pt x="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9183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119880"/>
                              <a:ext cx="792360" cy="90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6400">
                              <a:off x="284400" y="144360"/>
                              <a:ext cx="49536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911">
                                  <a:moveTo>
                                    <a:pt x="14252" y="567"/>
                                  </a:moveTo>
                                  <a:arcTo wR="10800" hR="10800" stAng="-4281502" swAng="70000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911">
                                  <a:moveTo>
                                    <a:pt x="14252" y="567"/>
                                  </a:moveTo>
                                  <a:arcTo wR="10800" hR="10800" stAng="-4281502" swAng="70000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82800">
                              <a:off x="201960" y="139680"/>
                              <a:ext cx="495360" cy="87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290">
                                  <a:moveTo>
                                    <a:pt x="14548" y="671"/>
                                  </a:moveTo>
                                  <a:arcTo wR="10800" hR="10800" stAng="-4181721" swAng="66738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290">
                                  <a:moveTo>
                                    <a:pt x="14548" y="671"/>
                                  </a:moveTo>
                                  <a:arcTo wR="10800" hR="10800" stAng="-4181721" swAng="66738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119880"/>
                              <a:ext cx="98280" cy="8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132">
                                  <a:moveTo>
                                    <a:pt x="10800" y="0"/>
                                  </a:moveTo>
                                  <a:arcTo wR="10800" hR="10800" stAng="-5400000" swAng="61482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132">
                                  <a:moveTo>
                                    <a:pt x="10800" y="0"/>
                                  </a:moveTo>
                                  <a:arcTo wR="10800" hR="10800" stAng="-5400000" swAng="61482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889200">
                              <a:off x="102240" y="159480"/>
                              <a:ext cx="591840" cy="8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637">
                                  <a:moveTo>
                                    <a:pt x="14791" y="764"/>
                                  </a:moveTo>
                                  <a:arcTo wR="10800" hR="10800" stAng="-4098922" swAng="56121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637">
                                  <a:moveTo>
                                    <a:pt x="14791" y="764"/>
                                  </a:moveTo>
                                  <a:arcTo wR="10800" hR="10800" stAng="-4098922" swAng="56121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34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9">
                                  <a:moveTo>
                                    <a:pt x="47" y="239"/>
                                  </a:moveTo>
                                  <a:cubicBezTo>
                                    <a:pt x="40" y="219"/>
                                    <a:pt x="0" y="160"/>
                                    <a:pt x="3" y="120"/>
                                  </a:cubicBezTo>
                                  <a:cubicBezTo>
                                    <a:pt x="6" y="80"/>
                                    <a:pt x="51" y="25"/>
                                    <a:pt x="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5000" y="0"/>
                            <a:ext cx="9183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119880"/>
                              <a:ext cx="792360" cy="90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6400">
                              <a:off x="284400" y="144360"/>
                              <a:ext cx="49536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911">
                                  <a:moveTo>
                                    <a:pt x="14252" y="567"/>
                                  </a:moveTo>
                                  <a:arcTo wR="10800" hR="10800" stAng="-4281502" swAng="700001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911">
                                  <a:moveTo>
                                    <a:pt x="14252" y="567"/>
                                  </a:moveTo>
                                  <a:arcTo wR="10800" hR="10800" stAng="-4281502" swAng="700001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482800">
                              <a:off x="201960" y="139680"/>
                              <a:ext cx="495360" cy="87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290">
                                  <a:moveTo>
                                    <a:pt x="14548" y="671"/>
                                  </a:moveTo>
                                  <a:arcTo wR="10800" hR="10800" stAng="-4181721" swAng="667386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290">
                                  <a:moveTo>
                                    <a:pt x="14548" y="671"/>
                                  </a:moveTo>
                                  <a:arcTo wR="10800" hR="10800" stAng="-4181721" swAng="667386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720" y="119880"/>
                              <a:ext cx="98280" cy="88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132">
                                  <a:moveTo>
                                    <a:pt x="10800" y="0"/>
                                  </a:moveTo>
                                  <a:arcTo wR="10800" hR="10800" stAng="-5400000" swAng="61482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132">
                                  <a:moveTo>
                                    <a:pt x="10800" y="0"/>
                                  </a:moveTo>
                                  <a:arcTo wR="10800" hR="10800" stAng="-5400000" swAng="61482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889200">
                              <a:off x="102240" y="159480"/>
                              <a:ext cx="591840" cy="86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637">
                                  <a:moveTo>
                                    <a:pt x="14791" y="764"/>
                                  </a:moveTo>
                                  <a:arcTo wR="10800" hR="10800" stAng="-4098922" swAng="56121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637">
                                  <a:moveTo>
                                    <a:pt x="14791" y="764"/>
                                  </a:moveTo>
                                  <a:arcTo wR="10800" hR="10800" stAng="-4098922" swAng="56121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0"/>
                              <a:ext cx="342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9">
                                  <a:moveTo>
                                    <a:pt x="47" y="239"/>
                                  </a:moveTo>
                                  <a:cubicBezTo>
                                    <a:pt x="40" y="219"/>
                                    <a:pt x="0" y="160"/>
                                    <a:pt x="3" y="120"/>
                                  </a:cubicBezTo>
                                  <a:cubicBezTo>
                                    <a:pt x="6" y="80"/>
                                    <a:pt x="51" y="25"/>
                                    <a:pt x="6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8.45pt;width:513pt;height:80.95pt" coordorigin="160,169" coordsize="10260,1619">
                <v:group id="shape_0" style="position:absolute;left:160;top:169;width:1260;height:1619">
                  <v:oval id="shape_0" fillcolor="white" stroked="t" o:allowincell="f" style="position:absolute;left:172;top:358;width:1247;height:1429;mso-wrap-style:none;v-text-anchor:middle">
                    <v:fill o:detectmouseclick="t" type="solid" color2="black"/>
                    <v:stroke color="gray" weight="9360" dashstyle="shortdot" joinstyle="miter" endcap="flat"/>
                    <w10:wrap type="none"/>
                  </v:oval>
                  <v:rect id="shape_0" coordorigin="10800,566" coordsize="10800,17911" path="l0,21600xee" stroked="t" o:allowincell="f" style="position:absolute;left:447;top:396;width:779;height:1387;mso-wrap-style:none;v-text-anchor:middle;rotation:20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origin="10800,671" coordsize="10800,17290" path="l0,21600xee" stroked="t" o:allowincell="f" style="position:absolute;left:318;top:389;width:779;height:1380;mso-wrap-style:none;v-text-anchor:middle;rotation:191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10800,13132" path="l0,21600xee" stroked="t" o:allowincell="f" style="position:absolute;left:639;top:358;width:154;height:1390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origin="10800,764" coordsize="10800,14637" path="l0,21600xee" stroked="t" o:allowincell="f" style="position:absolute;left:161;top:420;width:931;height:1354;flip:x;mso-wrap-style:none;v-text-anchor:middle;rotation:195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coordsize="63,239" path="m47,239c40,219,0,160,3,120c6,80,51,25,63,0e" stroked="t" o:allowincell="f" style="position:absolute;left:755;top:169;width:53;height:188;mso-wrap-style:none;v-text-anchor:middle">
                    <v:fill o:detectmouseclick="t" on="false"/>
                    <v:stroke color="gray" weight="9360" dashstyle="shortdot" joinstyle="round" endcap="flat"/>
                    <w10:wrap type="none"/>
                  </v:shape>
                </v:group>
                <v:group id="shape_0" style="position:absolute;left:1960;top:169;width:1260;height:1619">
                  <v:oval id="shape_0" fillcolor="white" stroked="t" o:allowincell="f" style="position:absolute;left:1972;top:358;width:1247;height:1429;mso-wrap-style:none;v-text-anchor:middle">
                    <v:fill o:detectmouseclick="t" type="solid" color2="black"/>
                    <v:stroke color="gray" weight="9360" dashstyle="shortdot" joinstyle="miter" endcap="flat"/>
                    <w10:wrap type="none"/>
                  </v:oval>
                  <v:rect id="shape_0" coordorigin="10800,566" coordsize="10800,17911" path="l0,21600xee" stroked="t" o:allowincell="f" style="position:absolute;left:2247;top:396;width:779;height:1387;mso-wrap-style:none;v-text-anchor:middle;rotation:20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origin="10800,671" coordsize="10800,17290" path="l0,21600xee" stroked="t" o:allowincell="f" style="position:absolute;left:2118;top:389;width:779;height:1380;mso-wrap-style:none;v-text-anchor:middle;rotation:191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10800,13132" path="l0,21600xee" stroked="t" o:allowincell="f" style="position:absolute;left:2439;top:358;width:154;height:1390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origin="10800,764" coordsize="10800,14637" path="l0,21600xee" stroked="t" o:allowincell="f" style="position:absolute;left:1961;top:420;width:931;height:1354;flip:x;mso-wrap-style:none;v-text-anchor:middle;rotation:195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coordsize="63,239" path="m47,239c40,219,0,160,3,120c6,80,51,25,63,0e" stroked="t" o:allowincell="f" style="position:absolute;left:2555;top:169;width:53;height:188;mso-wrap-style:none;v-text-anchor:middle">
                    <v:fill o:detectmouseclick="t" on="false"/>
                    <v:stroke color="gray" weight="9360" dashstyle="shortdot" joinstyle="round" endcap="flat"/>
                    <w10:wrap type="none"/>
                  </v:shape>
                </v:group>
                <v:group id="shape_0" style="position:absolute;left:3760;top:169;width:1260;height:1619">
                  <v:oval id="shape_0" fillcolor="white" stroked="t" o:allowincell="f" style="position:absolute;left:3772;top:358;width:1247;height:1429;mso-wrap-style:none;v-text-anchor:middle">
                    <v:fill o:detectmouseclick="t" type="solid" color2="black"/>
                    <v:stroke color="gray" weight="9360" dashstyle="shortdot" joinstyle="miter" endcap="flat"/>
                    <w10:wrap type="none"/>
                  </v:oval>
                  <v:rect id="shape_0" coordorigin="10800,566" coordsize="10800,17911" path="l0,21600xee" stroked="t" o:allowincell="f" style="position:absolute;left:4047;top:396;width:779;height:1387;mso-wrap-style:none;v-text-anchor:middle;rotation:20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origin="10800,671" coordsize="10800,17290" path="l0,21600xee" stroked="t" o:allowincell="f" style="position:absolute;left:3918;top:389;width:779;height:1380;mso-wrap-style:none;v-text-anchor:middle;rotation:191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10800,13132" path="l0,21600xee" stroked="t" o:allowincell="f" style="position:absolute;left:4239;top:358;width:154;height:1390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origin="10800,764" coordsize="10800,14637" path="l0,21600xee" stroked="t" o:allowincell="f" style="position:absolute;left:3761;top:420;width:931;height:1354;flip:x;mso-wrap-style:none;v-text-anchor:middle;rotation:195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coordsize="63,239" path="m47,239c40,219,0,160,3,120c6,80,51,25,63,0e" stroked="t" o:allowincell="f" style="position:absolute;left:4355;top:169;width:53;height:188;mso-wrap-style:none;v-text-anchor:middle">
                    <v:fill o:detectmouseclick="t" on="false"/>
                    <v:stroke color="gray" weight="9360" dashstyle="shortdot" joinstyle="round" endcap="flat"/>
                    <w10:wrap type="none"/>
                  </v:shape>
                </v:group>
                <v:group id="shape_0" style="position:absolute;left:5560;top:169;width:1260;height:1619">
                  <v:oval id="shape_0" fillcolor="white" stroked="t" o:allowincell="f" style="position:absolute;left:5572;top:358;width:1247;height:1429;mso-wrap-style:none;v-text-anchor:middle">
                    <v:fill o:detectmouseclick="t" type="solid" color2="black"/>
                    <v:stroke color="gray" weight="9360" dashstyle="shortdot" joinstyle="miter" endcap="flat"/>
                    <w10:wrap type="none"/>
                  </v:oval>
                  <v:rect id="shape_0" coordorigin="10800,566" coordsize="10800,17911" path="l0,21600xee" stroked="t" o:allowincell="f" style="position:absolute;left:5847;top:396;width:779;height:1387;mso-wrap-style:none;v-text-anchor:middle;rotation:20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origin="10800,671" coordsize="10800,17290" path="l0,21600xee" stroked="t" o:allowincell="f" style="position:absolute;left:5718;top:389;width:779;height:1380;mso-wrap-style:none;v-text-anchor:middle;rotation:191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10800,13132" path="l0,21600xee" stroked="t" o:allowincell="f" style="position:absolute;left:6039;top:358;width:154;height:1390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origin="10800,764" coordsize="10800,14637" path="l0,21600xee" stroked="t" o:allowincell="f" style="position:absolute;left:5561;top:420;width:931;height:1354;flip:x;mso-wrap-style:none;v-text-anchor:middle;rotation:195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coordsize="63,239" path="m47,239c40,219,0,160,3,120c6,80,51,25,63,0e" stroked="t" o:allowincell="f" style="position:absolute;left:6155;top:169;width:53;height:188;mso-wrap-style:none;v-text-anchor:middle">
                    <v:fill o:detectmouseclick="t" on="false"/>
                    <v:stroke color="gray" weight="9360" dashstyle="shortdot" joinstyle="round" endcap="flat"/>
                    <w10:wrap type="none"/>
                  </v:shape>
                </v:group>
                <v:group id="shape_0" style="position:absolute;left:7360;top:169;width:1260;height:1619">
                  <v:oval id="shape_0" fillcolor="white" stroked="t" o:allowincell="f" style="position:absolute;left:7372;top:358;width:1247;height:1429;mso-wrap-style:none;v-text-anchor:middle">
                    <v:fill o:detectmouseclick="t" type="solid" color2="black"/>
                    <v:stroke color="gray" weight="9360" dashstyle="shortdot" joinstyle="miter" endcap="flat"/>
                    <w10:wrap type="none"/>
                  </v:oval>
                  <v:rect id="shape_0" coordorigin="10800,566" coordsize="10800,17911" path="l0,21600xee" stroked="t" o:allowincell="f" style="position:absolute;left:7647;top:396;width:779;height:1387;mso-wrap-style:none;v-text-anchor:middle;rotation:20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origin="10800,671" coordsize="10800,17290" path="l0,21600xee" stroked="t" o:allowincell="f" style="position:absolute;left:7518;top:389;width:779;height:1380;mso-wrap-style:none;v-text-anchor:middle;rotation:191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10800,13132" path="l0,21600xee" stroked="t" o:allowincell="f" style="position:absolute;left:7839;top:358;width:154;height:1390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origin="10800,764" coordsize="10800,14637" path="l0,21600xee" stroked="t" o:allowincell="f" style="position:absolute;left:7361;top:420;width:931;height:1354;flip:x;mso-wrap-style:none;v-text-anchor:middle;rotation:195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coordsize="63,239" path="m47,239c40,219,0,160,3,120c6,80,51,25,63,0e" stroked="t" o:allowincell="f" style="position:absolute;left:7955;top:169;width:53;height:188;mso-wrap-style:none;v-text-anchor:middle">
                    <v:fill o:detectmouseclick="t" on="false"/>
                    <v:stroke color="gray" weight="9360" dashstyle="shortdot" joinstyle="round" endcap="flat"/>
                    <w10:wrap type="none"/>
                  </v:shape>
                </v:group>
                <v:group id="shape_0" style="position:absolute;left:9160;top:169;width:1260;height:1619">
                  <v:oval id="shape_0" fillcolor="white" stroked="t" o:allowincell="f" style="position:absolute;left:9172;top:358;width:1247;height:1429;mso-wrap-style:none;v-text-anchor:middle">
                    <v:fill o:detectmouseclick="t" type="solid" color2="black"/>
                    <v:stroke color="gray" weight="9360" dashstyle="shortdot" joinstyle="miter" endcap="flat"/>
                    <w10:wrap type="none"/>
                  </v:oval>
                  <v:rect id="shape_0" coordorigin="10800,566" coordsize="10800,17911" path="l0,21600xee" stroked="t" o:allowincell="f" style="position:absolute;left:9447;top:396;width:779;height:1387;mso-wrap-style:none;v-text-anchor:middle;rotation:20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origin="10800,671" coordsize="10800,17290" path="l0,21600xee" stroked="t" o:allowincell="f" style="position:absolute;left:9318;top:389;width:779;height:1380;mso-wrap-style:none;v-text-anchor:middle;rotation:191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size="10800,13132" path="l0,21600xee" stroked="t" o:allowincell="f" style="position:absolute;left:9639;top:358;width:154;height:1390;flip:x;mso-wrap-style:none;v-text-anchor:middle">
                    <v:fill o:detectmouseclick="t" on="false"/>
                    <v:stroke color="gray" weight="9360" dashstyle="shortdot" joinstyle="miter" endcap="flat"/>
                    <w10:wrap type="none"/>
                  </v:rect>
                  <v:rect id="shape_0" coordorigin="10800,764" coordsize="10800,14637" path="l0,21600xee" stroked="t" o:allowincell="f" style="position:absolute;left:9161;top:420;width:931;height:1354;flip:x;mso-wrap-style:none;v-text-anchor:middle;rotation:195">
                    <v:fill o:detectmouseclick="t" on="false"/>
                    <v:stroke color="gray" weight="9360" dashstyle="shortdot" joinstyle="miter" endcap="flat"/>
                    <w10:wrap type="none"/>
                  </v:rect>
                  <v:shape id="shape_0" coordsize="63,239" path="m47,239c40,219,0,160,3,120c6,80,51,25,63,0e" stroked="t" o:allowincell="f" style="position:absolute;left:9755;top:169;width:53;height:188;mso-wrap-style:none;v-text-anchor:middle">
                    <v:fill o:detectmouseclick="t" on="false"/>
                    <v:stroke color="gray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57150" distR="63500" simplePos="0" locked="0" layoutInCell="0" allowOverlap="1" relativeHeight="20">
                <wp:simplePos x="0" y="0"/>
                <wp:positionH relativeFrom="column">
                  <wp:posOffset>-173990</wp:posOffset>
                </wp:positionH>
                <wp:positionV relativeFrom="paragraph">
                  <wp:posOffset>6350</wp:posOffset>
                </wp:positionV>
                <wp:extent cx="6635115" cy="1042035"/>
                <wp:effectExtent l="0" t="0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160" cy="1042200"/>
                          <a:chOff x="0" y="0"/>
                          <a:chExt cx="6635160" cy="10422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14624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6240" cy="104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8880" y="0"/>
                                <a:ext cx="318600" cy="474480"/>
                              </a:xfrm>
                            </wpg:grpSpPr>
                            <wps:wsp>
                              <wps:cNvSpPr/>
                              <wps:spPr>
                                <a:xfrm rot="16417800">
                                  <a:off x="74520" y="-5976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158400"/>
                                  <a:ext cx="9144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69560"/>
                                  <a:ext cx="11448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9280" y="102240"/>
                                <a:ext cx="490680" cy="428040"/>
                              </a:xfrm>
                            </wpg:grpSpPr>
                            <wps:wsp>
                              <wps:cNvSpPr/>
                              <wps:spPr>
                                <a:xfrm rot="19932600">
                                  <a:off x="258840" y="2160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343800"/>
                                  <a:ext cx="314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80"/>
                                  <a:ext cx="20016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7040" y="570960"/>
                                <a:ext cx="315000" cy="469440"/>
                              </a:xfrm>
                            </wpg:grpSpPr>
                            <wps:wsp>
                              <wps:cNvSpPr/>
                              <wps:spPr>
                                <a:xfrm rot="5459400">
                                  <a:off x="73800" y="22752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7668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9640" y="0"/>
                                  <a:ext cx="12816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9280" y="527760"/>
                                <a:ext cx="516960" cy="374040"/>
                              </a:xfrm>
                            </wpg:grpSpPr>
                            <wps:wsp>
                              <wps:cNvSpPr/>
                              <wps:spPr>
                                <a:xfrm rot="1758000">
                                  <a:off x="282240" y="4392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4680"/>
                                  <a:ext cx="24120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0"/>
                                  <a:ext cx="3243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76400">
                                <a:off x="76680" y="147240"/>
                                <a:ext cx="16956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208440"/>
                                <a:ext cx="20628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468000"/>
                                <a:ext cx="3456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40" y="527760"/>
                                <a:ext cx="494640" cy="410040"/>
                              </a:xfrm>
                            </wpg:grpSpPr>
                            <wps:wsp>
                              <wps:cNvSpPr/>
                              <wps:spPr>
                                <a:xfrm rot="9336600">
                                  <a:off x="55800" y="8028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0"/>
                                  <a:ext cx="3182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360" y="88920"/>
                                  <a:ext cx="21528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73400">
                                <a:off x="471600" y="41976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8720" y="112680"/>
                              <a:ext cx="7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800" y="251640"/>
                              <a:ext cx="2001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31560"/>
                              <a:ext cx="1580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760" y="632520"/>
                              <a:ext cx="2019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1760" y="729720"/>
                              <a:ext cx="7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3000" y="619200"/>
                              <a:ext cx="1580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2320" y="0"/>
                            <a:ext cx="114804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040" cy="104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0680" y="0"/>
                                <a:ext cx="318600" cy="474480"/>
                              </a:xfrm>
                            </wpg:grpSpPr>
                            <wps:wsp>
                              <wps:cNvSpPr/>
                              <wps:spPr>
                                <a:xfrm rot="16417800">
                                  <a:off x="74520" y="-5976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158040"/>
                                  <a:ext cx="9144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69560"/>
                                  <a:ext cx="11448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080" y="102240"/>
                                <a:ext cx="490680" cy="428040"/>
                              </a:xfrm>
                            </wpg:grpSpPr>
                            <wps:wsp>
                              <wps:cNvSpPr/>
                              <wps:spPr>
                                <a:xfrm rot="19932600">
                                  <a:off x="258840" y="2160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343440"/>
                                  <a:ext cx="314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80"/>
                                  <a:ext cx="20016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840" y="570960"/>
                                <a:ext cx="315000" cy="469440"/>
                              </a:xfrm>
                            </wpg:grpSpPr>
                            <wps:wsp>
                              <wps:cNvSpPr/>
                              <wps:spPr>
                                <a:xfrm rot="5459400">
                                  <a:off x="73800" y="22752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640"/>
                                  <a:ext cx="7668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9640" y="0"/>
                                  <a:ext cx="12816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080" y="527760"/>
                                <a:ext cx="516960" cy="374040"/>
                              </a:xfrm>
                            </wpg:grpSpPr>
                            <wps:wsp>
                              <wps:cNvSpPr/>
                              <wps:spPr>
                                <a:xfrm rot="1758000">
                                  <a:off x="282240" y="4392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4680"/>
                                  <a:ext cx="24120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0"/>
                                  <a:ext cx="3243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76400">
                                <a:off x="76680" y="147600"/>
                                <a:ext cx="16956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208440"/>
                                <a:ext cx="20628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68000"/>
                                <a:ext cx="3456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40" y="527760"/>
                                <a:ext cx="494640" cy="410040"/>
                              </a:xfrm>
                            </wpg:grpSpPr>
                            <wps:wsp>
                              <wps:cNvSpPr/>
                              <wps:spPr>
                                <a:xfrm rot="9336600">
                                  <a:off x="55800" y="8028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0"/>
                                  <a:ext cx="3182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720" y="88920"/>
                                  <a:ext cx="21528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73400">
                                <a:off x="473400" y="41976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0520" y="112320"/>
                              <a:ext cx="7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960" y="251640"/>
                              <a:ext cx="2001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31560"/>
                              <a:ext cx="1580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632520"/>
                              <a:ext cx="2019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560" y="729720"/>
                              <a:ext cx="7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0" y="619200"/>
                              <a:ext cx="1580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920" y="0"/>
                            <a:ext cx="114804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040" cy="104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0680" y="0"/>
                                <a:ext cx="318600" cy="474480"/>
                              </a:xfrm>
                            </wpg:grpSpPr>
                            <wps:wsp>
                              <wps:cNvSpPr/>
                              <wps:spPr>
                                <a:xfrm rot="16417800">
                                  <a:off x="74520" y="-5976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158040"/>
                                  <a:ext cx="9144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69560"/>
                                  <a:ext cx="11448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080" y="102240"/>
                                <a:ext cx="490680" cy="428040"/>
                              </a:xfrm>
                            </wpg:grpSpPr>
                            <wps:wsp>
                              <wps:cNvSpPr/>
                              <wps:spPr>
                                <a:xfrm rot="19932600">
                                  <a:off x="258840" y="2160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343440"/>
                                  <a:ext cx="314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80"/>
                                  <a:ext cx="20016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840" y="570960"/>
                                <a:ext cx="315000" cy="469440"/>
                              </a:xfrm>
                            </wpg:grpSpPr>
                            <wps:wsp>
                              <wps:cNvSpPr/>
                              <wps:spPr>
                                <a:xfrm rot="5459400">
                                  <a:off x="73800" y="22752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640"/>
                                  <a:ext cx="7668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9640" y="0"/>
                                  <a:ext cx="12816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080" y="527760"/>
                                <a:ext cx="516960" cy="374040"/>
                              </a:xfrm>
                            </wpg:grpSpPr>
                            <wps:wsp>
                              <wps:cNvSpPr/>
                              <wps:spPr>
                                <a:xfrm rot="1758000">
                                  <a:off x="282240" y="4392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4680"/>
                                  <a:ext cx="24120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0"/>
                                  <a:ext cx="3243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76400">
                                <a:off x="76680" y="147600"/>
                                <a:ext cx="16956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208440"/>
                                <a:ext cx="20628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68000"/>
                                <a:ext cx="3456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40" y="527760"/>
                                <a:ext cx="494640" cy="410040"/>
                              </a:xfrm>
                            </wpg:grpSpPr>
                            <wps:wsp>
                              <wps:cNvSpPr/>
                              <wps:spPr>
                                <a:xfrm rot="9336600">
                                  <a:off x="55800" y="8028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0"/>
                                  <a:ext cx="3182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720" y="88920"/>
                                  <a:ext cx="21528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73400">
                                <a:off x="473400" y="41976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0520" y="112320"/>
                              <a:ext cx="7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960" y="251640"/>
                              <a:ext cx="2001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31560"/>
                              <a:ext cx="1580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632520"/>
                              <a:ext cx="2019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560" y="729720"/>
                              <a:ext cx="7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0" y="619200"/>
                              <a:ext cx="1580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5520" y="0"/>
                            <a:ext cx="114804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040" cy="104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0680" y="0"/>
                                <a:ext cx="318600" cy="474480"/>
                              </a:xfrm>
                            </wpg:grpSpPr>
                            <wps:wsp>
                              <wps:cNvSpPr/>
                              <wps:spPr>
                                <a:xfrm rot="16417800">
                                  <a:off x="74520" y="-5976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158040"/>
                                  <a:ext cx="9144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69560"/>
                                  <a:ext cx="11448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080" y="102240"/>
                                <a:ext cx="490680" cy="428040"/>
                              </a:xfrm>
                            </wpg:grpSpPr>
                            <wps:wsp>
                              <wps:cNvSpPr/>
                              <wps:spPr>
                                <a:xfrm rot="19932600">
                                  <a:off x="258840" y="2160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343440"/>
                                  <a:ext cx="314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80"/>
                                  <a:ext cx="20016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840" y="570960"/>
                                <a:ext cx="315000" cy="469440"/>
                              </a:xfrm>
                            </wpg:grpSpPr>
                            <wps:wsp>
                              <wps:cNvSpPr/>
                              <wps:spPr>
                                <a:xfrm rot="5459400">
                                  <a:off x="73800" y="22752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640"/>
                                  <a:ext cx="7668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9640" y="0"/>
                                  <a:ext cx="12816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080" y="527760"/>
                                <a:ext cx="516960" cy="374040"/>
                              </a:xfrm>
                            </wpg:grpSpPr>
                            <wps:wsp>
                              <wps:cNvSpPr/>
                              <wps:spPr>
                                <a:xfrm rot="1758000">
                                  <a:off x="282240" y="4392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4680"/>
                                  <a:ext cx="24120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0"/>
                                  <a:ext cx="3243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76400">
                                <a:off x="76680" y="147600"/>
                                <a:ext cx="16956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208440"/>
                                <a:ext cx="20628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68000"/>
                                <a:ext cx="3456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40" y="527760"/>
                                <a:ext cx="494640" cy="410040"/>
                              </a:xfrm>
                            </wpg:grpSpPr>
                            <wps:wsp>
                              <wps:cNvSpPr/>
                              <wps:spPr>
                                <a:xfrm rot="9336600">
                                  <a:off x="55800" y="8028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0"/>
                                  <a:ext cx="3182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720" y="88920"/>
                                  <a:ext cx="21528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73400">
                                <a:off x="473400" y="41976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0520" y="112320"/>
                              <a:ext cx="7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960" y="251640"/>
                              <a:ext cx="2001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31560"/>
                              <a:ext cx="1580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632520"/>
                              <a:ext cx="2019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560" y="729720"/>
                              <a:ext cx="7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0" y="619200"/>
                              <a:ext cx="1580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7120" y="0"/>
                            <a:ext cx="1148040" cy="104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8040" cy="104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0680" y="0"/>
                                <a:ext cx="318600" cy="474480"/>
                              </a:xfrm>
                            </wpg:grpSpPr>
                            <wps:wsp>
                              <wps:cNvSpPr/>
                              <wps:spPr>
                                <a:xfrm rot="16417800">
                                  <a:off x="74520" y="-5976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4640" y="158040"/>
                                  <a:ext cx="9144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69560"/>
                                  <a:ext cx="11448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080" y="102240"/>
                                <a:ext cx="490680" cy="428040"/>
                              </a:xfrm>
                            </wpg:grpSpPr>
                            <wps:wsp>
                              <wps:cNvSpPr/>
                              <wps:spPr>
                                <a:xfrm rot="19932600">
                                  <a:off x="258840" y="2160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520" y="343440"/>
                                  <a:ext cx="314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680"/>
                                  <a:ext cx="200160" cy="25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8840" y="570960"/>
                                <a:ext cx="315000" cy="469440"/>
                              </a:xfrm>
                            </wpg:grpSpPr>
                            <wps:wsp>
                              <wps:cNvSpPr/>
                              <wps:spPr>
                                <a:xfrm rot="5459400">
                                  <a:off x="73800" y="22752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640"/>
                                  <a:ext cx="76680" cy="31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9640" y="0"/>
                                  <a:ext cx="12816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1080" y="527760"/>
                                <a:ext cx="516960" cy="374040"/>
                              </a:xfrm>
                            </wpg:grpSpPr>
                            <wps:wsp>
                              <wps:cNvSpPr/>
                              <wps:spPr>
                                <a:xfrm rot="1758000">
                                  <a:off x="282240" y="4392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4680"/>
                                  <a:ext cx="24120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0"/>
                                  <a:ext cx="3243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76400">
                                <a:off x="76680" y="147600"/>
                                <a:ext cx="16956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83" h="21599">
                                    <a:moveTo>
                                      <a:pt x="9716" y="54"/>
                                    </a:moveTo>
                                    <a:arcTo wR="10800" hR="10800" stAng="-5745477" swAng="1110205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208440"/>
                                <a:ext cx="20628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68000"/>
                                <a:ext cx="34560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40" y="527760"/>
                                <a:ext cx="494640" cy="410040"/>
                              </a:xfrm>
                            </wpg:grpSpPr>
                            <wps:wsp>
                              <wps:cNvSpPr/>
                              <wps:spPr>
                                <a:xfrm rot="9336600">
                                  <a:off x="55800" y="80280"/>
                                  <a:ext cx="16956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883" h="21599">
                                      <a:moveTo>
                                        <a:pt x="9716" y="54"/>
                                      </a:moveTo>
                                      <a:arcTo wR="10800" hR="10800" stAng="-5745477" swAng="1110205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0"/>
                                  <a:ext cx="3182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720" y="88920"/>
                                  <a:ext cx="21528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473400">
                                <a:off x="473400" y="419760"/>
                                <a:ext cx="25704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0520" y="112320"/>
                              <a:ext cx="7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7960" y="251640"/>
                              <a:ext cx="20016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31560"/>
                              <a:ext cx="1580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560" y="632520"/>
                              <a:ext cx="20196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560" y="729720"/>
                              <a:ext cx="756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0" y="619200"/>
                              <a:ext cx="15804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4.3pt;width:511.3pt;height:92.1pt" coordorigin="-153,-86" coordsize="10226,1842">
                <v:group id="shape_0" style="position:absolute;left:-153;top:-83;width:1582;height:1839">
                  <v:group id="shape_0" style="position:absolute;left:-153;top:-83;width:1582;height:1839">
                    <v:group id="shape_0" style="position:absolute;left:366;top:-83;width:485;height:842">
                      <v:rect id="shape_0" coordsize="11883,21599" path="l0,21600xee" stroked="t" o:allowincell="f" style="position:absolute;left:471;top:-81;width:266;height:485;mso-wrap-style:none;v-text-anchor:middle;rotation:273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708,262" to="851,753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366,280" to="545,759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7;top:207;width:675;height:640">
                      <v:rect id="shape_0" coordsize="11883,21599" path="l0,21600xee" stroked="t" o:allowincell="f" style="position:absolute;left:1124;top:208;width:266;height:485;mso-wrap-style:none;v-text-anchor:middle;rotation:332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806,715" to="1300,847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17,309" to="1031,712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5;top:912;width:483;height:844">
                      <v:rect id="shape_0" coordsize="11883,21599" path="l0,21600xee" stroked="t" o:allowincell="f" style="position:absolute;left:530;top:1271;width:266;height:485;mso-wrap-style:none;v-text-anchor:middle;rotation:91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414,926" to="534,1422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97,912" to="898,1382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7;top:844;width:712;height:556">
                      <v:rect id="shape_0" coordsize="11883,21599" path="l0,21600xee" stroked="t" o:allowincell="f" style="position:absolute;left:1161;top:913;width:266;height:485;mso-wrap-style:none;v-text-anchor:middle;rotation:29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717,993" to="1096,1335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81,844" to="1291,889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1883,21599" path="l0,21600xee" stroked="t" o:allowincell="f" style="position:absolute;left:-153;top:244;width:266;height:485;mso-wrap-style:none;v-text-anchor:middle;rotation:218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line id="shape_0" from="201,341" to="525,736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-56,750" to="487,855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-142;top:844;width:690;height:612">
                      <v:rect id="shape_0" coordsize="11883,21599" path="l0,21600xee" stroked="t" o:allowincell="f" style="position:absolute;left:-141;top:970;width:266;height:485;mso-wrap-style:none;v-text-anchor:middle;rotation:156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-33,844" to="467,947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11,984" to="549,1367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69;top:674;width:404;height:404;mso-wrap-style:none;v-text-anchor:middle;rotation:358">
                      <v:fill o:detectmouseclick="t" type="solid" color2="black"/>
                      <v:stroke color="gray" weight="9360" dashstyle="shortdot" joinstyle="miter" endcap="flat"/>
                      <w10:wrap type="none"/>
                    </v:oval>
                  </v:group>
                  <v:line id="shape_0" from="606,190" to="617,513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948,409" to="1262,663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51,535" to="299,687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75,1009" to="392,1182" stroked="t" o:allowincell="f" style="position:absolute;flip: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642,1162" to="653,1485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959,988" to="1207,1140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009;top:-86;width:1584;height:1839">
                  <v:group id="shape_0" style="position:absolute;left:2009;top:-86;width:1584;height:1839">
                    <v:group id="shape_0" style="position:absolute;left:2530;top:-86;width:485;height:842">
                      <v:rect id="shape_0" coordsize="11883,21599" path="l0,21600xee" stroked="t" o:allowincell="f" style="position:absolute;left:2635;top:-84;width:266;height:485;mso-wrap-style:none;v-text-anchor:middle;rotation:273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2872,259" to="3015,750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530,277" to="2709,756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81;top:205;width:675;height:640">
                      <v:rect id="shape_0" coordsize="11883,21599" path="l0,21600xee" stroked="t" o:allowincell="f" style="position:absolute;left:3288;top:205;width:266;height:485;mso-wrap-style:none;v-text-anchor:middle;rotation:332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2970,712" to="3464,844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881,306" to="3195,709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79;top:910;width:483;height:844">
                      <v:rect id="shape_0" coordsize="11883,21599" path="l0,21600xee" stroked="t" o:allowincell="f" style="position:absolute;left:2694;top:1268;width:266;height:485;mso-wrap-style:none;v-text-anchor:middle;rotation:91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2578,923" to="2698,1419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861,909" to="3062,1379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81;top:842;width:712;height:555">
                      <v:rect id="shape_0" coordsize="11883,21599" path="l0,21600xee" stroked="t" o:allowincell="f" style="position:absolute;left:3325;top:910;width:266;height:485;mso-wrap-style:none;v-text-anchor:middle;rotation:29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2881,990" to="3260,1332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945,841" to="3455,886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1883,21599" path="l0,21600xee" stroked="t" o:allowincell="f" style="position:absolute;left:2008;top:242;width:266;height:485;mso-wrap-style:none;v-text-anchor:middle;rotation:218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line id="shape_0" from="2365,338" to="2689,733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2107,747" to="2650,852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2022;top:841;width:691;height:612">
                      <v:rect id="shape_0" coordsize="11883,21599" path="l0,21600xee" stroked="t" o:allowincell="f" style="position:absolute;left:2023;top:967;width:266;height:485;mso-wrap-style:none;v-text-anchor:middle;rotation:156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2131,841" to="2631,94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2375,981" to="2713,136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633;top:671;width:404;height:404;mso-wrap-style:none;v-text-anchor:middle;rotation:358">
                      <v:fill o:detectmouseclick="t" type="solid" color2="black"/>
                      <v:stroke color="gray" weight="9360" dashstyle="shortdot" joinstyle="miter" endcap="flat"/>
                      <w10:wrap type="none"/>
                    </v:oval>
                  </v:group>
                  <v:line id="shape_0" from="2770,187" to="2781,510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3112,406" to="3426,660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2215,532" to="2463,684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2239,1006" to="2556,1179" stroked="t" o:allowincell="f" style="position:absolute;flip: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2806,1159" to="2817,1482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3123,985" to="3371,1137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169;top:-86;width:1584;height:1839">
                  <v:group id="shape_0" style="position:absolute;left:4169;top:-86;width:1584;height:1839">
                    <v:group id="shape_0" style="position:absolute;left:4690;top:-86;width:485;height:842">
                      <v:rect id="shape_0" coordsize="11883,21599" path="l0,21600xee" stroked="t" o:allowincell="f" style="position:absolute;left:4795;top:-84;width:266;height:485;mso-wrap-style:none;v-text-anchor:middle;rotation:273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5032,259" to="5175,750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4690,277" to="4869,756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41;top:205;width:675;height:640">
                      <v:rect id="shape_0" coordsize="11883,21599" path="l0,21600xee" stroked="t" o:allowincell="f" style="position:absolute;left:5448;top:205;width:266;height:485;mso-wrap-style:none;v-text-anchor:middle;rotation:332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5130,712" to="5624,844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5041,306" to="5355,709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39;top:910;width:483;height:844">
                      <v:rect id="shape_0" coordsize="11883,21599" path="l0,21600xee" stroked="t" o:allowincell="f" style="position:absolute;left:4854;top:1268;width:266;height:485;mso-wrap-style:none;v-text-anchor:middle;rotation:91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4738,923" to="4858,1419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5021,909" to="5222,1379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41;top:842;width:712;height:555">
                      <v:rect id="shape_0" coordsize="11883,21599" path="l0,21600xee" stroked="t" o:allowincell="f" style="position:absolute;left:5485;top:910;width:266;height:485;mso-wrap-style:none;v-text-anchor:middle;rotation:29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5041,990" to="5420,1332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5105,841" to="5615,886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1883,21599" path="l0,21600xee" stroked="t" o:allowincell="f" style="position:absolute;left:4168;top:242;width:266;height:485;mso-wrap-style:none;v-text-anchor:middle;rotation:218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line id="shape_0" from="4525,338" to="4849,733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4267,747" to="4810,852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4182;top:841;width:691;height:612">
                      <v:rect id="shape_0" coordsize="11883,21599" path="l0,21600xee" stroked="t" o:allowincell="f" style="position:absolute;left:4183;top:967;width:266;height:485;mso-wrap-style:none;v-text-anchor:middle;rotation:156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4291,841" to="4791,94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4535,981" to="4873,136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793;top:671;width:404;height:404;mso-wrap-style:none;v-text-anchor:middle;rotation:358">
                      <v:fill o:detectmouseclick="t" type="solid" color2="black"/>
                      <v:stroke color="gray" weight="9360" dashstyle="shortdot" joinstyle="miter" endcap="flat"/>
                      <w10:wrap type="none"/>
                    </v:oval>
                  </v:group>
                  <v:line id="shape_0" from="4930,187" to="4941,510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5272,406" to="5586,660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4375,532" to="4623,684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4399,1006" to="4716,1179" stroked="t" o:allowincell="f" style="position:absolute;flip: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4966,1159" to="4977,1482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5283,985" to="5531,1137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6329;top:-86;width:1584;height:1839">
                  <v:group id="shape_0" style="position:absolute;left:6329;top:-86;width:1584;height:1839">
                    <v:group id="shape_0" style="position:absolute;left:6850;top:-86;width:485;height:842">
                      <v:rect id="shape_0" coordsize="11883,21599" path="l0,21600xee" stroked="t" o:allowincell="f" style="position:absolute;left:6955;top:-84;width:266;height:485;mso-wrap-style:none;v-text-anchor:middle;rotation:273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7192,259" to="7335,750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850,277" to="7029,756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01;top:205;width:675;height:640">
                      <v:rect id="shape_0" coordsize="11883,21599" path="l0,21600xee" stroked="t" o:allowincell="f" style="position:absolute;left:7608;top:205;width:266;height:485;mso-wrap-style:none;v-text-anchor:middle;rotation:332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7290,712" to="7784,844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201,306" to="7515,709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99;top:910;width:483;height:844">
                      <v:rect id="shape_0" coordsize="11883,21599" path="l0,21600xee" stroked="t" o:allowincell="f" style="position:absolute;left:7014;top:1268;width:266;height:485;mso-wrap-style:none;v-text-anchor:middle;rotation:91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6898,923" to="7018,1419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181,909" to="7382,1379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01;top:842;width:712;height:555">
                      <v:rect id="shape_0" coordsize="11883,21599" path="l0,21600xee" stroked="t" o:allowincell="f" style="position:absolute;left:7645;top:910;width:266;height:485;mso-wrap-style:none;v-text-anchor:middle;rotation:29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7201,990" to="7580,1332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7265,841" to="7775,886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1883,21599" path="l0,21600xee" stroked="t" o:allowincell="f" style="position:absolute;left:6328;top:242;width:266;height:485;mso-wrap-style:none;v-text-anchor:middle;rotation:218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line id="shape_0" from="6685,338" to="7009,733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6427,747" to="6970,852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6342;top:841;width:691;height:612">
                      <v:rect id="shape_0" coordsize="11883,21599" path="l0,21600xee" stroked="t" o:allowincell="f" style="position:absolute;left:6343;top:967;width:266;height:485;mso-wrap-style:none;v-text-anchor:middle;rotation:156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6451,841" to="6951,94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6695,981" to="7033,136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953;top:671;width:404;height:404;mso-wrap-style:none;v-text-anchor:middle;rotation:358">
                      <v:fill o:detectmouseclick="t" type="solid" color2="black"/>
                      <v:stroke color="gray" weight="9360" dashstyle="shortdot" joinstyle="miter" endcap="flat"/>
                      <w10:wrap type="none"/>
                    </v:oval>
                  </v:group>
                  <v:line id="shape_0" from="7090,187" to="7101,510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7432,406" to="7746,660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6535,532" to="6783,684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6559,1006" to="6876,1179" stroked="t" o:allowincell="f" style="position:absolute;flip: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7126,1159" to="7137,1482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7443,985" to="7691,1137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8489;top:-86;width:1584;height:1839">
                  <v:group id="shape_0" style="position:absolute;left:8489;top:-86;width:1584;height:1839">
                    <v:group id="shape_0" style="position:absolute;left:9010;top:-86;width:485;height:842">
                      <v:rect id="shape_0" coordsize="11883,21599" path="l0,21600xee" stroked="t" o:allowincell="f" style="position:absolute;left:9115;top:-84;width:266;height:485;mso-wrap-style:none;v-text-anchor:middle;rotation:273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9352,259" to="9495,750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010,277" to="9189,756" stroked="t" o:allowincell="f" style="position:absolute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61;top:205;width:675;height:640">
                      <v:rect id="shape_0" coordsize="11883,21599" path="l0,21600xee" stroked="t" o:allowincell="f" style="position:absolute;left:9768;top:205;width:266;height:485;mso-wrap-style:none;v-text-anchor:middle;rotation:332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9450,712" to="9944,844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361,306" to="9675,709" stroked="t" o:allowincell="f" style="position:absolute;flip:x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059;top:910;width:483;height:844">
                      <v:rect id="shape_0" coordsize="11883,21599" path="l0,21600xee" stroked="t" o:allowincell="f" style="position:absolute;left:9174;top:1268;width:266;height:485;mso-wrap-style:none;v-text-anchor:middle;rotation:91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9058,923" to="9178,1419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341,909" to="9542,1379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361;top:842;width:712;height:555">
                      <v:rect id="shape_0" coordsize="11883,21599" path="l0,21600xee" stroked="t" o:allowincell="f" style="position:absolute;left:9805;top:910;width:266;height:485;mso-wrap-style:none;v-text-anchor:middle;rotation:29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9361,990" to="9740,1332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9425,841" to="9935,886" stroked="t" o:allowincell="f" style="position:absolute;flip:x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rect id="shape_0" coordsize="11883,21599" path="l0,21600xee" stroked="t" o:allowincell="f" style="position:absolute;left:8488;top:242;width:266;height:485;mso-wrap-style:none;v-text-anchor:middle;rotation:218">
                      <v:fill o:detectmouseclick="t" on="false"/>
                      <v:stroke color="gray" weight="9360" dashstyle="shortdot" joinstyle="miter" endcap="flat"/>
                      <w10:wrap type="none"/>
                    </v:rect>
                    <v:line id="shape_0" from="8845,338" to="9169,733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line id="shape_0" from="8587,747" to="9130,852" stroked="t" o:allowincell="f" style="position:absolute">
                      <v:stroke color="gray" weight="9360" dashstyle="shortdot" joinstyle="miter" endcap="flat"/>
                      <v:fill o:detectmouseclick="t" on="false"/>
                      <w10:wrap type="none"/>
                    </v:line>
                    <v:group id="shape_0" style="position:absolute;left:8502;top:841;width:691;height:612">
                      <v:rect id="shape_0" coordsize="11883,21599" path="l0,21600xee" stroked="t" o:allowincell="f" style="position:absolute;left:8503;top:967;width:266;height:485;mso-wrap-style:none;v-text-anchor:middle;rotation:156">
                        <v:fill o:detectmouseclick="t" on="false"/>
                        <v:stroke color="gray" weight="9360" dashstyle="shortdot" joinstyle="miter" endcap="flat"/>
                        <w10:wrap type="none"/>
                      </v:rect>
                      <v:line id="shape_0" from="8611,841" to="9111,94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  <v:line id="shape_0" from="8855,981" to="9193,1364" stroked="t" o:allowincell="f" style="position:absolute;flip:y">
                        <v:stroke color="gray" weight="9360" dashstyle="shortdo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9113;top:671;width:404;height:404;mso-wrap-style:none;v-text-anchor:middle;rotation:358">
                      <v:fill o:detectmouseclick="t" type="solid" color2="black"/>
                      <v:stroke color="gray" weight="9360" dashstyle="shortdot" joinstyle="miter" endcap="flat"/>
                      <w10:wrap type="none"/>
                    </v:oval>
                  </v:group>
                  <v:line id="shape_0" from="9250,187" to="9261,510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9592,406" to="9906,660" stroked="t" o:allowincell="f" style="position:absolute;flip:x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8695,532" to="8943,684" stroked="t" o:allowincell="f" style="position:absolute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8719,1006" to="9036,1179" stroked="t" o:allowincell="f" style="position:absolute;flip: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9286,1159" to="9297,1482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  <v:line id="shape_0" from="9603,985" to="9851,1137" stroked="t" o:allowincell="f" style="position:absolute;flip:xy">
                    <v:stroke color="gray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0" distT="0" distB="0" distL="114935" distR="9461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6105525" cy="832485"/>
                <wp:effectExtent l="5715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832320"/>
                          <a:chOff x="0" y="0"/>
                          <a:chExt cx="6105600" cy="83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200" cy="8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960" y="0"/>
                              <a:ext cx="326880" cy="365040"/>
                            </a:xfrm>
                          </wpg:grpSpPr>
                          <wps:wsp>
                            <wps:cNvSpPr/>
                            <wps:spPr>
                              <a:xfrm rot="1409400">
                                <a:off x="51120" y="27000"/>
                                <a:ext cx="1987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30" y="360"/>
                                    </a:moveTo>
                                    <a:cubicBezTo>
                                      <a:pt x="15" y="300"/>
                                      <a:pt x="0" y="240"/>
                                      <a:pt x="30" y="180"/>
                                    </a:cubicBezTo>
                                    <a:cubicBezTo>
                                      <a:pt x="60" y="120"/>
                                      <a:pt x="135" y="6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9400">
                                <a:off x="76680" y="38520"/>
                                <a:ext cx="1987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0" y="360"/>
                                    </a:moveTo>
                                    <a:cubicBezTo>
                                      <a:pt x="75" y="300"/>
                                      <a:pt x="150" y="240"/>
                                      <a:pt x="180" y="180"/>
                                    </a:cubicBezTo>
                                    <a:cubicBezTo>
                                      <a:pt x="210" y="120"/>
                                      <a:pt x="180" y="3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32640"/>
                              <a:ext cx="570960" cy="49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65240"/>
                              <a:ext cx="32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2">
                                  <a:moveTo>
                                    <a:pt x="45" y="292"/>
                                  </a:moveTo>
                                  <a:cubicBezTo>
                                    <a:pt x="45" y="280"/>
                                    <a:pt x="52" y="266"/>
                                    <a:pt x="45" y="217"/>
                                  </a:cubicBezTo>
                                  <a:cubicBezTo>
                                    <a:pt x="38" y="168"/>
                                    <a:pt x="10" y="4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619200" cy="8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960" y="0"/>
                              <a:ext cx="326880" cy="365040"/>
                            </a:xfrm>
                          </wpg:grpSpPr>
                          <wps:wsp>
                            <wps:cNvSpPr/>
                            <wps:spPr>
                              <a:xfrm rot="1409400">
                                <a:off x="51120" y="27000"/>
                                <a:ext cx="1987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30" y="360"/>
                                    </a:moveTo>
                                    <a:cubicBezTo>
                                      <a:pt x="15" y="300"/>
                                      <a:pt x="0" y="240"/>
                                      <a:pt x="30" y="180"/>
                                    </a:cubicBezTo>
                                    <a:cubicBezTo>
                                      <a:pt x="60" y="120"/>
                                      <a:pt x="135" y="6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9400">
                                <a:off x="76680" y="38520"/>
                                <a:ext cx="1987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0" y="360"/>
                                    </a:moveTo>
                                    <a:cubicBezTo>
                                      <a:pt x="75" y="300"/>
                                      <a:pt x="150" y="240"/>
                                      <a:pt x="180" y="180"/>
                                    </a:cubicBezTo>
                                    <a:cubicBezTo>
                                      <a:pt x="210" y="120"/>
                                      <a:pt x="180" y="3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32640"/>
                              <a:ext cx="570960" cy="49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65240"/>
                              <a:ext cx="32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2">
                                  <a:moveTo>
                                    <a:pt x="45" y="292"/>
                                  </a:moveTo>
                                  <a:cubicBezTo>
                                    <a:pt x="45" y="280"/>
                                    <a:pt x="52" y="266"/>
                                    <a:pt x="45" y="217"/>
                                  </a:cubicBezTo>
                                  <a:cubicBezTo>
                                    <a:pt x="38" y="168"/>
                                    <a:pt x="10" y="4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619200" cy="8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960" y="0"/>
                              <a:ext cx="326880" cy="365040"/>
                            </a:xfrm>
                          </wpg:grpSpPr>
                          <wps:wsp>
                            <wps:cNvSpPr/>
                            <wps:spPr>
                              <a:xfrm rot="1409400">
                                <a:off x="51120" y="27000"/>
                                <a:ext cx="1987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30" y="360"/>
                                    </a:moveTo>
                                    <a:cubicBezTo>
                                      <a:pt x="15" y="300"/>
                                      <a:pt x="0" y="240"/>
                                      <a:pt x="30" y="180"/>
                                    </a:cubicBezTo>
                                    <a:cubicBezTo>
                                      <a:pt x="60" y="120"/>
                                      <a:pt x="135" y="6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9400">
                                <a:off x="76680" y="38520"/>
                                <a:ext cx="1987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0" y="360"/>
                                    </a:moveTo>
                                    <a:cubicBezTo>
                                      <a:pt x="75" y="300"/>
                                      <a:pt x="150" y="240"/>
                                      <a:pt x="180" y="180"/>
                                    </a:cubicBezTo>
                                    <a:cubicBezTo>
                                      <a:pt x="210" y="120"/>
                                      <a:pt x="180" y="3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32640"/>
                              <a:ext cx="570960" cy="49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65240"/>
                              <a:ext cx="32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2">
                                  <a:moveTo>
                                    <a:pt x="45" y="292"/>
                                  </a:moveTo>
                                  <a:cubicBezTo>
                                    <a:pt x="45" y="280"/>
                                    <a:pt x="52" y="266"/>
                                    <a:pt x="45" y="217"/>
                                  </a:cubicBezTo>
                                  <a:cubicBezTo>
                                    <a:pt x="38" y="168"/>
                                    <a:pt x="10" y="4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619200" cy="8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960" y="0"/>
                              <a:ext cx="326880" cy="365040"/>
                            </a:xfrm>
                          </wpg:grpSpPr>
                          <wps:wsp>
                            <wps:cNvSpPr/>
                            <wps:spPr>
                              <a:xfrm rot="1409400">
                                <a:off x="51120" y="27000"/>
                                <a:ext cx="1987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30" y="360"/>
                                    </a:moveTo>
                                    <a:cubicBezTo>
                                      <a:pt x="15" y="300"/>
                                      <a:pt x="0" y="240"/>
                                      <a:pt x="30" y="180"/>
                                    </a:cubicBezTo>
                                    <a:cubicBezTo>
                                      <a:pt x="60" y="120"/>
                                      <a:pt x="135" y="6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9400">
                                <a:off x="76680" y="38520"/>
                                <a:ext cx="1987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0" y="360"/>
                                    </a:moveTo>
                                    <a:cubicBezTo>
                                      <a:pt x="75" y="300"/>
                                      <a:pt x="150" y="240"/>
                                      <a:pt x="180" y="180"/>
                                    </a:cubicBezTo>
                                    <a:cubicBezTo>
                                      <a:pt x="210" y="120"/>
                                      <a:pt x="180" y="3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32640"/>
                              <a:ext cx="570960" cy="49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65240"/>
                              <a:ext cx="32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2">
                                  <a:moveTo>
                                    <a:pt x="45" y="292"/>
                                  </a:moveTo>
                                  <a:cubicBezTo>
                                    <a:pt x="45" y="280"/>
                                    <a:pt x="52" y="266"/>
                                    <a:pt x="45" y="217"/>
                                  </a:cubicBezTo>
                                  <a:cubicBezTo>
                                    <a:pt x="38" y="168"/>
                                    <a:pt x="10" y="4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619200" cy="8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960" y="0"/>
                              <a:ext cx="326880" cy="365040"/>
                            </a:xfrm>
                          </wpg:grpSpPr>
                          <wps:wsp>
                            <wps:cNvSpPr/>
                            <wps:spPr>
                              <a:xfrm rot="1409400">
                                <a:off x="51120" y="27000"/>
                                <a:ext cx="1987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30" y="360"/>
                                    </a:moveTo>
                                    <a:cubicBezTo>
                                      <a:pt x="15" y="300"/>
                                      <a:pt x="0" y="240"/>
                                      <a:pt x="30" y="180"/>
                                    </a:cubicBezTo>
                                    <a:cubicBezTo>
                                      <a:pt x="60" y="120"/>
                                      <a:pt x="135" y="6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9400">
                                <a:off x="76680" y="38520"/>
                                <a:ext cx="1987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0" y="360"/>
                                    </a:moveTo>
                                    <a:cubicBezTo>
                                      <a:pt x="75" y="300"/>
                                      <a:pt x="150" y="240"/>
                                      <a:pt x="180" y="180"/>
                                    </a:cubicBezTo>
                                    <a:cubicBezTo>
                                      <a:pt x="210" y="120"/>
                                      <a:pt x="180" y="3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32640"/>
                              <a:ext cx="570960" cy="49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65240"/>
                              <a:ext cx="32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2">
                                  <a:moveTo>
                                    <a:pt x="45" y="292"/>
                                  </a:moveTo>
                                  <a:cubicBezTo>
                                    <a:pt x="45" y="280"/>
                                    <a:pt x="52" y="266"/>
                                    <a:pt x="45" y="217"/>
                                  </a:cubicBezTo>
                                  <a:cubicBezTo>
                                    <a:pt x="38" y="168"/>
                                    <a:pt x="10" y="4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619200" cy="8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960" y="0"/>
                              <a:ext cx="326880" cy="365040"/>
                            </a:xfrm>
                          </wpg:grpSpPr>
                          <wps:wsp>
                            <wps:cNvSpPr/>
                            <wps:spPr>
                              <a:xfrm rot="1409400">
                                <a:off x="51120" y="27000"/>
                                <a:ext cx="1987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30" y="360"/>
                                    </a:moveTo>
                                    <a:cubicBezTo>
                                      <a:pt x="15" y="300"/>
                                      <a:pt x="0" y="240"/>
                                      <a:pt x="30" y="180"/>
                                    </a:cubicBezTo>
                                    <a:cubicBezTo>
                                      <a:pt x="60" y="120"/>
                                      <a:pt x="135" y="6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9400">
                                <a:off x="76680" y="38520"/>
                                <a:ext cx="1987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0" y="360"/>
                                    </a:moveTo>
                                    <a:cubicBezTo>
                                      <a:pt x="75" y="300"/>
                                      <a:pt x="150" y="240"/>
                                      <a:pt x="180" y="180"/>
                                    </a:cubicBezTo>
                                    <a:cubicBezTo>
                                      <a:pt x="210" y="120"/>
                                      <a:pt x="180" y="3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32640"/>
                              <a:ext cx="570960" cy="49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65240"/>
                              <a:ext cx="32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2">
                                  <a:moveTo>
                                    <a:pt x="45" y="292"/>
                                  </a:moveTo>
                                  <a:cubicBezTo>
                                    <a:pt x="45" y="280"/>
                                    <a:pt x="52" y="266"/>
                                    <a:pt x="45" y="217"/>
                                  </a:cubicBezTo>
                                  <a:cubicBezTo>
                                    <a:pt x="38" y="168"/>
                                    <a:pt x="10" y="4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619200" cy="8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960" y="0"/>
                              <a:ext cx="326880" cy="365040"/>
                            </a:xfrm>
                          </wpg:grpSpPr>
                          <wps:wsp>
                            <wps:cNvSpPr/>
                            <wps:spPr>
                              <a:xfrm rot="1409400">
                                <a:off x="51120" y="27000"/>
                                <a:ext cx="1987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30" y="360"/>
                                    </a:moveTo>
                                    <a:cubicBezTo>
                                      <a:pt x="15" y="300"/>
                                      <a:pt x="0" y="240"/>
                                      <a:pt x="30" y="180"/>
                                    </a:cubicBezTo>
                                    <a:cubicBezTo>
                                      <a:pt x="60" y="120"/>
                                      <a:pt x="135" y="60"/>
                                      <a:pt x="21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09400">
                                <a:off x="76680" y="38520"/>
                                <a:ext cx="19872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0" y="360"/>
                                    </a:moveTo>
                                    <a:cubicBezTo>
                                      <a:pt x="75" y="300"/>
                                      <a:pt x="150" y="240"/>
                                      <a:pt x="180" y="180"/>
                                    </a:cubicBezTo>
                                    <a:cubicBezTo>
                                      <a:pt x="210" y="120"/>
                                      <a:pt x="180" y="3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32640"/>
                              <a:ext cx="570960" cy="49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65240"/>
                              <a:ext cx="324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92">
                                  <a:moveTo>
                                    <a:pt x="45" y="292"/>
                                  </a:moveTo>
                                  <a:cubicBezTo>
                                    <a:pt x="45" y="280"/>
                                    <a:pt x="52" y="266"/>
                                    <a:pt x="45" y="217"/>
                                  </a:cubicBezTo>
                                  <a:cubicBezTo>
                                    <a:pt x="38" y="168"/>
                                    <a:pt x="10" y="4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2pt;width:476.95pt;height:63.4pt" coordorigin="180,244" coordsize="9539,1268">
                <v:group id="shape_0" style="position:absolute;left:180;top:244;width:899;height:1268">
                  <v:group id="shape_0" style="position:absolute;left:721;top:244;width:353;height:489">
                    <v:shape id="shape_0" coordsize="210,360" path="m30,360c15,300,0,240,30,180c60,120,135,60,210,0e" stroked="t" o:allowincell="f" style="position:absolute;left:720;top:243;width:312;height:470;mso-wrap-style:none;v-text-anchor:middle;rotation:23">
                      <v:fill o:detectmouseclick="t" on="false"/>
                      <v:stroke color="gray" weight="9360" dashstyle="shortdot" joinstyle="round" endcap="flat"/>
                      <w10:wrap type="none"/>
                    </v:shape>
                    <v:shape id="shape_0" coordsize="210,360" path="m0,360c75,300,150,240,180,180c210,120,180,30,180,0e" stroked="t" o:allowincell="f" style="position:absolute;left:760;top:261;width:312;height:470;mso-wrap-style:none;v-text-anchor:middle;rotation:23">
                      <v:fill o:detectmouseclick="t" on="false"/>
                      <v:stroke color="gray" weight="9360" dashstyle="shortdot" joinstyle="round" endcap="flat"/>
                      <w10:wrap type="none"/>
                    </v:shape>
                  </v:group>
                  <v:oval id="shape_0" fillcolor="white" stroked="t" o:allowincell="f" style="position:absolute;left:180;top:725;width:898;height:786;mso-wrap-style:none;v-text-anchor:middle">
                    <v:fill o:detectmouseclick="t" type="solid" color2="black"/>
                    <v:stroke color="gray" weight="9360" dashstyle="shortdot" joinstyle="miter" endcap="flat"/>
                    <w10:wrap type="none"/>
                  </v:oval>
                  <v:shape id="shape_0" coordsize="52,292" path="m45,292c45,280,52,266,45,217c38,168,10,45,0,0e" stroked="t" o:allowincell="f" style="position:absolute;left:621;top:461;width:50;height:254;mso-wrap-style:none;v-text-anchor:middle">
                    <v:fill o:detectmouseclick="t" on="false"/>
                    <v:stroke color="gray" weight="9360" dashstyle="shortdot" joinstyle="round" endcap="flat"/>
                    <w10:wrap type="none"/>
                  </v:shape>
                </v:group>
                <v:group id="shape_0" style="position:absolute;left:1620;top:244;width:899;height:1268">
                  <v:group id="shape_0" style="position:absolute;left:2161;top:244;width:353;height:489">
                    <v:shape id="shape_0" coordsize="210,360" path="m30,360c15,300,0,240,30,180c60,120,135,60,210,0e" stroked="t" o:allowincell="f" style="position:absolute;left:2160;top:243;width:312;height:470;mso-wrap-style:none;v-text-anchor:middle;rotation:23">
                      <v:fill o:detectmouseclick="t" on="false"/>
                      <v:stroke color="gray" weight="9360" dashstyle="shortdot" joinstyle="round" endcap="flat"/>
                      <w10:wrap type="none"/>
                    </v:shape>
                    <v:shape id="shape_0" coordsize="210,360" path="m0,360c75,300,150,240,180,180c210,120,180,30,180,0e" stroked="t" o:allowincell="f" style="position:absolute;left:2200;top:261;width:312;height:470;mso-wrap-style:none;v-text-anchor:middle;rotation:23">
                      <v:fill o:detectmouseclick="t" on="false"/>
                      <v:stroke color="gray" weight="9360" dashstyle="shortdot" joinstyle="round" endcap="flat"/>
                      <w10:wrap type="none"/>
                    </v:shape>
                  </v:group>
                  <v:oval id="shape_0" fillcolor="white" stroked="t" o:allowincell="f" style="position:absolute;left:1620;top:725;width:898;height:786;mso-wrap-style:none;v-text-anchor:middle">
                    <v:fill o:detectmouseclick="t" type="solid" color2="black"/>
                    <v:stroke color="gray" weight="9360" dashstyle="shortdot" joinstyle="miter" endcap="flat"/>
                    <w10:wrap type="none"/>
                  </v:oval>
                  <v:shape id="shape_0" coordsize="52,292" path="m45,292c45,280,52,266,45,217c38,168,10,45,0,0e" stroked="t" o:allowincell="f" style="position:absolute;left:2061;top:461;width:50;height:254;mso-wrap-style:none;v-text-anchor:middle">
                    <v:fill o:detectmouseclick="t" on="false"/>
                    <v:stroke color="gray" weight="9360" dashstyle="shortdot" joinstyle="round" endcap="flat"/>
                    <w10:wrap type="none"/>
                  </v:shape>
                </v:group>
                <v:group id="shape_0" style="position:absolute;left:7380;top:244;width:899;height:1268">
                  <v:group id="shape_0" style="position:absolute;left:7921;top:244;width:353;height:489">
                    <v:shape id="shape_0" coordsize="210,360" path="m30,360c15,300,0,240,30,180c60,120,135,60,210,0e" stroked="t" o:allowincell="f" style="position:absolute;left:7920;top:243;width:312;height:470;mso-wrap-style:none;v-text-anchor:middle;rotation:23">
                      <v:fill o:detectmouseclick="t" on="false"/>
                      <v:stroke color="gray" weight="9360" dashstyle="shortdot" joinstyle="round" endcap="flat"/>
                      <w10:wrap type="none"/>
                    </v:shape>
                    <v:shape id="shape_0" coordsize="210,360" path="m0,360c75,300,150,240,180,180c210,120,180,30,180,0e" stroked="t" o:allowincell="f" style="position:absolute;left:7960;top:261;width:312;height:470;mso-wrap-style:none;v-text-anchor:middle;rotation:23">
                      <v:fill o:detectmouseclick="t" on="false"/>
                      <v:stroke color="gray" weight="9360" dashstyle="shortdot" joinstyle="round" endcap="flat"/>
                      <w10:wrap type="none"/>
                    </v:shape>
                  </v:group>
                  <v:oval id="shape_0" fillcolor="white" stroked="t" o:allowincell="f" style="position:absolute;left:7380;top:725;width:898;height:786;mso-wrap-style:none;v-text-anchor:middle">
                    <v:fill o:detectmouseclick="t" type="solid" color2="black"/>
                    <v:stroke color="gray" weight="9360" dashstyle="shortdot" joinstyle="miter" endcap="flat"/>
                    <w10:wrap type="none"/>
                  </v:oval>
                  <v:shape id="shape_0" coordsize="52,292" path="m45,292c45,280,52,266,45,217c38,168,10,45,0,0e" stroked="t" o:allowincell="f" style="position:absolute;left:7821;top:461;width:50;height:254;mso-wrap-style:none;v-text-anchor:middle">
                    <v:fill o:detectmouseclick="t" on="false"/>
                    <v:stroke color="gray" weight="9360" dashstyle="shortdot" joinstyle="round" endcap="flat"/>
                    <w10:wrap type="none"/>
                  </v:shape>
                </v:group>
                <v:group id="shape_0" style="position:absolute;left:5940;top:244;width:899;height:1268">
                  <v:group id="shape_0" style="position:absolute;left:6481;top:244;width:353;height:489">
                    <v:shape id="shape_0" coordsize="210,360" path="m30,360c15,300,0,240,30,180c60,120,135,60,210,0e" stroked="t" o:allowincell="f" style="position:absolute;left:6480;top:243;width:312;height:470;mso-wrap-style:none;v-text-anchor:middle;rotation:23">
                      <v:fill o:detectmouseclick="t" on="false"/>
                      <v:stroke color="gray" weight="9360" dashstyle="shortdot" joinstyle="round" endcap="flat"/>
                      <w10:wrap type="none"/>
                    </v:shape>
                    <v:shape id="shape_0" coordsize="210,360" path="m0,360c75,300,150,240,180,180c210,120,180,30,180,0e" stroked="t" o:allowincell="f" style="position:absolute;left:6520;top:261;width:312;height:470;mso-wrap-style:none;v-text-anchor:middle;rotation:23">
                      <v:fill o:detectmouseclick="t" on="false"/>
                      <v:stroke color="gray" weight="9360" dashstyle="shortdot" joinstyle="round" endcap="flat"/>
                      <w10:wrap type="none"/>
                    </v:shape>
                  </v:group>
                  <v:oval id="shape_0" fillcolor="white" stroked="t" o:allowincell="f" style="position:absolute;left:5940;top:725;width:898;height:786;mso-wrap-style:none;v-text-anchor:middle">
                    <v:fill o:detectmouseclick="t" type="solid" color2="black"/>
                    <v:stroke color="gray" weight="9360" dashstyle="shortdot" joinstyle="miter" endcap="flat"/>
                    <w10:wrap type="none"/>
                  </v:oval>
                  <v:shape id="shape_0" coordsize="52,292" path="m45,292c45,280,52,266,45,217c38,168,10,45,0,0e" stroked="t" o:allowincell="f" style="position:absolute;left:6381;top:461;width:50;height:254;mso-wrap-style:none;v-text-anchor:middle">
                    <v:fill o:detectmouseclick="t" on="false"/>
                    <v:stroke color="gray" weight="9360" dashstyle="shortdot" joinstyle="round" endcap="flat"/>
                    <w10:wrap type="none"/>
                  </v:shape>
                </v:group>
                <v:group id="shape_0" style="position:absolute;left:4500;top:244;width:899;height:1268">
                  <v:group id="shape_0" style="position:absolute;left:5041;top:244;width:353;height:489">
                    <v:shape id="shape_0" coordsize="210,360" path="m30,360c15,300,0,240,30,180c60,120,135,60,210,0e" stroked="t" o:allowincell="f" style="position:absolute;left:5040;top:243;width:312;height:470;mso-wrap-style:none;v-text-anchor:middle;rotation:23">
                      <v:fill o:detectmouseclick="t" on="false"/>
                      <v:stroke color="gray" weight="9360" dashstyle="shortdot" joinstyle="round" endcap="flat"/>
                      <w10:wrap type="none"/>
                    </v:shape>
                    <v:shape id="shape_0" coordsize="210,360" path="m0,360c75,300,150,240,180,180c210,120,180,30,180,0e" stroked="t" o:allowincell="f" style="position:absolute;left:5080;top:261;width:312;height:470;mso-wrap-style:none;v-text-anchor:middle;rotation:23">
                      <v:fill o:detectmouseclick="t" on="false"/>
                      <v:stroke color="gray" weight="9360" dashstyle="shortdot" joinstyle="round" endcap="flat"/>
                      <w10:wrap type="none"/>
                    </v:shape>
                  </v:group>
                  <v:oval id="shape_0" fillcolor="white" stroked="t" o:allowincell="f" style="position:absolute;left:4500;top:725;width:898;height:786;mso-wrap-style:none;v-text-anchor:middle">
                    <v:fill o:detectmouseclick="t" type="solid" color2="black"/>
                    <v:stroke color="gray" weight="9360" dashstyle="shortdot" joinstyle="miter" endcap="flat"/>
                    <w10:wrap type="none"/>
                  </v:oval>
                  <v:shape id="shape_0" coordsize="52,292" path="m45,292c45,280,52,266,45,217c38,168,10,45,0,0e" stroked="t" o:allowincell="f" style="position:absolute;left:4941;top:461;width:50;height:254;mso-wrap-style:none;v-text-anchor:middle">
                    <v:fill o:detectmouseclick="t" on="false"/>
                    <v:stroke color="gray" weight="9360" dashstyle="shortdot" joinstyle="round" endcap="flat"/>
                    <w10:wrap type="none"/>
                  </v:shape>
                </v:group>
                <v:group id="shape_0" style="position:absolute;left:3060;top:244;width:899;height:1268">
                  <v:group id="shape_0" style="position:absolute;left:3601;top:244;width:353;height:489">
                    <v:shape id="shape_0" coordsize="210,360" path="m30,360c15,300,0,240,30,180c60,120,135,60,210,0e" stroked="t" o:allowincell="f" style="position:absolute;left:3600;top:243;width:312;height:470;mso-wrap-style:none;v-text-anchor:middle;rotation:23">
                      <v:fill o:detectmouseclick="t" on="false"/>
                      <v:stroke color="gray" weight="9360" dashstyle="shortdot" joinstyle="round" endcap="flat"/>
                      <w10:wrap type="none"/>
                    </v:shape>
                    <v:shape id="shape_0" coordsize="210,360" path="m0,360c75,300,150,240,180,180c210,120,180,30,180,0e" stroked="t" o:allowincell="f" style="position:absolute;left:3640;top:261;width:312;height:470;mso-wrap-style:none;v-text-anchor:middle;rotation:23">
                      <v:fill o:detectmouseclick="t" on="false"/>
                      <v:stroke color="gray" weight="9360" dashstyle="shortdot" joinstyle="round" endcap="flat"/>
                      <w10:wrap type="none"/>
                    </v:shape>
                  </v:group>
                  <v:oval id="shape_0" fillcolor="white" stroked="t" o:allowincell="f" style="position:absolute;left:3060;top:725;width:898;height:786;mso-wrap-style:none;v-text-anchor:middle">
                    <v:fill o:detectmouseclick="t" type="solid" color2="black"/>
                    <v:stroke color="gray" weight="9360" dashstyle="shortdot" joinstyle="miter" endcap="flat"/>
                    <w10:wrap type="none"/>
                  </v:oval>
                  <v:shape id="shape_0" coordsize="52,292" path="m45,292c45,280,52,266,45,217c38,168,10,45,0,0e" stroked="t" o:allowincell="f" style="position:absolute;left:3501;top:461;width:50;height:254;mso-wrap-style:none;v-text-anchor:middle">
                    <v:fill o:detectmouseclick="t" on="false"/>
                    <v:stroke color="gray" weight="9360" dashstyle="shortdot" joinstyle="round" endcap="flat"/>
                    <w10:wrap type="none"/>
                  </v:shape>
                </v:group>
                <v:group id="shape_0" style="position:absolute;left:8820;top:244;width:899;height:1268">
                  <v:group id="shape_0" style="position:absolute;left:9361;top:244;width:353;height:489">
                    <v:shape id="shape_0" coordsize="210,360" path="m30,360c15,300,0,240,30,180c60,120,135,60,210,0e" stroked="t" o:allowincell="f" style="position:absolute;left:9360;top:243;width:312;height:470;mso-wrap-style:none;v-text-anchor:middle;rotation:23">
                      <v:fill o:detectmouseclick="t" on="false"/>
                      <v:stroke color="gray" weight="9360" dashstyle="shortdot" joinstyle="round" endcap="flat"/>
                      <w10:wrap type="none"/>
                    </v:shape>
                    <v:shape id="shape_0" coordsize="210,360" path="m0,360c75,300,150,240,180,180c210,120,180,30,180,0e" stroked="t" o:allowincell="f" style="position:absolute;left:9400;top:261;width:312;height:470;mso-wrap-style:none;v-text-anchor:middle;rotation:23">
                      <v:fill o:detectmouseclick="t" on="false"/>
                      <v:stroke color="gray" weight="9360" dashstyle="shortdot" joinstyle="round" endcap="flat"/>
                      <w10:wrap type="none"/>
                    </v:shape>
                  </v:group>
                  <v:oval id="shape_0" fillcolor="white" stroked="t" o:allowincell="f" style="position:absolute;left:8820;top:725;width:898;height:786;mso-wrap-style:none;v-text-anchor:middle">
                    <v:fill o:detectmouseclick="t" type="solid" color2="black"/>
                    <v:stroke color="gray" weight="9360" dashstyle="shortdot" joinstyle="miter" endcap="flat"/>
                    <w10:wrap type="none"/>
                  </v:oval>
                  <v:shape id="shape_0" coordsize="52,292" path="m45,292c45,280,52,266,45,217c38,168,10,45,0,0e" stroked="t" o:allowincell="f" style="position:absolute;left:9261;top:461;width:50;height:254;mso-wrap-style:none;v-text-anchor:middle">
                    <v:fill o:detectmouseclick="t" on="false"/>
                    <v:stroke color="gray" weight="9360" dashstyle="shortdo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858000" cy="571500"/>
                <wp:effectExtent l="5080" t="0" r="571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1148">
                              <a:moveTo>
                                <a:pt x="10260" y="1126"/>
                              </a:moveTo>
                              <a:cubicBezTo>
                                <a:pt x="10222" y="1111"/>
                                <a:pt x="10117" y="1050"/>
                                <a:pt x="10052" y="987"/>
                              </a:cubicBezTo>
                              <a:cubicBezTo>
                                <a:pt x="9987" y="924"/>
                                <a:pt x="9911" y="858"/>
                                <a:pt x="9872" y="745"/>
                              </a:cubicBezTo>
                              <a:cubicBezTo>
                                <a:pt x="9833" y="632"/>
                                <a:pt x="9799" y="429"/>
                                <a:pt x="9820" y="307"/>
                              </a:cubicBezTo>
                              <a:cubicBezTo>
                                <a:pt x="9841" y="185"/>
                                <a:pt x="9941" y="17"/>
                                <a:pt x="9995" y="15"/>
                              </a:cubicBezTo>
                              <a:cubicBezTo>
                                <a:pt x="10049" y="13"/>
                                <a:pt x="10127" y="185"/>
                                <a:pt x="10146" y="293"/>
                              </a:cubicBezTo>
                              <a:cubicBezTo>
                                <a:pt x="10165" y="401"/>
                                <a:pt x="10146" y="540"/>
                                <a:pt x="10127" y="648"/>
                              </a:cubicBezTo>
                              <a:cubicBezTo>
                                <a:pt x="10109" y="756"/>
                                <a:pt x="10071" y="910"/>
                                <a:pt x="10014" y="987"/>
                              </a:cubicBezTo>
                              <a:cubicBezTo>
                                <a:pt x="9957" y="1065"/>
                                <a:pt x="9825" y="1111"/>
                                <a:pt x="9730" y="1111"/>
                              </a:cubicBezTo>
                              <a:cubicBezTo>
                                <a:pt x="9635" y="1111"/>
                                <a:pt x="9560" y="1095"/>
                                <a:pt x="9484" y="1018"/>
                              </a:cubicBezTo>
                              <a:cubicBezTo>
                                <a:pt x="9408" y="941"/>
                                <a:pt x="9332" y="802"/>
                                <a:pt x="9295" y="663"/>
                              </a:cubicBezTo>
                              <a:cubicBezTo>
                                <a:pt x="9257" y="525"/>
                                <a:pt x="9257" y="293"/>
                                <a:pt x="9276" y="185"/>
                              </a:cubicBezTo>
                              <a:cubicBezTo>
                                <a:pt x="9295" y="77"/>
                                <a:pt x="9379" y="41"/>
                                <a:pt x="9427" y="46"/>
                              </a:cubicBezTo>
                              <a:cubicBezTo>
                                <a:pt x="9475" y="51"/>
                                <a:pt x="9545" y="114"/>
                                <a:pt x="9563" y="217"/>
                              </a:cubicBezTo>
                              <a:cubicBezTo>
                                <a:pt x="9581" y="320"/>
                                <a:pt x="9566" y="547"/>
                                <a:pt x="9538" y="667"/>
                              </a:cubicBezTo>
                              <a:cubicBezTo>
                                <a:pt x="9510" y="787"/>
                                <a:pt x="9467" y="864"/>
                                <a:pt x="9396" y="937"/>
                              </a:cubicBezTo>
                              <a:cubicBezTo>
                                <a:pt x="9325" y="1010"/>
                                <a:pt x="9205" y="1090"/>
                                <a:pt x="9113" y="1105"/>
                              </a:cubicBezTo>
                              <a:cubicBezTo>
                                <a:pt x="9021" y="1120"/>
                                <a:pt x="8922" y="1089"/>
                                <a:pt x="8843" y="1027"/>
                              </a:cubicBezTo>
                              <a:cubicBezTo>
                                <a:pt x="8764" y="965"/>
                                <a:pt x="8676" y="857"/>
                                <a:pt x="8638" y="732"/>
                              </a:cubicBezTo>
                              <a:cubicBezTo>
                                <a:pt x="8600" y="607"/>
                                <a:pt x="8589" y="392"/>
                                <a:pt x="8613" y="278"/>
                              </a:cubicBezTo>
                              <a:cubicBezTo>
                                <a:pt x="8637" y="164"/>
                                <a:pt x="8727" y="62"/>
                                <a:pt x="8783" y="46"/>
                              </a:cubicBezTo>
                              <a:cubicBezTo>
                                <a:pt x="8840" y="31"/>
                                <a:pt x="8931" y="121"/>
                                <a:pt x="8954" y="216"/>
                              </a:cubicBezTo>
                              <a:cubicBezTo>
                                <a:pt x="8977" y="311"/>
                                <a:pt x="8951" y="489"/>
                                <a:pt x="8920" y="616"/>
                              </a:cubicBezTo>
                              <a:cubicBezTo>
                                <a:pt x="8889" y="743"/>
                                <a:pt x="8835" y="892"/>
                                <a:pt x="8766" y="976"/>
                              </a:cubicBezTo>
                              <a:cubicBezTo>
                                <a:pt x="8697" y="1060"/>
                                <a:pt x="8601" y="1106"/>
                                <a:pt x="8509" y="1117"/>
                              </a:cubicBezTo>
                              <a:cubicBezTo>
                                <a:pt x="8417" y="1128"/>
                                <a:pt x="8290" y="1102"/>
                                <a:pt x="8213" y="1040"/>
                              </a:cubicBezTo>
                              <a:cubicBezTo>
                                <a:pt x="8136" y="978"/>
                                <a:pt x="8077" y="877"/>
                                <a:pt x="8046" y="745"/>
                              </a:cubicBezTo>
                              <a:cubicBezTo>
                                <a:pt x="8015" y="613"/>
                                <a:pt x="7995" y="366"/>
                                <a:pt x="8026" y="247"/>
                              </a:cubicBezTo>
                              <a:cubicBezTo>
                                <a:pt x="8057" y="128"/>
                                <a:pt x="8178" y="21"/>
                                <a:pt x="8235" y="31"/>
                              </a:cubicBezTo>
                              <a:cubicBezTo>
                                <a:pt x="8292" y="41"/>
                                <a:pt x="8363" y="171"/>
                                <a:pt x="8368" y="307"/>
                              </a:cubicBezTo>
                              <a:cubicBezTo>
                                <a:pt x="8373" y="443"/>
                                <a:pt x="8334" y="714"/>
                                <a:pt x="8265" y="847"/>
                              </a:cubicBezTo>
                              <a:cubicBezTo>
                                <a:pt x="8196" y="980"/>
                                <a:pt x="8061" y="1081"/>
                                <a:pt x="7956" y="1105"/>
                              </a:cubicBezTo>
                              <a:cubicBezTo>
                                <a:pt x="7851" y="1129"/>
                                <a:pt x="7718" y="1052"/>
                                <a:pt x="7635" y="989"/>
                              </a:cubicBezTo>
                              <a:cubicBezTo>
                                <a:pt x="7552" y="926"/>
                                <a:pt x="7494" y="841"/>
                                <a:pt x="7458" y="725"/>
                              </a:cubicBezTo>
                              <a:cubicBezTo>
                                <a:pt x="7422" y="609"/>
                                <a:pt x="7402" y="417"/>
                                <a:pt x="7421" y="293"/>
                              </a:cubicBezTo>
                              <a:cubicBezTo>
                                <a:pt x="7439" y="170"/>
                                <a:pt x="7534" y="15"/>
                                <a:pt x="7591" y="15"/>
                              </a:cubicBezTo>
                              <a:cubicBezTo>
                                <a:pt x="7648" y="15"/>
                                <a:pt x="7704" y="170"/>
                                <a:pt x="7723" y="293"/>
                              </a:cubicBezTo>
                              <a:cubicBezTo>
                                <a:pt x="7742" y="417"/>
                                <a:pt x="7723" y="617"/>
                                <a:pt x="7686" y="725"/>
                              </a:cubicBezTo>
                              <a:cubicBezTo>
                                <a:pt x="7648" y="833"/>
                                <a:pt x="7591" y="895"/>
                                <a:pt x="7534" y="957"/>
                              </a:cubicBezTo>
                              <a:cubicBezTo>
                                <a:pt x="7477" y="1018"/>
                                <a:pt x="7383" y="1095"/>
                                <a:pt x="7307" y="1095"/>
                              </a:cubicBezTo>
                              <a:cubicBezTo>
                                <a:pt x="7231" y="1095"/>
                                <a:pt x="7099" y="1049"/>
                                <a:pt x="7023" y="972"/>
                              </a:cubicBezTo>
                              <a:cubicBezTo>
                                <a:pt x="6947" y="895"/>
                                <a:pt x="6890" y="787"/>
                                <a:pt x="6853" y="679"/>
                              </a:cubicBezTo>
                              <a:cubicBezTo>
                                <a:pt x="6815" y="571"/>
                                <a:pt x="6796" y="432"/>
                                <a:pt x="6815" y="324"/>
                              </a:cubicBezTo>
                              <a:cubicBezTo>
                                <a:pt x="6834" y="216"/>
                                <a:pt x="6909" y="31"/>
                                <a:pt x="6966" y="15"/>
                              </a:cubicBezTo>
                              <a:cubicBezTo>
                                <a:pt x="7023" y="0"/>
                                <a:pt x="7097" y="163"/>
                                <a:pt x="7118" y="278"/>
                              </a:cubicBezTo>
                              <a:cubicBezTo>
                                <a:pt x="7139" y="393"/>
                                <a:pt x="7131" y="585"/>
                                <a:pt x="7095" y="706"/>
                              </a:cubicBezTo>
                              <a:cubicBezTo>
                                <a:pt x="7059" y="827"/>
                                <a:pt x="6988" y="936"/>
                                <a:pt x="6902" y="1002"/>
                              </a:cubicBezTo>
                              <a:cubicBezTo>
                                <a:pt x="6816" y="1068"/>
                                <a:pt x="6676" y="1116"/>
                                <a:pt x="6580" y="1105"/>
                              </a:cubicBezTo>
                              <a:cubicBezTo>
                                <a:pt x="6484" y="1094"/>
                                <a:pt x="6383" y="1003"/>
                                <a:pt x="6323" y="937"/>
                              </a:cubicBezTo>
                              <a:cubicBezTo>
                                <a:pt x="6263" y="871"/>
                                <a:pt x="6239" y="815"/>
                                <a:pt x="6220" y="706"/>
                              </a:cubicBezTo>
                              <a:cubicBezTo>
                                <a:pt x="6201" y="597"/>
                                <a:pt x="6191" y="397"/>
                                <a:pt x="6208" y="282"/>
                              </a:cubicBezTo>
                              <a:cubicBezTo>
                                <a:pt x="6225" y="167"/>
                                <a:pt x="6270" y="28"/>
                                <a:pt x="6323" y="15"/>
                              </a:cubicBezTo>
                              <a:cubicBezTo>
                                <a:pt x="6376" y="2"/>
                                <a:pt x="6495" y="81"/>
                                <a:pt x="6529" y="205"/>
                              </a:cubicBezTo>
                              <a:cubicBezTo>
                                <a:pt x="6563" y="329"/>
                                <a:pt x="6566" y="622"/>
                                <a:pt x="6529" y="757"/>
                              </a:cubicBezTo>
                              <a:cubicBezTo>
                                <a:pt x="6492" y="892"/>
                                <a:pt x="6383" y="956"/>
                                <a:pt x="6304" y="1018"/>
                              </a:cubicBezTo>
                              <a:cubicBezTo>
                                <a:pt x="6225" y="1080"/>
                                <a:pt x="6133" y="1126"/>
                                <a:pt x="6058" y="1126"/>
                              </a:cubicBezTo>
                              <a:cubicBezTo>
                                <a:pt x="5982" y="1126"/>
                                <a:pt x="5868" y="1049"/>
                                <a:pt x="5793" y="987"/>
                              </a:cubicBezTo>
                              <a:cubicBezTo>
                                <a:pt x="5717" y="926"/>
                                <a:pt x="5689" y="845"/>
                                <a:pt x="5660" y="725"/>
                              </a:cubicBezTo>
                              <a:cubicBezTo>
                                <a:pt x="5631" y="605"/>
                                <a:pt x="5600" y="385"/>
                                <a:pt x="5616" y="269"/>
                              </a:cubicBezTo>
                              <a:cubicBezTo>
                                <a:pt x="5632" y="153"/>
                                <a:pt x="5706" y="29"/>
                                <a:pt x="5755" y="31"/>
                              </a:cubicBezTo>
                              <a:cubicBezTo>
                                <a:pt x="5804" y="33"/>
                                <a:pt x="5895" y="155"/>
                                <a:pt x="5912" y="282"/>
                              </a:cubicBezTo>
                              <a:cubicBezTo>
                                <a:pt x="5929" y="409"/>
                                <a:pt x="5901" y="668"/>
                                <a:pt x="5860" y="796"/>
                              </a:cubicBezTo>
                              <a:cubicBezTo>
                                <a:pt x="5819" y="924"/>
                                <a:pt x="5749" y="1000"/>
                                <a:pt x="5668" y="1053"/>
                              </a:cubicBezTo>
                              <a:cubicBezTo>
                                <a:pt x="5587" y="1106"/>
                                <a:pt x="5468" y="1130"/>
                                <a:pt x="5376" y="1111"/>
                              </a:cubicBezTo>
                              <a:cubicBezTo>
                                <a:pt x="5284" y="1092"/>
                                <a:pt x="5176" y="1011"/>
                                <a:pt x="5115" y="937"/>
                              </a:cubicBezTo>
                              <a:cubicBezTo>
                                <a:pt x="5054" y="863"/>
                                <a:pt x="5028" y="777"/>
                                <a:pt x="5012" y="667"/>
                              </a:cubicBezTo>
                              <a:cubicBezTo>
                                <a:pt x="4996" y="557"/>
                                <a:pt x="4996" y="381"/>
                                <a:pt x="5016" y="278"/>
                              </a:cubicBezTo>
                              <a:cubicBezTo>
                                <a:pt x="5036" y="175"/>
                                <a:pt x="5084" y="41"/>
                                <a:pt x="5130" y="46"/>
                              </a:cubicBezTo>
                              <a:cubicBezTo>
                                <a:pt x="5176" y="51"/>
                                <a:pt x="5270" y="195"/>
                                <a:pt x="5295" y="307"/>
                              </a:cubicBezTo>
                              <a:cubicBezTo>
                                <a:pt x="5320" y="419"/>
                                <a:pt x="5312" y="601"/>
                                <a:pt x="5282" y="719"/>
                              </a:cubicBezTo>
                              <a:cubicBezTo>
                                <a:pt x="5252" y="837"/>
                                <a:pt x="5205" y="951"/>
                                <a:pt x="5115" y="1015"/>
                              </a:cubicBezTo>
                              <a:cubicBezTo>
                                <a:pt x="5025" y="1079"/>
                                <a:pt x="4860" y="1148"/>
                                <a:pt x="4742" y="1105"/>
                              </a:cubicBezTo>
                              <a:cubicBezTo>
                                <a:pt x="4624" y="1062"/>
                                <a:pt x="4473" y="905"/>
                                <a:pt x="4408" y="757"/>
                              </a:cubicBezTo>
                              <a:cubicBezTo>
                                <a:pt x="4343" y="609"/>
                                <a:pt x="4331" y="337"/>
                                <a:pt x="4354" y="216"/>
                              </a:cubicBezTo>
                              <a:cubicBezTo>
                                <a:pt x="4377" y="95"/>
                                <a:pt x="4481" y="22"/>
                                <a:pt x="4543" y="31"/>
                              </a:cubicBezTo>
                              <a:cubicBezTo>
                                <a:pt x="4605" y="40"/>
                                <a:pt x="4702" y="152"/>
                                <a:pt x="4729" y="269"/>
                              </a:cubicBezTo>
                              <a:cubicBezTo>
                                <a:pt x="4756" y="386"/>
                                <a:pt x="4737" y="612"/>
                                <a:pt x="4703" y="732"/>
                              </a:cubicBezTo>
                              <a:cubicBezTo>
                                <a:pt x="4669" y="852"/>
                                <a:pt x="4594" y="926"/>
                                <a:pt x="4523" y="989"/>
                              </a:cubicBezTo>
                              <a:cubicBezTo>
                                <a:pt x="4452" y="1052"/>
                                <a:pt x="4376" y="1111"/>
                                <a:pt x="4278" y="1111"/>
                              </a:cubicBezTo>
                              <a:cubicBezTo>
                                <a:pt x="4180" y="1111"/>
                                <a:pt x="4027" y="1057"/>
                                <a:pt x="3937" y="987"/>
                              </a:cubicBezTo>
                              <a:cubicBezTo>
                                <a:pt x="3847" y="917"/>
                                <a:pt x="3774" y="814"/>
                                <a:pt x="3739" y="693"/>
                              </a:cubicBezTo>
                              <a:cubicBezTo>
                                <a:pt x="3704" y="572"/>
                                <a:pt x="3699" y="372"/>
                                <a:pt x="3729" y="262"/>
                              </a:cubicBezTo>
                              <a:cubicBezTo>
                                <a:pt x="3759" y="152"/>
                                <a:pt x="3856" y="32"/>
                                <a:pt x="3918" y="31"/>
                              </a:cubicBezTo>
                              <a:cubicBezTo>
                                <a:pt x="3980" y="30"/>
                                <a:pt x="4071" y="148"/>
                                <a:pt x="4099" y="256"/>
                              </a:cubicBezTo>
                              <a:cubicBezTo>
                                <a:pt x="4127" y="364"/>
                                <a:pt x="4107" y="567"/>
                                <a:pt x="4086" y="680"/>
                              </a:cubicBezTo>
                              <a:cubicBezTo>
                                <a:pt x="4065" y="793"/>
                                <a:pt x="4047" y="868"/>
                                <a:pt x="3970" y="937"/>
                              </a:cubicBezTo>
                              <a:cubicBezTo>
                                <a:pt x="3893" y="1006"/>
                                <a:pt x="3734" y="1081"/>
                                <a:pt x="3623" y="1092"/>
                              </a:cubicBezTo>
                              <a:cubicBezTo>
                                <a:pt x="3512" y="1103"/>
                                <a:pt x="3385" y="1075"/>
                                <a:pt x="3302" y="1002"/>
                              </a:cubicBezTo>
                              <a:cubicBezTo>
                                <a:pt x="3219" y="929"/>
                                <a:pt x="3155" y="773"/>
                                <a:pt x="3122" y="655"/>
                              </a:cubicBezTo>
                              <a:cubicBezTo>
                                <a:pt x="3089" y="537"/>
                                <a:pt x="3076" y="394"/>
                                <a:pt x="3105" y="293"/>
                              </a:cubicBezTo>
                              <a:cubicBezTo>
                                <a:pt x="3134" y="192"/>
                                <a:pt x="3237" y="62"/>
                                <a:pt x="3294" y="46"/>
                              </a:cubicBezTo>
                              <a:cubicBezTo>
                                <a:pt x="3351" y="31"/>
                                <a:pt x="3439" y="83"/>
                                <a:pt x="3464" y="201"/>
                              </a:cubicBezTo>
                              <a:cubicBezTo>
                                <a:pt x="3489" y="319"/>
                                <a:pt x="3479" y="617"/>
                                <a:pt x="3443" y="757"/>
                              </a:cubicBezTo>
                              <a:cubicBezTo>
                                <a:pt x="3407" y="897"/>
                                <a:pt x="3325" y="984"/>
                                <a:pt x="3250" y="1040"/>
                              </a:cubicBezTo>
                              <a:cubicBezTo>
                                <a:pt x="3175" y="1096"/>
                                <a:pt x="3080" y="1101"/>
                                <a:pt x="2993" y="1092"/>
                              </a:cubicBezTo>
                              <a:cubicBezTo>
                                <a:pt x="2906" y="1083"/>
                                <a:pt x="2801" y="1053"/>
                                <a:pt x="2726" y="987"/>
                              </a:cubicBezTo>
                              <a:cubicBezTo>
                                <a:pt x="2651" y="921"/>
                                <a:pt x="2574" y="801"/>
                                <a:pt x="2543" y="693"/>
                              </a:cubicBezTo>
                              <a:cubicBezTo>
                                <a:pt x="2512" y="585"/>
                                <a:pt x="2516" y="447"/>
                                <a:pt x="2537" y="339"/>
                              </a:cubicBezTo>
                              <a:cubicBezTo>
                                <a:pt x="2558" y="231"/>
                                <a:pt x="2612" y="62"/>
                                <a:pt x="2669" y="46"/>
                              </a:cubicBezTo>
                              <a:cubicBezTo>
                                <a:pt x="2726" y="31"/>
                                <a:pt x="2815" y="164"/>
                                <a:pt x="2839" y="278"/>
                              </a:cubicBezTo>
                              <a:cubicBezTo>
                                <a:pt x="2863" y="392"/>
                                <a:pt x="2844" y="614"/>
                                <a:pt x="2813" y="732"/>
                              </a:cubicBezTo>
                              <a:cubicBezTo>
                                <a:pt x="2782" y="850"/>
                                <a:pt x="2728" y="924"/>
                                <a:pt x="2650" y="987"/>
                              </a:cubicBezTo>
                              <a:cubicBezTo>
                                <a:pt x="2572" y="1050"/>
                                <a:pt x="2442" y="1111"/>
                                <a:pt x="2347" y="1111"/>
                              </a:cubicBezTo>
                              <a:cubicBezTo>
                                <a:pt x="2253" y="1111"/>
                                <a:pt x="2184" y="1052"/>
                                <a:pt x="2120" y="987"/>
                              </a:cubicBezTo>
                              <a:cubicBezTo>
                                <a:pt x="2056" y="922"/>
                                <a:pt x="1997" y="826"/>
                                <a:pt x="1965" y="719"/>
                              </a:cubicBezTo>
                              <a:cubicBezTo>
                                <a:pt x="1933" y="612"/>
                                <a:pt x="1907" y="463"/>
                                <a:pt x="1926" y="346"/>
                              </a:cubicBezTo>
                              <a:cubicBezTo>
                                <a:pt x="1945" y="229"/>
                                <a:pt x="2024" y="24"/>
                                <a:pt x="2082" y="15"/>
                              </a:cubicBezTo>
                              <a:cubicBezTo>
                                <a:pt x="2140" y="6"/>
                                <a:pt x="2244" y="167"/>
                                <a:pt x="2272" y="293"/>
                              </a:cubicBezTo>
                              <a:cubicBezTo>
                                <a:pt x="2300" y="419"/>
                                <a:pt x="2284" y="652"/>
                                <a:pt x="2248" y="770"/>
                              </a:cubicBezTo>
                              <a:cubicBezTo>
                                <a:pt x="2212" y="888"/>
                                <a:pt x="2130" y="946"/>
                                <a:pt x="2055" y="1002"/>
                              </a:cubicBezTo>
                              <a:cubicBezTo>
                                <a:pt x="1980" y="1058"/>
                                <a:pt x="1888" y="1107"/>
                                <a:pt x="1798" y="1105"/>
                              </a:cubicBezTo>
                              <a:cubicBezTo>
                                <a:pt x="1708" y="1103"/>
                                <a:pt x="1591" y="1054"/>
                                <a:pt x="1514" y="987"/>
                              </a:cubicBezTo>
                              <a:cubicBezTo>
                                <a:pt x="1437" y="920"/>
                                <a:pt x="1367" y="822"/>
                                <a:pt x="1335" y="706"/>
                              </a:cubicBezTo>
                              <a:cubicBezTo>
                                <a:pt x="1303" y="590"/>
                                <a:pt x="1305" y="405"/>
                                <a:pt x="1325" y="293"/>
                              </a:cubicBezTo>
                              <a:cubicBezTo>
                                <a:pt x="1345" y="181"/>
                                <a:pt x="1409" y="35"/>
                                <a:pt x="1458" y="31"/>
                              </a:cubicBezTo>
                              <a:cubicBezTo>
                                <a:pt x="1507" y="27"/>
                                <a:pt x="1604" y="144"/>
                                <a:pt x="1618" y="269"/>
                              </a:cubicBezTo>
                              <a:cubicBezTo>
                                <a:pt x="1632" y="394"/>
                                <a:pt x="1574" y="661"/>
                                <a:pt x="1540" y="783"/>
                              </a:cubicBezTo>
                              <a:cubicBezTo>
                                <a:pt x="1506" y="905"/>
                                <a:pt x="1472" y="951"/>
                                <a:pt x="1412" y="1002"/>
                              </a:cubicBezTo>
                              <a:cubicBezTo>
                                <a:pt x="1352" y="1053"/>
                                <a:pt x="1259" y="1094"/>
                                <a:pt x="1180" y="1092"/>
                              </a:cubicBezTo>
                              <a:cubicBezTo>
                                <a:pt x="1101" y="1090"/>
                                <a:pt x="1000" y="1045"/>
                                <a:pt x="936" y="989"/>
                              </a:cubicBezTo>
                              <a:cubicBezTo>
                                <a:pt x="872" y="933"/>
                                <a:pt x="831" y="877"/>
                                <a:pt x="795" y="756"/>
                              </a:cubicBezTo>
                              <a:cubicBezTo>
                                <a:pt x="759" y="635"/>
                                <a:pt x="700" y="386"/>
                                <a:pt x="719" y="262"/>
                              </a:cubicBezTo>
                              <a:cubicBezTo>
                                <a:pt x="738" y="139"/>
                                <a:pt x="833" y="15"/>
                                <a:pt x="890" y="31"/>
                              </a:cubicBezTo>
                              <a:cubicBezTo>
                                <a:pt x="946" y="46"/>
                                <a:pt x="1010" y="212"/>
                                <a:pt x="1022" y="324"/>
                              </a:cubicBezTo>
                              <a:cubicBezTo>
                                <a:pt x="1034" y="436"/>
                                <a:pt x="1008" y="593"/>
                                <a:pt x="962" y="706"/>
                              </a:cubicBezTo>
                              <a:cubicBezTo>
                                <a:pt x="916" y="819"/>
                                <a:pt x="822" y="938"/>
                                <a:pt x="743" y="1002"/>
                              </a:cubicBezTo>
                              <a:cubicBezTo>
                                <a:pt x="664" y="1066"/>
                                <a:pt x="567" y="1096"/>
                                <a:pt x="486" y="1092"/>
                              </a:cubicBezTo>
                              <a:cubicBezTo>
                                <a:pt x="405" y="1088"/>
                                <a:pt x="315" y="1042"/>
                                <a:pt x="255" y="976"/>
                              </a:cubicBezTo>
                              <a:cubicBezTo>
                                <a:pt x="195" y="910"/>
                                <a:pt x="150" y="804"/>
                                <a:pt x="126" y="693"/>
                              </a:cubicBezTo>
                              <a:cubicBezTo>
                                <a:pt x="102" y="582"/>
                                <a:pt x="90" y="417"/>
                                <a:pt x="113" y="307"/>
                              </a:cubicBezTo>
                              <a:cubicBezTo>
                                <a:pt x="136" y="197"/>
                                <a:pt x="217" y="26"/>
                                <a:pt x="265" y="31"/>
                              </a:cubicBezTo>
                              <a:cubicBezTo>
                                <a:pt x="313" y="36"/>
                                <a:pt x="379" y="231"/>
                                <a:pt x="398" y="339"/>
                              </a:cubicBezTo>
                              <a:cubicBezTo>
                                <a:pt x="416" y="447"/>
                                <a:pt x="416" y="586"/>
                                <a:pt x="341" y="725"/>
                              </a:cubicBezTo>
                              <a:cubicBezTo>
                                <a:pt x="265" y="864"/>
                                <a:pt x="76" y="1065"/>
                                <a:pt x="0" y="11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0,1148" path="m10260,1126c10222,1111,10117,1050,10052,987c9987,924,9911,858,9872,745c9833,632,9799,429,9820,307c9841,185,9941,17,9995,15c10049,13,10127,185,10146,293c10165,401,10146,540,10127,648c10109,756,10071,910,10014,987c9957,1065,9825,1111,9730,1111c9635,1111,9560,1095,9484,1018c9408,941,9332,802,9295,663c9257,525,9257,293,9276,185c9295,77,9379,41,9427,46c9475,51,9545,114,9563,217c9581,320,9566,547,9538,667c9510,787,9467,864,9396,937c9325,1010,9205,1090,9113,1105c9021,1120,8922,1089,8843,1027c8764,965,8676,857,8638,732c8600,607,8589,392,8613,278c8637,164,8727,62,8783,46c8840,31,8931,121,8954,216c8977,311,8951,489,8920,616c8889,743,8835,892,8766,976c8697,1060,8601,1106,8509,1117c8417,1128,8290,1102,8213,1040c8136,978,8077,877,8046,745c8015,613,7995,366,8026,247c8057,128,8178,21,8235,31c8292,41,8363,171,8368,307c8373,443,8334,714,8265,847c8196,980,8061,1081,7956,1105c7851,1129,7718,1052,7635,989c7552,926,7494,841,7458,725c7422,609,7402,417,7421,293c7439,170,7534,15,7591,15c7648,15,7704,170,7723,293c7742,417,7723,617,7686,725c7648,833,7591,895,7534,957c7477,1018,7383,1095,7307,1095c7231,1095,7099,1049,7023,972c6947,895,6890,787,6853,679c6815,571,6796,432,6815,324c6834,216,6909,31,6966,15c7023,0,7097,163,7118,278c7139,393,7131,585,7095,706c7059,827,6988,936,6902,1002c6816,1068,6676,1116,6580,1105c6484,1094,6383,1003,6323,937c6263,871,6239,815,6220,706c6201,597,6191,397,6208,282c6225,167,6270,28,6323,15c6376,2,6495,81,6529,205c6563,329,6566,622,6529,757c6492,892,6383,956,6304,1018c6225,1080,6133,1126,6058,1126c5982,1126,5868,1049,5793,987c5717,926,5689,845,5660,725c5631,605,5600,385,5616,269c5632,153,5706,29,5755,31c5804,33,5895,155,5912,282c5929,409,5901,668,5860,796c5819,924,5749,1000,5668,1053c5587,1106,5468,1130,5376,1111c5284,1092,5176,1011,5115,937c5054,863,5028,777,5012,667c4996,557,4996,381,5016,278c5036,175,5084,41,5130,46c5176,51,5270,195,5295,307c5320,419,5312,601,5282,719c5252,837,5205,951,5115,1015c5025,1079,4860,1148,4742,1105c4624,1062,4473,905,4408,757c4343,609,4331,337,4354,216c4377,95,4481,22,4543,31c4605,40,4702,152,4729,269c4756,386,4737,612,4703,732c4669,852,4594,926,4523,989c4452,1052,4376,1111,4278,1111c4180,1111,4027,1057,3937,987c3847,917,3774,814,3739,693c3704,572,3699,372,3729,262c3759,152,3856,32,3918,31c3980,30,4071,148,4099,256c4127,364,4107,567,4086,680c4065,793,4047,868,3970,937c3893,1006,3734,1081,3623,1092c3512,1103,3385,1075,3302,1002c3219,929,3155,773,3122,655c3089,537,3076,394,3105,293c3134,192,3237,62,3294,46c3351,31,3439,83,3464,201c3489,319,3479,617,3443,757c3407,897,3325,984,3250,1040c3175,1096,3080,1101,2993,1092c2906,1083,2801,1053,2726,987c2651,921,2574,801,2543,693c2512,585,2516,447,2537,339c2558,231,2612,62,2669,46c2726,31,2815,164,2839,278c2863,392,2844,614,2813,732c2782,850,2728,924,2650,987c2572,1050,2442,1111,2347,1111c2253,1111,2184,1052,2120,987c2056,922,1997,826,1965,719c1933,612,1907,463,1926,346c1945,229,2024,24,2082,15c2140,6,2244,167,2272,293c2300,419,2284,652,2248,770c2212,888,2130,946,2055,1002c1980,1058,1888,1107,1798,1105c1708,1103,1591,1054,1514,987c1437,920,1367,822,1335,706c1303,590,1305,405,1325,293c1345,181,1409,35,1458,31c1507,27,1604,144,1618,269c1632,394,1574,661,1540,783c1506,905,1472,951,1412,1002c1352,1053,1259,1094,1180,1092c1101,1090,1000,1045,936,989c872,933,831,877,795,756c759,635,700,386,719,262c738,139,833,15,890,31c946,46,1010,212,1022,324c1034,436,1008,593,962,706c916,819,822,938,743,1002c664,1066,567,1096,486,1092c405,1088,315,1042,255,976c195,910,150,804,126,693c102,582,90,417,113,307c136,197,217,26,265,31c313,36,379,231,398,339c416,447,416,586,341,725c265,864,76,1065,0,1142e" stroked="t" o:allowincell="f" style="position:absolute;margin-left:-18pt;margin-top:9pt;width:539.95pt;height:44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858000" cy="571500"/>
                <wp:effectExtent l="5080" t="0" r="571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1148">
                              <a:moveTo>
                                <a:pt x="10260" y="1126"/>
                              </a:moveTo>
                              <a:cubicBezTo>
                                <a:pt x="10222" y="1111"/>
                                <a:pt x="10117" y="1050"/>
                                <a:pt x="10052" y="987"/>
                              </a:cubicBezTo>
                              <a:cubicBezTo>
                                <a:pt x="9987" y="924"/>
                                <a:pt x="9911" y="858"/>
                                <a:pt x="9872" y="745"/>
                              </a:cubicBezTo>
                              <a:cubicBezTo>
                                <a:pt x="9833" y="632"/>
                                <a:pt x="9799" y="429"/>
                                <a:pt x="9820" y="307"/>
                              </a:cubicBezTo>
                              <a:cubicBezTo>
                                <a:pt x="9841" y="185"/>
                                <a:pt x="9941" y="17"/>
                                <a:pt x="9995" y="15"/>
                              </a:cubicBezTo>
                              <a:cubicBezTo>
                                <a:pt x="10049" y="13"/>
                                <a:pt x="10127" y="185"/>
                                <a:pt x="10146" y="293"/>
                              </a:cubicBezTo>
                              <a:cubicBezTo>
                                <a:pt x="10165" y="401"/>
                                <a:pt x="10146" y="540"/>
                                <a:pt x="10127" y="648"/>
                              </a:cubicBezTo>
                              <a:cubicBezTo>
                                <a:pt x="10109" y="756"/>
                                <a:pt x="10071" y="910"/>
                                <a:pt x="10014" y="987"/>
                              </a:cubicBezTo>
                              <a:cubicBezTo>
                                <a:pt x="9957" y="1065"/>
                                <a:pt x="9825" y="1111"/>
                                <a:pt x="9730" y="1111"/>
                              </a:cubicBezTo>
                              <a:cubicBezTo>
                                <a:pt x="9635" y="1111"/>
                                <a:pt x="9560" y="1095"/>
                                <a:pt x="9484" y="1018"/>
                              </a:cubicBezTo>
                              <a:cubicBezTo>
                                <a:pt x="9408" y="941"/>
                                <a:pt x="9332" y="802"/>
                                <a:pt x="9295" y="663"/>
                              </a:cubicBezTo>
                              <a:cubicBezTo>
                                <a:pt x="9257" y="525"/>
                                <a:pt x="9257" y="293"/>
                                <a:pt x="9276" y="185"/>
                              </a:cubicBezTo>
                              <a:cubicBezTo>
                                <a:pt x="9295" y="77"/>
                                <a:pt x="9379" y="41"/>
                                <a:pt x="9427" y="46"/>
                              </a:cubicBezTo>
                              <a:cubicBezTo>
                                <a:pt x="9475" y="51"/>
                                <a:pt x="9545" y="114"/>
                                <a:pt x="9563" y="217"/>
                              </a:cubicBezTo>
                              <a:cubicBezTo>
                                <a:pt x="9581" y="320"/>
                                <a:pt x="9566" y="547"/>
                                <a:pt x="9538" y="667"/>
                              </a:cubicBezTo>
                              <a:cubicBezTo>
                                <a:pt x="9510" y="787"/>
                                <a:pt x="9467" y="864"/>
                                <a:pt x="9396" y="937"/>
                              </a:cubicBezTo>
                              <a:cubicBezTo>
                                <a:pt x="9325" y="1010"/>
                                <a:pt x="9205" y="1090"/>
                                <a:pt x="9113" y="1105"/>
                              </a:cubicBezTo>
                              <a:cubicBezTo>
                                <a:pt x="9021" y="1120"/>
                                <a:pt x="8922" y="1089"/>
                                <a:pt x="8843" y="1027"/>
                              </a:cubicBezTo>
                              <a:cubicBezTo>
                                <a:pt x="8764" y="965"/>
                                <a:pt x="8676" y="857"/>
                                <a:pt x="8638" y="732"/>
                              </a:cubicBezTo>
                              <a:cubicBezTo>
                                <a:pt x="8600" y="607"/>
                                <a:pt x="8589" y="392"/>
                                <a:pt x="8613" y="278"/>
                              </a:cubicBezTo>
                              <a:cubicBezTo>
                                <a:pt x="8637" y="164"/>
                                <a:pt x="8727" y="62"/>
                                <a:pt x="8783" y="46"/>
                              </a:cubicBezTo>
                              <a:cubicBezTo>
                                <a:pt x="8840" y="31"/>
                                <a:pt x="8931" y="121"/>
                                <a:pt x="8954" y="216"/>
                              </a:cubicBezTo>
                              <a:cubicBezTo>
                                <a:pt x="8977" y="311"/>
                                <a:pt x="8951" y="489"/>
                                <a:pt x="8920" y="616"/>
                              </a:cubicBezTo>
                              <a:cubicBezTo>
                                <a:pt x="8889" y="743"/>
                                <a:pt x="8835" y="892"/>
                                <a:pt x="8766" y="976"/>
                              </a:cubicBezTo>
                              <a:cubicBezTo>
                                <a:pt x="8697" y="1060"/>
                                <a:pt x="8601" y="1106"/>
                                <a:pt x="8509" y="1117"/>
                              </a:cubicBezTo>
                              <a:cubicBezTo>
                                <a:pt x="8417" y="1128"/>
                                <a:pt x="8290" y="1102"/>
                                <a:pt x="8213" y="1040"/>
                              </a:cubicBezTo>
                              <a:cubicBezTo>
                                <a:pt x="8136" y="978"/>
                                <a:pt x="8077" y="877"/>
                                <a:pt x="8046" y="745"/>
                              </a:cubicBezTo>
                              <a:cubicBezTo>
                                <a:pt x="8015" y="613"/>
                                <a:pt x="7995" y="366"/>
                                <a:pt x="8026" y="247"/>
                              </a:cubicBezTo>
                              <a:cubicBezTo>
                                <a:pt x="8057" y="128"/>
                                <a:pt x="8178" y="21"/>
                                <a:pt x="8235" y="31"/>
                              </a:cubicBezTo>
                              <a:cubicBezTo>
                                <a:pt x="8292" y="41"/>
                                <a:pt x="8363" y="171"/>
                                <a:pt x="8368" y="307"/>
                              </a:cubicBezTo>
                              <a:cubicBezTo>
                                <a:pt x="8373" y="443"/>
                                <a:pt x="8334" y="714"/>
                                <a:pt x="8265" y="847"/>
                              </a:cubicBezTo>
                              <a:cubicBezTo>
                                <a:pt x="8196" y="980"/>
                                <a:pt x="8061" y="1081"/>
                                <a:pt x="7956" y="1105"/>
                              </a:cubicBezTo>
                              <a:cubicBezTo>
                                <a:pt x="7851" y="1129"/>
                                <a:pt x="7718" y="1052"/>
                                <a:pt x="7635" y="989"/>
                              </a:cubicBezTo>
                              <a:cubicBezTo>
                                <a:pt x="7552" y="926"/>
                                <a:pt x="7494" y="841"/>
                                <a:pt x="7458" y="725"/>
                              </a:cubicBezTo>
                              <a:cubicBezTo>
                                <a:pt x="7422" y="609"/>
                                <a:pt x="7402" y="417"/>
                                <a:pt x="7421" y="293"/>
                              </a:cubicBezTo>
                              <a:cubicBezTo>
                                <a:pt x="7439" y="170"/>
                                <a:pt x="7534" y="15"/>
                                <a:pt x="7591" y="15"/>
                              </a:cubicBezTo>
                              <a:cubicBezTo>
                                <a:pt x="7648" y="15"/>
                                <a:pt x="7704" y="170"/>
                                <a:pt x="7723" y="293"/>
                              </a:cubicBezTo>
                              <a:cubicBezTo>
                                <a:pt x="7742" y="417"/>
                                <a:pt x="7723" y="617"/>
                                <a:pt x="7686" y="725"/>
                              </a:cubicBezTo>
                              <a:cubicBezTo>
                                <a:pt x="7648" y="833"/>
                                <a:pt x="7591" y="895"/>
                                <a:pt x="7534" y="957"/>
                              </a:cubicBezTo>
                              <a:cubicBezTo>
                                <a:pt x="7477" y="1018"/>
                                <a:pt x="7383" y="1095"/>
                                <a:pt x="7307" y="1095"/>
                              </a:cubicBezTo>
                              <a:cubicBezTo>
                                <a:pt x="7231" y="1095"/>
                                <a:pt x="7099" y="1049"/>
                                <a:pt x="7023" y="972"/>
                              </a:cubicBezTo>
                              <a:cubicBezTo>
                                <a:pt x="6947" y="895"/>
                                <a:pt x="6890" y="787"/>
                                <a:pt x="6853" y="679"/>
                              </a:cubicBezTo>
                              <a:cubicBezTo>
                                <a:pt x="6815" y="571"/>
                                <a:pt x="6796" y="432"/>
                                <a:pt x="6815" y="324"/>
                              </a:cubicBezTo>
                              <a:cubicBezTo>
                                <a:pt x="6834" y="216"/>
                                <a:pt x="6909" y="31"/>
                                <a:pt x="6966" y="15"/>
                              </a:cubicBezTo>
                              <a:cubicBezTo>
                                <a:pt x="7023" y="0"/>
                                <a:pt x="7097" y="163"/>
                                <a:pt x="7118" y="278"/>
                              </a:cubicBezTo>
                              <a:cubicBezTo>
                                <a:pt x="7139" y="393"/>
                                <a:pt x="7131" y="585"/>
                                <a:pt x="7095" y="706"/>
                              </a:cubicBezTo>
                              <a:cubicBezTo>
                                <a:pt x="7059" y="827"/>
                                <a:pt x="6988" y="936"/>
                                <a:pt x="6902" y="1002"/>
                              </a:cubicBezTo>
                              <a:cubicBezTo>
                                <a:pt x="6816" y="1068"/>
                                <a:pt x="6676" y="1116"/>
                                <a:pt x="6580" y="1105"/>
                              </a:cubicBezTo>
                              <a:cubicBezTo>
                                <a:pt x="6484" y="1094"/>
                                <a:pt x="6383" y="1003"/>
                                <a:pt x="6323" y="937"/>
                              </a:cubicBezTo>
                              <a:cubicBezTo>
                                <a:pt x="6263" y="871"/>
                                <a:pt x="6239" y="815"/>
                                <a:pt x="6220" y="706"/>
                              </a:cubicBezTo>
                              <a:cubicBezTo>
                                <a:pt x="6201" y="597"/>
                                <a:pt x="6191" y="397"/>
                                <a:pt x="6208" y="282"/>
                              </a:cubicBezTo>
                              <a:cubicBezTo>
                                <a:pt x="6225" y="167"/>
                                <a:pt x="6270" y="28"/>
                                <a:pt x="6323" y="15"/>
                              </a:cubicBezTo>
                              <a:cubicBezTo>
                                <a:pt x="6376" y="2"/>
                                <a:pt x="6495" y="81"/>
                                <a:pt x="6529" y="205"/>
                              </a:cubicBezTo>
                              <a:cubicBezTo>
                                <a:pt x="6563" y="329"/>
                                <a:pt x="6566" y="622"/>
                                <a:pt x="6529" y="757"/>
                              </a:cubicBezTo>
                              <a:cubicBezTo>
                                <a:pt x="6492" y="892"/>
                                <a:pt x="6383" y="956"/>
                                <a:pt x="6304" y="1018"/>
                              </a:cubicBezTo>
                              <a:cubicBezTo>
                                <a:pt x="6225" y="1080"/>
                                <a:pt x="6133" y="1126"/>
                                <a:pt x="6058" y="1126"/>
                              </a:cubicBezTo>
                              <a:cubicBezTo>
                                <a:pt x="5982" y="1126"/>
                                <a:pt x="5868" y="1049"/>
                                <a:pt x="5793" y="987"/>
                              </a:cubicBezTo>
                              <a:cubicBezTo>
                                <a:pt x="5717" y="926"/>
                                <a:pt x="5689" y="845"/>
                                <a:pt x="5660" y="725"/>
                              </a:cubicBezTo>
                              <a:cubicBezTo>
                                <a:pt x="5631" y="605"/>
                                <a:pt x="5600" y="385"/>
                                <a:pt x="5616" y="269"/>
                              </a:cubicBezTo>
                              <a:cubicBezTo>
                                <a:pt x="5632" y="153"/>
                                <a:pt x="5706" y="29"/>
                                <a:pt x="5755" y="31"/>
                              </a:cubicBezTo>
                              <a:cubicBezTo>
                                <a:pt x="5804" y="33"/>
                                <a:pt x="5895" y="155"/>
                                <a:pt x="5912" y="282"/>
                              </a:cubicBezTo>
                              <a:cubicBezTo>
                                <a:pt x="5929" y="409"/>
                                <a:pt x="5901" y="668"/>
                                <a:pt x="5860" y="796"/>
                              </a:cubicBezTo>
                              <a:cubicBezTo>
                                <a:pt x="5819" y="924"/>
                                <a:pt x="5749" y="1000"/>
                                <a:pt x="5668" y="1053"/>
                              </a:cubicBezTo>
                              <a:cubicBezTo>
                                <a:pt x="5587" y="1106"/>
                                <a:pt x="5468" y="1130"/>
                                <a:pt x="5376" y="1111"/>
                              </a:cubicBezTo>
                              <a:cubicBezTo>
                                <a:pt x="5284" y="1092"/>
                                <a:pt x="5176" y="1011"/>
                                <a:pt x="5115" y="937"/>
                              </a:cubicBezTo>
                              <a:cubicBezTo>
                                <a:pt x="5054" y="863"/>
                                <a:pt x="5028" y="777"/>
                                <a:pt x="5012" y="667"/>
                              </a:cubicBezTo>
                              <a:cubicBezTo>
                                <a:pt x="4996" y="557"/>
                                <a:pt x="4996" y="381"/>
                                <a:pt x="5016" y="278"/>
                              </a:cubicBezTo>
                              <a:cubicBezTo>
                                <a:pt x="5036" y="175"/>
                                <a:pt x="5084" y="41"/>
                                <a:pt x="5130" y="46"/>
                              </a:cubicBezTo>
                              <a:cubicBezTo>
                                <a:pt x="5176" y="51"/>
                                <a:pt x="5270" y="195"/>
                                <a:pt x="5295" y="307"/>
                              </a:cubicBezTo>
                              <a:cubicBezTo>
                                <a:pt x="5320" y="419"/>
                                <a:pt x="5312" y="601"/>
                                <a:pt x="5282" y="719"/>
                              </a:cubicBezTo>
                              <a:cubicBezTo>
                                <a:pt x="5252" y="837"/>
                                <a:pt x="5205" y="951"/>
                                <a:pt x="5115" y="1015"/>
                              </a:cubicBezTo>
                              <a:cubicBezTo>
                                <a:pt x="5025" y="1079"/>
                                <a:pt x="4860" y="1148"/>
                                <a:pt x="4742" y="1105"/>
                              </a:cubicBezTo>
                              <a:cubicBezTo>
                                <a:pt x="4624" y="1062"/>
                                <a:pt x="4473" y="905"/>
                                <a:pt x="4408" y="757"/>
                              </a:cubicBezTo>
                              <a:cubicBezTo>
                                <a:pt x="4343" y="609"/>
                                <a:pt x="4331" y="337"/>
                                <a:pt x="4354" y="216"/>
                              </a:cubicBezTo>
                              <a:cubicBezTo>
                                <a:pt x="4377" y="95"/>
                                <a:pt x="4481" y="22"/>
                                <a:pt x="4543" y="31"/>
                              </a:cubicBezTo>
                              <a:cubicBezTo>
                                <a:pt x="4605" y="40"/>
                                <a:pt x="4702" y="152"/>
                                <a:pt x="4729" y="269"/>
                              </a:cubicBezTo>
                              <a:cubicBezTo>
                                <a:pt x="4756" y="386"/>
                                <a:pt x="4737" y="612"/>
                                <a:pt x="4703" y="732"/>
                              </a:cubicBezTo>
                              <a:cubicBezTo>
                                <a:pt x="4669" y="852"/>
                                <a:pt x="4594" y="926"/>
                                <a:pt x="4523" y="989"/>
                              </a:cubicBezTo>
                              <a:cubicBezTo>
                                <a:pt x="4452" y="1052"/>
                                <a:pt x="4376" y="1111"/>
                                <a:pt x="4278" y="1111"/>
                              </a:cubicBezTo>
                              <a:cubicBezTo>
                                <a:pt x="4180" y="1111"/>
                                <a:pt x="4027" y="1057"/>
                                <a:pt x="3937" y="987"/>
                              </a:cubicBezTo>
                              <a:cubicBezTo>
                                <a:pt x="3847" y="917"/>
                                <a:pt x="3774" y="814"/>
                                <a:pt x="3739" y="693"/>
                              </a:cubicBezTo>
                              <a:cubicBezTo>
                                <a:pt x="3704" y="572"/>
                                <a:pt x="3699" y="372"/>
                                <a:pt x="3729" y="262"/>
                              </a:cubicBezTo>
                              <a:cubicBezTo>
                                <a:pt x="3759" y="152"/>
                                <a:pt x="3856" y="32"/>
                                <a:pt x="3918" y="31"/>
                              </a:cubicBezTo>
                              <a:cubicBezTo>
                                <a:pt x="3980" y="30"/>
                                <a:pt x="4071" y="148"/>
                                <a:pt x="4099" y="256"/>
                              </a:cubicBezTo>
                              <a:cubicBezTo>
                                <a:pt x="4127" y="364"/>
                                <a:pt x="4107" y="567"/>
                                <a:pt x="4086" y="680"/>
                              </a:cubicBezTo>
                              <a:cubicBezTo>
                                <a:pt x="4065" y="793"/>
                                <a:pt x="4047" y="868"/>
                                <a:pt x="3970" y="937"/>
                              </a:cubicBezTo>
                              <a:cubicBezTo>
                                <a:pt x="3893" y="1006"/>
                                <a:pt x="3734" y="1081"/>
                                <a:pt x="3623" y="1092"/>
                              </a:cubicBezTo>
                              <a:cubicBezTo>
                                <a:pt x="3512" y="1103"/>
                                <a:pt x="3385" y="1075"/>
                                <a:pt x="3302" y="1002"/>
                              </a:cubicBezTo>
                              <a:cubicBezTo>
                                <a:pt x="3219" y="929"/>
                                <a:pt x="3155" y="773"/>
                                <a:pt x="3122" y="655"/>
                              </a:cubicBezTo>
                              <a:cubicBezTo>
                                <a:pt x="3089" y="537"/>
                                <a:pt x="3076" y="394"/>
                                <a:pt x="3105" y="293"/>
                              </a:cubicBezTo>
                              <a:cubicBezTo>
                                <a:pt x="3134" y="192"/>
                                <a:pt x="3237" y="62"/>
                                <a:pt x="3294" y="46"/>
                              </a:cubicBezTo>
                              <a:cubicBezTo>
                                <a:pt x="3351" y="31"/>
                                <a:pt x="3439" y="83"/>
                                <a:pt x="3464" y="201"/>
                              </a:cubicBezTo>
                              <a:cubicBezTo>
                                <a:pt x="3489" y="319"/>
                                <a:pt x="3479" y="617"/>
                                <a:pt x="3443" y="757"/>
                              </a:cubicBezTo>
                              <a:cubicBezTo>
                                <a:pt x="3407" y="897"/>
                                <a:pt x="3325" y="984"/>
                                <a:pt x="3250" y="1040"/>
                              </a:cubicBezTo>
                              <a:cubicBezTo>
                                <a:pt x="3175" y="1096"/>
                                <a:pt x="3080" y="1101"/>
                                <a:pt x="2993" y="1092"/>
                              </a:cubicBezTo>
                              <a:cubicBezTo>
                                <a:pt x="2906" y="1083"/>
                                <a:pt x="2801" y="1053"/>
                                <a:pt x="2726" y="987"/>
                              </a:cubicBezTo>
                              <a:cubicBezTo>
                                <a:pt x="2651" y="921"/>
                                <a:pt x="2574" y="801"/>
                                <a:pt x="2543" y="693"/>
                              </a:cubicBezTo>
                              <a:cubicBezTo>
                                <a:pt x="2512" y="585"/>
                                <a:pt x="2516" y="447"/>
                                <a:pt x="2537" y="339"/>
                              </a:cubicBezTo>
                              <a:cubicBezTo>
                                <a:pt x="2558" y="231"/>
                                <a:pt x="2612" y="62"/>
                                <a:pt x="2669" y="46"/>
                              </a:cubicBezTo>
                              <a:cubicBezTo>
                                <a:pt x="2726" y="31"/>
                                <a:pt x="2815" y="164"/>
                                <a:pt x="2839" y="278"/>
                              </a:cubicBezTo>
                              <a:cubicBezTo>
                                <a:pt x="2863" y="392"/>
                                <a:pt x="2844" y="614"/>
                                <a:pt x="2813" y="732"/>
                              </a:cubicBezTo>
                              <a:cubicBezTo>
                                <a:pt x="2782" y="850"/>
                                <a:pt x="2728" y="924"/>
                                <a:pt x="2650" y="987"/>
                              </a:cubicBezTo>
                              <a:cubicBezTo>
                                <a:pt x="2572" y="1050"/>
                                <a:pt x="2442" y="1111"/>
                                <a:pt x="2347" y="1111"/>
                              </a:cubicBezTo>
                              <a:cubicBezTo>
                                <a:pt x="2253" y="1111"/>
                                <a:pt x="2184" y="1052"/>
                                <a:pt x="2120" y="987"/>
                              </a:cubicBezTo>
                              <a:cubicBezTo>
                                <a:pt x="2056" y="922"/>
                                <a:pt x="1997" y="826"/>
                                <a:pt x="1965" y="719"/>
                              </a:cubicBezTo>
                              <a:cubicBezTo>
                                <a:pt x="1933" y="612"/>
                                <a:pt x="1907" y="463"/>
                                <a:pt x="1926" y="346"/>
                              </a:cubicBezTo>
                              <a:cubicBezTo>
                                <a:pt x="1945" y="229"/>
                                <a:pt x="2024" y="24"/>
                                <a:pt x="2082" y="15"/>
                              </a:cubicBezTo>
                              <a:cubicBezTo>
                                <a:pt x="2140" y="6"/>
                                <a:pt x="2244" y="167"/>
                                <a:pt x="2272" y="293"/>
                              </a:cubicBezTo>
                              <a:cubicBezTo>
                                <a:pt x="2300" y="419"/>
                                <a:pt x="2284" y="652"/>
                                <a:pt x="2248" y="770"/>
                              </a:cubicBezTo>
                              <a:cubicBezTo>
                                <a:pt x="2212" y="888"/>
                                <a:pt x="2130" y="946"/>
                                <a:pt x="2055" y="1002"/>
                              </a:cubicBezTo>
                              <a:cubicBezTo>
                                <a:pt x="1980" y="1058"/>
                                <a:pt x="1888" y="1107"/>
                                <a:pt x="1798" y="1105"/>
                              </a:cubicBezTo>
                              <a:cubicBezTo>
                                <a:pt x="1708" y="1103"/>
                                <a:pt x="1591" y="1054"/>
                                <a:pt x="1514" y="987"/>
                              </a:cubicBezTo>
                              <a:cubicBezTo>
                                <a:pt x="1437" y="920"/>
                                <a:pt x="1367" y="822"/>
                                <a:pt x="1335" y="706"/>
                              </a:cubicBezTo>
                              <a:cubicBezTo>
                                <a:pt x="1303" y="590"/>
                                <a:pt x="1305" y="405"/>
                                <a:pt x="1325" y="293"/>
                              </a:cubicBezTo>
                              <a:cubicBezTo>
                                <a:pt x="1345" y="181"/>
                                <a:pt x="1409" y="35"/>
                                <a:pt x="1458" y="31"/>
                              </a:cubicBezTo>
                              <a:cubicBezTo>
                                <a:pt x="1507" y="27"/>
                                <a:pt x="1604" y="144"/>
                                <a:pt x="1618" y="269"/>
                              </a:cubicBezTo>
                              <a:cubicBezTo>
                                <a:pt x="1632" y="394"/>
                                <a:pt x="1574" y="661"/>
                                <a:pt x="1540" y="783"/>
                              </a:cubicBezTo>
                              <a:cubicBezTo>
                                <a:pt x="1506" y="905"/>
                                <a:pt x="1472" y="951"/>
                                <a:pt x="1412" y="1002"/>
                              </a:cubicBezTo>
                              <a:cubicBezTo>
                                <a:pt x="1352" y="1053"/>
                                <a:pt x="1259" y="1094"/>
                                <a:pt x="1180" y="1092"/>
                              </a:cubicBezTo>
                              <a:cubicBezTo>
                                <a:pt x="1101" y="1090"/>
                                <a:pt x="1000" y="1045"/>
                                <a:pt x="936" y="989"/>
                              </a:cubicBezTo>
                              <a:cubicBezTo>
                                <a:pt x="872" y="933"/>
                                <a:pt x="831" y="877"/>
                                <a:pt x="795" y="756"/>
                              </a:cubicBezTo>
                              <a:cubicBezTo>
                                <a:pt x="759" y="635"/>
                                <a:pt x="700" y="386"/>
                                <a:pt x="719" y="262"/>
                              </a:cubicBezTo>
                              <a:cubicBezTo>
                                <a:pt x="738" y="139"/>
                                <a:pt x="833" y="15"/>
                                <a:pt x="890" y="31"/>
                              </a:cubicBezTo>
                              <a:cubicBezTo>
                                <a:pt x="946" y="46"/>
                                <a:pt x="1010" y="212"/>
                                <a:pt x="1022" y="324"/>
                              </a:cubicBezTo>
                              <a:cubicBezTo>
                                <a:pt x="1034" y="436"/>
                                <a:pt x="1008" y="593"/>
                                <a:pt x="962" y="706"/>
                              </a:cubicBezTo>
                              <a:cubicBezTo>
                                <a:pt x="916" y="819"/>
                                <a:pt x="822" y="938"/>
                                <a:pt x="743" y="1002"/>
                              </a:cubicBezTo>
                              <a:cubicBezTo>
                                <a:pt x="664" y="1066"/>
                                <a:pt x="567" y="1096"/>
                                <a:pt x="486" y="1092"/>
                              </a:cubicBezTo>
                              <a:cubicBezTo>
                                <a:pt x="405" y="1088"/>
                                <a:pt x="315" y="1042"/>
                                <a:pt x="255" y="976"/>
                              </a:cubicBezTo>
                              <a:cubicBezTo>
                                <a:pt x="195" y="910"/>
                                <a:pt x="150" y="804"/>
                                <a:pt x="126" y="693"/>
                              </a:cubicBezTo>
                              <a:cubicBezTo>
                                <a:pt x="102" y="582"/>
                                <a:pt x="90" y="417"/>
                                <a:pt x="113" y="307"/>
                              </a:cubicBezTo>
                              <a:cubicBezTo>
                                <a:pt x="136" y="197"/>
                                <a:pt x="217" y="26"/>
                                <a:pt x="265" y="31"/>
                              </a:cubicBezTo>
                              <a:cubicBezTo>
                                <a:pt x="313" y="36"/>
                                <a:pt x="379" y="231"/>
                                <a:pt x="398" y="339"/>
                              </a:cubicBezTo>
                              <a:cubicBezTo>
                                <a:pt x="416" y="447"/>
                                <a:pt x="416" y="586"/>
                                <a:pt x="341" y="725"/>
                              </a:cubicBezTo>
                              <a:cubicBezTo>
                                <a:pt x="265" y="864"/>
                                <a:pt x="76" y="1065"/>
                                <a:pt x="0" y="11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0,1148" path="m10260,1126c10222,1111,10117,1050,10052,987c9987,924,9911,858,9872,745c9833,632,9799,429,9820,307c9841,185,9941,17,9995,15c10049,13,10127,185,10146,293c10165,401,10146,540,10127,648c10109,756,10071,910,10014,987c9957,1065,9825,1111,9730,1111c9635,1111,9560,1095,9484,1018c9408,941,9332,802,9295,663c9257,525,9257,293,9276,185c9295,77,9379,41,9427,46c9475,51,9545,114,9563,217c9581,320,9566,547,9538,667c9510,787,9467,864,9396,937c9325,1010,9205,1090,9113,1105c9021,1120,8922,1089,8843,1027c8764,965,8676,857,8638,732c8600,607,8589,392,8613,278c8637,164,8727,62,8783,46c8840,31,8931,121,8954,216c8977,311,8951,489,8920,616c8889,743,8835,892,8766,976c8697,1060,8601,1106,8509,1117c8417,1128,8290,1102,8213,1040c8136,978,8077,877,8046,745c8015,613,7995,366,8026,247c8057,128,8178,21,8235,31c8292,41,8363,171,8368,307c8373,443,8334,714,8265,847c8196,980,8061,1081,7956,1105c7851,1129,7718,1052,7635,989c7552,926,7494,841,7458,725c7422,609,7402,417,7421,293c7439,170,7534,15,7591,15c7648,15,7704,170,7723,293c7742,417,7723,617,7686,725c7648,833,7591,895,7534,957c7477,1018,7383,1095,7307,1095c7231,1095,7099,1049,7023,972c6947,895,6890,787,6853,679c6815,571,6796,432,6815,324c6834,216,6909,31,6966,15c7023,0,7097,163,7118,278c7139,393,7131,585,7095,706c7059,827,6988,936,6902,1002c6816,1068,6676,1116,6580,1105c6484,1094,6383,1003,6323,937c6263,871,6239,815,6220,706c6201,597,6191,397,6208,282c6225,167,6270,28,6323,15c6376,2,6495,81,6529,205c6563,329,6566,622,6529,757c6492,892,6383,956,6304,1018c6225,1080,6133,1126,6058,1126c5982,1126,5868,1049,5793,987c5717,926,5689,845,5660,725c5631,605,5600,385,5616,269c5632,153,5706,29,5755,31c5804,33,5895,155,5912,282c5929,409,5901,668,5860,796c5819,924,5749,1000,5668,1053c5587,1106,5468,1130,5376,1111c5284,1092,5176,1011,5115,937c5054,863,5028,777,5012,667c4996,557,4996,381,5016,278c5036,175,5084,41,5130,46c5176,51,5270,195,5295,307c5320,419,5312,601,5282,719c5252,837,5205,951,5115,1015c5025,1079,4860,1148,4742,1105c4624,1062,4473,905,4408,757c4343,609,4331,337,4354,216c4377,95,4481,22,4543,31c4605,40,4702,152,4729,269c4756,386,4737,612,4703,732c4669,852,4594,926,4523,989c4452,1052,4376,1111,4278,1111c4180,1111,4027,1057,3937,987c3847,917,3774,814,3739,693c3704,572,3699,372,3729,262c3759,152,3856,32,3918,31c3980,30,4071,148,4099,256c4127,364,4107,567,4086,680c4065,793,4047,868,3970,937c3893,1006,3734,1081,3623,1092c3512,1103,3385,1075,3302,1002c3219,929,3155,773,3122,655c3089,537,3076,394,3105,293c3134,192,3237,62,3294,46c3351,31,3439,83,3464,201c3489,319,3479,617,3443,757c3407,897,3325,984,3250,1040c3175,1096,3080,1101,2993,1092c2906,1083,2801,1053,2726,987c2651,921,2574,801,2543,693c2512,585,2516,447,2537,339c2558,231,2612,62,2669,46c2726,31,2815,164,2839,278c2863,392,2844,614,2813,732c2782,850,2728,924,2650,987c2572,1050,2442,1111,2347,1111c2253,1111,2184,1052,2120,987c2056,922,1997,826,1965,719c1933,612,1907,463,1926,346c1945,229,2024,24,2082,15c2140,6,2244,167,2272,293c2300,419,2284,652,2248,770c2212,888,2130,946,2055,1002c1980,1058,1888,1107,1798,1105c1708,1103,1591,1054,1514,987c1437,920,1367,822,1335,706c1303,590,1305,405,1325,293c1345,181,1409,35,1458,31c1507,27,1604,144,1618,269c1632,394,1574,661,1540,783c1506,905,1472,951,1412,1002c1352,1053,1259,1094,1180,1092c1101,1090,1000,1045,936,989c872,933,831,877,795,756c759,635,700,386,719,262c738,139,833,15,890,31c946,46,1010,212,1022,324c1034,436,1008,593,962,706c916,819,822,938,743,1002c664,1066,567,1096,486,1092c405,1088,315,1042,255,976c195,910,150,804,126,693c102,582,90,417,113,307c136,197,217,26,265,31c313,36,379,231,398,339c416,447,416,586,341,725c265,864,76,1065,0,1142e" stroked="t" o:allowincell="f" style="position:absolute;margin-left:-27pt;margin-top:72pt;width:539.95pt;height:44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828800</wp:posOffset>
                </wp:positionV>
                <wp:extent cx="6743700" cy="457200"/>
                <wp:effectExtent l="5080" t="0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3" h="1186">
                              <a:moveTo>
                                <a:pt x="10243" y="70"/>
                              </a:moveTo>
                              <a:cubicBezTo>
                                <a:pt x="10220" y="107"/>
                                <a:pt x="10149" y="199"/>
                                <a:pt x="10102" y="289"/>
                              </a:cubicBezTo>
                              <a:cubicBezTo>
                                <a:pt x="10055" y="379"/>
                                <a:pt x="10008" y="501"/>
                                <a:pt x="9961" y="610"/>
                              </a:cubicBezTo>
                              <a:cubicBezTo>
                                <a:pt x="9914" y="719"/>
                                <a:pt x="9864" y="860"/>
                                <a:pt x="9819" y="944"/>
                              </a:cubicBezTo>
                              <a:cubicBezTo>
                                <a:pt x="9774" y="1028"/>
                                <a:pt x="9749" y="1075"/>
                                <a:pt x="9691" y="1112"/>
                              </a:cubicBezTo>
                              <a:cubicBezTo>
                                <a:pt x="9633" y="1149"/>
                                <a:pt x="9558" y="1181"/>
                                <a:pt x="9472" y="1163"/>
                              </a:cubicBezTo>
                              <a:cubicBezTo>
                                <a:pt x="9386" y="1145"/>
                                <a:pt x="9236" y="1103"/>
                                <a:pt x="9176" y="1002"/>
                              </a:cubicBezTo>
                              <a:cubicBezTo>
                                <a:pt x="9116" y="901"/>
                                <a:pt x="9065" y="716"/>
                                <a:pt x="9112" y="559"/>
                              </a:cubicBezTo>
                              <a:cubicBezTo>
                                <a:pt x="9159" y="402"/>
                                <a:pt x="9470" y="85"/>
                                <a:pt x="9459" y="57"/>
                              </a:cubicBezTo>
                              <a:cubicBezTo>
                                <a:pt x="9448" y="29"/>
                                <a:pt x="9146" y="278"/>
                                <a:pt x="9045" y="393"/>
                              </a:cubicBezTo>
                              <a:cubicBezTo>
                                <a:pt x="8944" y="508"/>
                                <a:pt x="8912" y="640"/>
                                <a:pt x="8855" y="745"/>
                              </a:cubicBezTo>
                              <a:cubicBezTo>
                                <a:pt x="8798" y="850"/>
                                <a:pt x="8774" y="959"/>
                                <a:pt x="8701" y="1027"/>
                              </a:cubicBezTo>
                              <a:cubicBezTo>
                                <a:pt x="8628" y="1095"/>
                                <a:pt x="8508" y="1151"/>
                                <a:pt x="8418" y="1153"/>
                              </a:cubicBezTo>
                              <a:cubicBezTo>
                                <a:pt x="8328" y="1155"/>
                                <a:pt x="8223" y="1098"/>
                                <a:pt x="8161" y="1040"/>
                              </a:cubicBezTo>
                              <a:cubicBezTo>
                                <a:pt x="8099" y="982"/>
                                <a:pt x="8051" y="905"/>
                                <a:pt x="8045" y="806"/>
                              </a:cubicBezTo>
                              <a:cubicBezTo>
                                <a:pt x="8039" y="707"/>
                                <a:pt x="8063" y="571"/>
                                <a:pt x="8122" y="446"/>
                              </a:cubicBezTo>
                              <a:cubicBezTo>
                                <a:pt x="8181" y="321"/>
                                <a:pt x="8413" y="83"/>
                                <a:pt x="8400" y="54"/>
                              </a:cubicBezTo>
                              <a:cubicBezTo>
                                <a:pt x="8387" y="25"/>
                                <a:pt x="8144" y="171"/>
                                <a:pt x="8044" y="272"/>
                              </a:cubicBezTo>
                              <a:cubicBezTo>
                                <a:pt x="7944" y="373"/>
                                <a:pt x="7868" y="531"/>
                                <a:pt x="7800" y="657"/>
                              </a:cubicBezTo>
                              <a:cubicBezTo>
                                <a:pt x="7732" y="783"/>
                                <a:pt x="7710" y="951"/>
                                <a:pt x="7635" y="1028"/>
                              </a:cubicBezTo>
                              <a:cubicBezTo>
                                <a:pt x="7560" y="1105"/>
                                <a:pt x="7470" y="1151"/>
                                <a:pt x="7380" y="1151"/>
                              </a:cubicBezTo>
                              <a:cubicBezTo>
                                <a:pt x="7290" y="1151"/>
                                <a:pt x="7170" y="1089"/>
                                <a:pt x="7110" y="1028"/>
                              </a:cubicBezTo>
                              <a:cubicBezTo>
                                <a:pt x="7050" y="966"/>
                                <a:pt x="6990" y="842"/>
                                <a:pt x="6975" y="749"/>
                              </a:cubicBezTo>
                              <a:cubicBezTo>
                                <a:pt x="6960" y="657"/>
                                <a:pt x="6994" y="537"/>
                                <a:pt x="7020" y="456"/>
                              </a:cubicBezTo>
                              <a:cubicBezTo>
                                <a:pt x="7046" y="375"/>
                                <a:pt x="7086" y="335"/>
                                <a:pt x="7132" y="263"/>
                              </a:cubicBezTo>
                              <a:cubicBezTo>
                                <a:pt x="7178" y="191"/>
                                <a:pt x="7329" y="18"/>
                                <a:pt x="7299" y="25"/>
                              </a:cubicBezTo>
                              <a:cubicBezTo>
                                <a:pt x="7269" y="32"/>
                                <a:pt x="7040" y="196"/>
                                <a:pt x="6952" y="307"/>
                              </a:cubicBezTo>
                              <a:cubicBezTo>
                                <a:pt x="6864" y="418"/>
                                <a:pt x="6817" y="594"/>
                                <a:pt x="6772" y="693"/>
                              </a:cubicBezTo>
                              <a:cubicBezTo>
                                <a:pt x="6727" y="792"/>
                                <a:pt x="6723" y="830"/>
                                <a:pt x="6682" y="899"/>
                              </a:cubicBezTo>
                              <a:cubicBezTo>
                                <a:pt x="6641" y="968"/>
                                <a:pt x="6596" y="1062"/>
                                <a:pt x="6528" y="1105"/>
                              </a:cubicBezTo>
                              <a:cubicBezTo>
                                <a:pt x="6460" y="1148"/>
                                <a:pt x="6352" y="1175"/>
                                <a:pt x="6271" y="1156"/>
                              </a:cubicBezTo>
                              <a:cubicBezTo>
                                <a:pt x="6190" y="1137"/>
                                <a:pt x="6095" y="1059"/>
                                <a:pt x="6039" y="989"/>
                              </a:cubicBezTo>
                              <a:cubicBezTo>
                                <a:pt x="5983" y="919"/>
                                <a:pt x="5942" y="841"/>
                                <a:pt x="5936" y="739"/>
                              </a:cubicBezTo>
                              <a:cubicBezTo>
                                <a:pt x="5930" y="637"/>
                                <a:pt x="5941" y="499"/>
                                <a:pt x="6001" y="379"/>
                              </a:cubicBezTo>
                              <a:cubicBezTo>
                                <a:pt x="6061" y="259"/>
                                <a:pt x="6309" y="38"/>
                                <a:pt x="6296" y="19"/>
                              </a:cubicBezTo>
                              <a:cubicBezTo>
                                <a:pt x="6283" y="0"/>
                                <a:pt x="6026" y="165"/>
                                <a:pt x="5923" y="263"/>
                              </a:cubicBezTo>
                              <a:cubicBezTo>
                                <a:pt x="5820" y="361"/>
                                <a:pt x="5750" y="479"/>
                                <a:pt x="5679" y="610"/>
                              </a:cubicBezTo>
                              <a:cubicBezTo>
                                <a:pt x="5608" y="741"/>
                                <a:pt x="5576" y="951"/>
                                <a:pt x="5499" y="1047"/>
                              </a:cubicBezTo>
                              <a:cubicBezTo>
                                <a:pt x="5422" y="1143"/>
                                <a:pt x="5316" y="1186"/>
                                <a:pt x="5220" y="1183"/>
                              </a:cubicBezTo>
                              <a:cubicBezTo>
                                <a:pt x="5124" y="1180"/>
                                <a:pt x="4990" y="1095"/>
                                <a:pt x="4921" y="1027"/>
                              </a:cubicBezTo>
                              <a:cubicBezTo>
                                <a:pt x="4852" y="959"/>
                                <a:pt x="4818" y="878"/>
                                <a:pt x="4805" y="777"/>
                              </a:cubicBezTo>
                              <a:cubicBezTo>
                                <a:pt x="4792" y="676"/>
                                <a:pt x="4794" y="539"/>
                                <a:pt x="4843" y="418"/>
                              </a:cubicBezTo>
                              <a:cubicBezTo>
                                <a:pt x="4892" y="297"/>
                                <a:pt x="5120" y="61"/>
                                <a:pt x="5101" y="50"/>
                              </a:cubicBezTo>
                              <a:cubicBezTo>
                                <a:pt x="5082" y="39"/>
                                <a:pt x="4820" y="247"/>
                                <a:pt x="4727" y="353"/>
                              </a:cubicBezTo>
                              <a:cubicBezTo>
                                <a:pt x="4634" y="459"/>
                                <a:pt x="4603" y="570"/>
                                <a:pt x="4545" y="687"/>
                              </a:cubicBezTo>
                              <a:cubicBezTo>
                                <a:pt x="4487" y="804"/>
                                <a:pt x="4440" y="981"/>
                                <a:pt x="4380" y="1059"/>
                              </a:cubicBezTo>
                              <a:cubicBezTo>
                                <a:pt x="4320" y="1136"/>
                                <a:pt x="4238" y="1166"/>
                                <a:pt x="4155" y="1166"/>
                              </a:cubicBezTo>
                              <a:cubicBezTo>
                                <a:pt x="4072" y="1166"/>
                                <a:pt x="3949" y="1124"/>
                                <a:pt x="3879" y="1060"/>
                              </a:cubicBezTo>
                              <a:cubicBezTo>
                                <a:pt x="3809" y="996"/>
                                <a:pt x="3750" y="889"/>
                                <a:pt x="3735" y="780"/>
                              </a:cubicBezTo>
                              <a:cubicBezTo>
                                <a:pt x="3720" y="671"/>
                                <a:pt x="3728" y="527"/>
                                <a:pt x="3789" y="404"/>
                              </a:cubicBezTo>
                              <a:cubicBezTo>
                                <a:pt x="3850" y="281"/>
                                <a:pt x="4122" y="56"/>
                                <a:pt x="4098" y="44"/>
                              </a:cubicBezTo>
                              <a:cubicBezTo>
                                <a:pt x="4074" y="32"/>
                                <a:pt x="3750" y="229"/>
                                <a:pt x="3645" y="331"/>
                              </a:cubicBezTo>
                              <a:cubicBezTo>
                                <a:pt x="3540" y="433"/>
                                <a:pt x="3510" y="533"/>
                                <a:pt x="3465" y="657"/>
                              </a:cubicBezTo>
                              <a:cubicBezTo>
                                <a:pt x="3405" y="765"/>
                                <a:pt x="3394" y="945"/>
                                <a:pt x="3315" y="1028"/>
                              </a:cubicBezTo>
                              <a:cubicBezTo>
                                <a:pt x="3236" y="1111"/>
                                <a:pt x="3091" y="1160"/>
                                <a:pt x="2992" y="1156"/>
                              </a:cubicBezTo>
                              <a:cubicBezTo>
                                <a:pt x="2893" y="1152"/>
                                <a:pt x="2786" y="1066"/>
                                <a:pt x="2722" y="1002"/>
                              </a:cubicBezTo>
                              <a:cubicBezTo>
                                <a:pt x="2658" y="938"/>
                                <a:pt x="2619" y="842"/>
                                <a:pt x="2606" y="770"/>
                              </a:cubicBezTo>
                              <a:cubicBezTo>
                                <a:pt x="2593" y="698"/>
                                <a:pt x="2621" y="642"/>
                                <a:pt x="2645" y="572"/>
                              </a:cubicBezTo>
                              <a:cubicBezTo>
                                <a:pt x="2669" y="502"/>
                                <a:pt x="2692" y="441"/>
                                <a:pt x="2748" y="353"/>
                              </a:cubicBezTo>
                              <a:cubicBezTo>
                                <a:pt x="2804" y="265"/>
                                <a:pt x="3009" y="57"/>
                                <a:pt x="2979" y="44"/>
                              </a:cubicBezTo>
                              <a:cubicBezTo>
                                <a:pt x="2949" y="31"/>
                                <a:pt x="2671" y="170"/>
                                <a:pt x="2568" y="276"/>
                              </a:cubicBezTo>
                              <a:cubicBezTo>
                                <a:pt x="2465" y="382"/>
                                <a:pt x="2420" y="563"/>
                                <a:pt x="2362" y="680"/>
                              </a:cubicBezTo>
                              <a:cubicBezTo>
                                <a:pt x="2304" y="797"/>
                                <a:pt x="2294" y="897"/>
                                <a:pt x="2221" y="976"/>
                              </a:cubicBezTo>
                              <a:cubicBezTo>
                                <a:pt x="2148" y="1055"/>
                                <a:pt x="2021" y="1150"/>
                                <a:pt x="1925" y="1156"/>
                              </a:cubicBezTo>
                              <a:cubicBezTo>
                                <a:pt x="1829" y="1162"/>
                                <a:pt x="1713" y="1092"/>
                                <a:pt x="1642" y="1015"/>
                              </a:cubicBezTo>
                              <a:cubicBezTo>
                                <a:pt x="1571" y="938"/>
                                <a:pt x="1510" y="803"/>
                                <a:pt x="1501" y="693"/>
                              </a:cubicBezTo>
                              <a:cubicBezTo>
                                <a:pt x="1492" y="583"/>
                                <a:pt x="1520" y="462"/>
                                <a:pt x="1591" y="353"/>
                              </a:cubicBezTo>
                              <a:cubicBezTo>
                                <a:pt x="1662" y="244"/>
                                <a:pt x="1930" y="56"/>
                                <a:pt x="1925" y="37"/>
                              </a:cubicBezTo>
                              <a:cubicBezTo>
                                <a:pt x="1920" y="18"/>
                                <a:pt x="1663" y="151"/>
                                <a:pt x="1560" y="239"/>
                              </a:cubicBezTo>
                              <a:cubicBezTo>
                                <a:pt x="1457" y="327"/>
                                <a:pt x="1380" y="425"/>
                                <a:pt x="1305" y="563"/>
                              </a:cubicBezTo>
                              <a:cubicBezTo>
                                <a:pt x="1245" y="687"/>
                                <a:pt x="1200" y="951"/>
                                <a:pt x="1125" y="1043"/>
                              </a:cubicBezTo>
                              <a:cubicBezTo>
                                <a:pt x="1050" y="1151"/>
                                <a:pt x="930" y="1151"/>
                                <a:pt x="855" y="1151"/>
                              </a:cubicBezTo>
                              <a:cubicBezTo>
                                <a:pt x="780" y="1151"/>
                                <a:pt x="705" y="1136"/>
                                <a:pt x="645" y="1059"/>
                              </a:cubicBezTo>
                              <a:cubicBezTo>
                                <a:pt x="585" y="981"/>
                                <a:pt x="495" y="827"/>
                                <a:pt x="480" y="703"/>
                              </a:cubicBezTo>
                              <a:cubicBezTo>
                                <a:pt x="450" y="580"/>
                                <a:pt x="495" y="425"/>
                                <a:pt x="540" y="316"/>
                              </a:cubicBezTo>
                              <a:cubicBezTo>
                                <a:pt x="585" y="208"/>
                                <a:pt x="795" y="69"/>
                                <a:pt x="765" y="54"/>
                              </a:cubicBezTo>
                              <a:cubicBezTo>
                                <a:pt x="750" y="54"/>
                                <a:pt x="525" y="192"/>
                                <a:pt x="435" y="286"/>
                              </a:cubicBezTo>
                              <a:cubicBezTo>
                                <a:pt x="345" y="378"/>
                                <a:pt x="285" y="486"/>
                                <a:pt x="225" y="610"/>
                              </a:cubicBezTo>
                              <a:cubicBezTo>
                                <a:pt x="150" y="734"/>
                                <a:pt x="45" y="966"/>
                                <a:pt x="0" y="10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3,1186" path="m10243,70c10220,107,10149,199,10102,289c10055,379,10008,501,9961,610c9914,719,9864,860,9819,944c9774,1028,9749,1075,9691,1112c9633,1149,9558,1181,9472,1163c9386,1145,9236,1103,9176,1002c9116,901,9065,716,9112,559c9159,402,9470,85,9459,57c9448,29,9146,278,9045,393c8944,508,8912,640,8855,745c8798,850,8774,959,8701,1027c8628,1095,8508,1151,8418,1153c8328,1155,8223,1098,8161,1040c8099,982,8051,905,8045,806c8039,707,8063,571,8122,446c8181,321,8413,83,8400,54c8387,25,8144,171,8044,272c7944,373,7868,531,7800,657c7732,783,7710,951,7635,1028c7560,1105,7470,1151,7380,1151c7290,1151,7170,1089,7110,1028c7050,966,6990,842,6975,749c6960,657,6994,537,7020,456c7046,375,7086,335,7132,263c7178,191,7329,18,7299,25c7269,32,7040,196,6952,307c6864,418,6817,594,6772,693c6727,792,6723,830,6682,899c6641,968,6596,1062,6528,1105c6460,1148,6352,1175,6271,1156c6190,1137,6095,1059,6039,989c5983,919,5942,841,5936,739c5930,637,5941,499,6001,379c6061,259,6309,38,6296,19c6283,0,6026,165,5923,263c5820,361,5750,479,5679,610c5608,741,5576,951,5499,1047c5422,1143,5316,1186,5220,1183c5124,1180,4990,1095,4921,1027c4852,959,4818,878,4805,777c4792,676,4794,539,4843,418c4892,297,5120,61,5101,50c5082,39,4820,247,4727,353c4634,459,4603,570,4545,687c4487,804,4440,981,4380,1059c4320,1136,4238,1166,4155,1166c4072,1166,3949,1124,3879,1060c3809,996,3750,889,3735,780c3720,671,3728,527,3789,404c3850,281,4122,56,4098,44c4074,32,3750,229,3645,331c3540,433,3510,533,3465,657c3405,765,3394,945,3315,1028c3236,1111,3091,1160,2992,1156c2893,1152,2786,1066,2722,1002c2658,938,2619,842,2606,770c2593,698,2621,642,2645,572c2669,502,2692,441,2748,353c2804,265,3009,57,2979,44c2949,31,2671,170,2568,276c2465,382,2420,563,2362,680c2304,797,2294,897,2221,976c2148,1055,2021,1150,1925,1156c1829,1162,1713,1092,1642,1015c1571,938,1510,803,1501,693c1492,583,1520,462,1591,353c1662,244,1930,56,1925,37c1920,18,1663,151,1560,239c1457,327,1380,425,1305,563c1245,687,1200,951,1125,1043c1050,1151,930,1151,855,1151c780,1151,705,1136,645,1059c585,981,495,827,480,703c450,580,495,425,540,316c585,208,795,69,765,54c750,54,525,192,435,286c345,378,285,486,225,610c150,734,45,966,0,1043e" stroked="t" o:allowincell="f" style="position:absolute;margin-left:-27pt;margin-top:144pt;width:530.95pt;height:35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6743700" cy="457200"/>
                <wp:effectExtent l="5080" t="0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3" h="1186">
                              <a:moveTo>
                                <a:pt x="10243" y="70"/>
                              </a:moveTo>
                              <a:cubicBezTo>
                                <a:pt x="10220" y="107"/>
                                <a:pt x="10149" y="199"/>
                                <a:pt x="10102" y="289"/>
                              </a:cubicBezTo>
                              <a:cubicBezTo>
                                <a:pt x="10055" y="379"/>
                                <a:pt x="10008" y="501"/>
                                <a:pt x="9961" y="610"/>
                              </a:cubicBezTo>
                              <a:cubicBezTo>
                                <a:pt x="9914" y="719"/>
                                <a:pt x="9864" y="860"/>
                                <a:pt x="9819" y="944"/>
                              </a:cubicBezTo>
                              <a:cubicBezTo>
                                <a:pt x="9774" y="1028"/>
                                <a:pt x="9749" y="1075"/>
                                <a:pt x="9691" y="1112"/>
                              </a:cubicBezTo>
                              <a:cubicBezTo>
                                <a:pt x="9633" y="1149"/>
                                <a:pt x="9558" y="1181"/>
                                <a:pt x="9472" y="1163"/>
                              </a:cubicBezTo>
                              <a:cubicBezTo>
                                <a:pt x="9386" y="1145"/>
                                <a:pt x="9236" y="1103"/>
                                <a:pt x="9176" y="1002"/>
                              </a:cubicBezTo>
                              <a:cubicBezTo>
                                <a:pt x="9116" y="901"/>
                                <a:pt x="9065" y="716"/>
                                <a:pt x="9112" y="559"/>
                              </a:cubicBezTo>
                              <a:cubicBezTo>
                                <a:pt x="9159" y="402"/>
                                <a:pt x="9470" y="85"/>
                                <a:pt x="9459" y="57"/>
                              </a:cubicBezTo>
                              <a:cubicBezTo>
                                <a:pt x="9448" y="29"/>
                                <a:pt x="9146" y="278"/>
                                <a:pt x="9045" y="393"/>
                              </a:cubicBezTo>
                              <a:cubicBezTo>
                                <a:pt x="8944" y="508"/>
                                <a:pt x="8912" y="640"/>
                                <a:pt x="8855" y="745"/>
                              </a:cubicBezTo>
                              <a:cubicBezTo>
                                <a:pt x="8798" y="850"/>
                                <a:pt x="8774" y="959"/>
                                <a:pt x="8701" y="1027"/>
                              </a:cubicBezTo>
                              <a:cubicBezTo>
                                <a:pt x="8628" y="1095"/>
                                <a:pt x="8508" y="1151"/>
                                <a:pt x="8418" y="1153"/>
                              </a:cubicBezTo>
                              <a:cubicBezTo>
                                <a:pt x="8328" y="1155"/>
                                <a:pt x="8223" y="1098"/>
                                <a:pt x="8161" y="1040"/>
                              </a:cubicBezTo>
                              <a:cubicBezTo>
                                <a:pt x="8099" y="982"/>
                                <a:pt x="8051" y="905"/>
                                <a:pt x="8045" y="806"/>
                              </a:cubicBezTo>
                              <a:cubicBezTo>
                                <a:pt x="8039" y="707"/>
                                <a:pt x="8063" y="571"/>
                                <a:pt x="8122" y="446"/>
                              </a:cubicBezTo>
                              <a:cubicBezTo>
                                <a:pt x="8181" y="321"/>
                                <a:pt x="8413" y="83"/>
                                <a:pt x="8400" y="54"/>
                              </a:cubicBezTo>
                              <a:cubicBezTo>
                                <a:pt x="8387" y="25"/>
                                <a:pt x="8144" y="171"/>
                                <a:pt x="8044" y="272"/>
                              </a:cubicBezTo>
                              <a:cubicBezTo>
                                <a:pt x="7944" y="373"/>
                                <a:pt x="7868" y="531"/>
                                <a:pt x="7800" y="657"/>
                              </a:cubicBezTo>
                              <a:cubicBezTo>
                                <a:pt x="7732" y="783"/>
                                <a:pt x="7710" y="951"/>
                                <a:pt x="7635" y="1028"/>
                              </a:cubicBezTo>
                              <a:cubicBezTo>
                                <a:pt x="7560" y="1105"/>
                                <a:pt x="7470" y="1151"/>
                                <a:pt x="7380" y="1151"/>
                              </a:cubicBezTo>
                              <a:cubicBezTo>
                                <a:pt x="7290" y="1151"/>
                                <a:pt x="7170" y="1089"/>
                                <a:pt x="7110" y="1028"/>
                              </a:cubicBezTo>
                              <a:cubicBezTo>
                                <a:pt x="7050" y="966"/>
                                <a:pt x="6990" y="842"/>
                                <a:pt x="6975" y="749"/>
                              </a:cubicBezTo>
                              <a:cubicBezTo>
                                <a:pt x="6960" y="657"/>
                                <a:pt x="6994" y="537"/>
                                <a:pt x="7020" y="456"/>
                              </a:cubicBezTo>
                              <a:cubicBezTo>
                                <a:pt x="7046" y="375"/>
                                <a:pt x="7086" y="335"/>
                                <a:pt x="7132" y="263"/>
                              </a:cubicBezTo>
                              <a:cubicBezTo>
                                <a:pt x="7178" y="191"/>
                                <a:pt x="7329" y="18"/>
                                <a:pt x="7299" y="25"/>
                              </a:cubicBezTo>
                              <a:cubicBezTo>
                                <a:pt x="7269" y="32"/>
                                <a:pt x="7040" y="196"/>
                                <a:pt x="6952" y="307"/>
                              </a:cubicBezTo>
                              <a:cubicBezTo>
                                <a:pt x="6864" y="418"/>
                                <a:pt x="6817" y="594"/>
                                <a:pt x="6772" y="693"/>
                              </a:cubicBezTo>
                              <a:cubicBezTo>
                                <a:pt x="6727" y="792"/>
                                <a:pt x="6723" y="830"/>
                                <a:pt x="6682" y="899"/>
                              </a:cubicBezTo>
                              <a:cubicBezTo>
                                <a:pt x="6641" y="968"/>
                                <a:pt x="6596" y="1062"/>
                                <a:pt x="6528" y="1105"/>
                              </a:cubicBezTo>
                              <a:cubicBezTo>
                                <a:pt x="6460" y="1148"/>
                                <a:pt x="6352" y="1175"/>
                                <a:pt x="6271" y="1156"/>
                              </a:cubicBezTo>
                              <a:cubicBezTo>
                                <a:pt x="6190" y="1137"/>
                                <a:pt x="6095" y="1059"/>
                                <a:pt x="6039" y="989"/>
                              </a:cubicBezTo>
                              <a:cubicBezTo>
                                <a:pt x="5983" y="919"/>
                                <a:pt x="5942" y="841"/>
                                <a:pt x="5936" y="739"/>
                              </a:cubicBezTo>
                              <a:cubicBezTo>
                                <a:pt x="5930" y="637"/>
                                <a:pt x="5941" y="499"/>
                                <a:pt x="6001" y="379"/>
                              </a:cubicBezTo>
                              <a:cubicBezTo>
                                <a:pt x="6061" y="259"/>
                                <a:pt x="6309" y="38"/>
                                <a:pt x="6296" y="19"/>
                              </a:cubicBezTo>
                              <a:cubicBezTo>
                                <a:pt x="6283" y="0"/>
                                <a:pt x="6026" y="165"/>
                                <a:pt x="5923" y="263"/>
                              </a:cubicBezTo>
                              <a:cubicBezTo>
                                <a:pt x="5820" y="361"/>
                                <a:pt x="5750" y="479"/>
                                <a:pt x="5679" y="610"/>
                              </a:cubicBezTo>
                              <a:cubicBezTo>
                                <a:pt x="5608" y="741"/>
                                <a:pt x="5576" y="951"/>
                                <a:pt x="5499" y="1047"/>
                              </a:cubicBezTo>
                              <a:cubicBezTo>
                                <a:pt x="5422" y="1143"/>
                                <a:pt x="5316" y="1186"/>
                                <a:pt x="5220" y="1183"/>
                              </a:cubicBezTo>
                              <a:cubicBezTo>
                                <a:pt x="5124" y="1180"/>
                                <a:pt x="4990" y="1095"/>
                                <a:pt x="4921" y="1027"/>
                              </a:cubicBezTo>
                              <a:cubicBezTo>
                                <a:pt x="4852" y="959"/>
                                <a:pt x="4818" y="878"/>
                                <a:pt x="4805" y="777"/>
                              </a:cubicBezTo>
                              <a:cubicBezTo>
                                <a:pt x="4792" y="676"/>
                                <a:pt x="4794" y="539"/>
                                <a:pt x="4843" y="418"/>
                              </a:cubicBezTo>
                              <a:cubicBezTo>
                                <a:pt x="4892" y="297"/>
                                <a:pt x="5120" y="61"/>
                                <a:pt x="5101" y="50"/>
                              </a:cubicBezTo>
                              <a:cubicBezTo>
                                <a:pt x="5082" y="39"/>
                                <a:pt x="4820" y="247"/>
                                <a:pt x="4727" y="353"/>
                              </a:cubicBezTo>
                              <a:cubicBezTo>
                                <a:pt x="4634" y="459"/>
                                <a:pt x="4603" y="570"/>
                                <a:pt x="4545" y="687"/>
                              </a:cubicBezTo>
                              <a:cubicBezTo>
                                <a:pt x="4487" y="804"/>
                                <a:pt x="4440" y="981"/>
                                <a:pt x="4380" y="1059"/>
                              </a:cubicBezTo>
                              <a:cubicBezTo>
                                <a:pt x="4320" y="1136"/>
                                <a:pt x="4238" y="1166"/>
                                <a:pt x="4155" y="1166"/>
                              </a:cubicBezTo>
                              <a:cubicBezTo>
                                <a:pt x="4072" y="1166"/>
                                <a:pt x="3949" y="1124"/>
                                <a:pt x="3879" y="1060"/>
                              </a:cubicBezTo>
                              <a:cubicBezTo>
                                <a:pt x="3809" y="996"/>
                                <a:pt x="3750" y="889"/>
                                <a:pt x="3735" y="780"/>
                              </a:cubicBezTo>
                              <a:cubicBezTo>
                                <a:pt x="3720" y="671"/>
                                <a:pt x="3728" y="527"/>
                                <a:pt x="3789" y="404"/>
                              </a:cubicBezTo>
                              <a:cubicBezTo>
                                <a:pt x="3850" y="281"/>
                                <a:pt x="4122" y="56"/>
                                <a:pt x="4098" y="44"/>
                              </a:cubicBezTo>
                              <a:cubicBezTo>
                                <a:pt x="4074" y="32"/>
                                <a:pt x="3750" y="229"/>
                                <a:pt x="3645" y="331"/>
                              </a:cubicBezTo>
                              <a:cubicBezTo>
                                <a:pt x="3540" y="433"/>
                                <a:pt x="3510" y="533"/>
                                <a:pt x="3465" y="657"/>
                              </a:cubicBezTo>
                              <a:cubicBezTo>
                                <a:pt x="3405" y="765"/>
                                <a:pt x="3394" y="945"/>
                                <a:pt x="3315" y="1028"/>
                              </a:cubicBezTo>
                              <a:cubicBezTo>
                                <a:pt x="3236" y="1111"/>
                                <a:pt x="3091" y="1160"/>
                                <a:pt x="2992" y="1156"/>
                              </a:cubicBezTo>
                              <a:cubicBezTo>
                                <a:pt x="2893" y="1152"/>
                                <a:pt x="2786" y="1066"/>
                                <a:pt x="2722" y="1002"/>
                              </a:cubicBezTo>
                              <a:cubicBezTo>
                                <a:pt x="2658" y="938"/>
                                <a:pt x="2619" y="842"/>
                                <a:pt x="2606" y="770"/>
                              </a:cubicBezTo>
                              <a:cubicBezTo>
                                <a:pt x="2593" y="698"/>
                                <a:pt x="2621" y="642"/>
                                <a:pt x="2645" y="572"/>
                              </a:cubicBezTo>
                              <a:cubicBezTo>
                                <a:pt x="2669" y="502"/>
                                <a:pt x="2692" y="441"/>
                                <a:pt x="2748" y="353"/>
                              </a:cubicBezTo>
                              <a:cubicBezTo>
                                <a:pt x="2804" y="265"/>
                                <a:pt x="3009" y="57"/>
                                <a:pt x="2979" y="44"/>
                              </a:cubicBezTo>
                              <a:cubicBezTo>
                                <a:pt x="2949" y="31"/>
                                <a:pt x="2671" y="170"/>
                                <a:pt x="2568" y="276"/>
                              </a:cubicBezTo>
                              <a:cubicBezTo>
                                <a:pt x="2465" y="382"/>
                                <a:pt x="2420" y="563"/>
                                <a:pt x="2362" y="680"/>
                              </a:cubicBezTo>
                              <a:cubicBezTo>
                                <a:pt x="2304" y="797"/>
                                <a:pt x="2294" y="897"/>
                                <a:pt x="2221" y="976"/>
                              </a:cubicBezTo>
                              <a:cubicBezTo>
                                <a:pt x="2148" y="1055"/>
                                <a:pt x="2021" y="1150"/>
                                <a:pt x="1925" y="1156"/>
                              </a:cubicBezTo>
                              <a:cubicBezTo>
                                <a:pt x="1829" y="1162"/>
                                <a:pt x="1713" y="1092"/>
                                <a:pt x="1642" y="1015"/>
                              </a:cubicBezTo>
                              <a:cubicBezTo>
                                <a:pt x="1571" y="938"/>
                                <a:pt x="1510" y="803"/>
                                <a:pt x="1501" y="693"/>
                              </a:cubicBezTo>
                              <a:cubicBezTo>
                                <a:pt x="1492" y="583"/>
                                <a:pt x="1520" y="462"/>
                                <a:pt x="1591" y="353"/>
                              </a:cubicBezTo>
                              <a:cubicBezTo>
                                <a:pt x="1662" y="244"/>
                                <a:pt x="1930" y="56"/>
                                <a:pt x="1925" y="37"/>
                              </a:cubicBezTo>
                              <a:cubicBezTo>
                                <a:pt x="1920" y="18"/>
                                <a:pt x="1663" y="151"/>
                                <a:pt x="1560" y="239"/>
                              </a:cubicBezTo>
                              <a:cubicBezTo>
                                <a:pt x="1457" y="327"/>
                                <a:pt x="1380" y="425"/>
                                <a:pt x="1305" y="563"/>
                              </a:cubicBezTo>
                              <a:cubicBezTo>
                                <a:pt x="1245" y="687"/>
                                <a:pt x="1200" y="951"/>
                                <a:pt x="1125" y="1043"/>
                              </a:cubicBezTo>
                              <a:cubicBezTo>
                                <a:pt x="1050" y="1151"/>
                                <a:pt x="930" y="1151"/>
                                <a:pt x="855" y="1151"/>
                              </a:cubicBezTo>
                              <a:cubicBezTo>
                                <a:pt x="780" y="1151"/>
                                <a:pt x="705" y="1136"/>
                                <a:pt x="645" y="1059"/>
                              </a:cubicBezTo>
                              <a:cubicBezTo>
                                <a:pt x="585" y="981"/>
                                <a:pt x="495" y="827"/>
                                <a:pt x="480" y="703"/>
                              </a:cubicBezTo>
                              <a:cubicBezTo>
                                <a:pt x="450" y="580"/>
                                <a:pt x="495" y="425"/>
                                <a:pt x="540" y="316"/>
                              </a:cubicBezTo>
                              <a:cubicBezTo>
                                <a:pt x="585" y="208"/>
                                <a:pt x="795" y="69"/>
                                <a:pt x="765" y="54"/>
                              </a:cubicBezTo>
                              <a:cubicBezTo>
                                <a:pt x="750" y="54"/>
                                <a:pt x="525" y="192"/>
                                <a:pt x="435" y="286"/>
                              </a:cubicBezTo>
                              <a:cubicBezTo>
                                <a:pt x="345" y="378"/>
                                <a:pt x="285" y="486"/>
                                <a:pt x="225" y="610"/>
                              </a:cubicBezTo>
                              <a:cubicBezTo>
                                <a:pt x="150" y="734"/>
                                <a:pt x="45" y="966"/>
                                <a:pt x="0" y="10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3,1186" path="m10243,70c10220,107,10149,199,10102,289c10055,379,10008,501,9961,610c9914,719,9864,860,9819,944c9774,1028,9749,1075,9691,1112c9633,1149,9558,1181,9472,1163c9386,1145,9236,1103,9176,1002c9116,901,9065,716,9112,559c9159,402,9470,85,9459,57c9448,29,9146,278,9045,393c8944,508,8912,640,8855,745c8798,850,8774,959,8701,1027c8628,1095,8508,1151,8418,1153c8328,1155,8223,1098,8161,1040c8099,982,8051,905,8045,806c8039,707,8063,571,8122,446c8181,321,8413,83,8400,54c8387,25,8144,171,8044,272c7944,373,7868,531,7800,657c7732,783,7710,951,7635,1028c7560,1105,7470,1151,7380,1151c7290,1151,7170,1089,7110,1028c7050,966,6990,842,6975,749c6960,657,6994,537,7020,456c7046,375,7086,335,7132,263c7178,191,7329,18,7299,25c7269,32,7040,196,6952,307c6864,418,6817,594,6772,693c6727,792,6723,830,6682,899c6641,968,6596,1062,6528,1105c6460,1148,6352,1175,6271,1156c6190,1137,6095,1059,6039,989c5983,919,5942,841,5936,739c5930,637,5941,499,6001,379c6061,259,6309,38,6296,19c6283,0,6026,165,5923,263c5820,361,5750,479,5679,610c5608,741,5576,951,5499,1047c5422,1143,5316,1186,5220,1183c5124,1180,4990,1095,4921,1027c4852,959,4818,878,4805,777c4792,676,4794,539,4843,418c4892,297,5120,61,5101,50c5082,39,4820,247,4727,353c4634,459,4603,570,4545,687c4487,804,4440,981,4380,1059c4320,1136,4238,1166,4155,1166c4072,1166,3949,1124,3879,1060c3809,996,3750,889,3735,780c3720,671,3728,527,3789,404c3850,281,4122,56,4098,44c4074,32,3750,229,3645,331c3540,433,3510,533,3465,657c3405,765,3394,945,3315,1028c3236,1111,3091,1160,2992,1156c2893,1152,2786,1066,2722,1002c2658,938,2619,842,2606,770c2593,698,2621,642,2645,572c2669,502,2692,441,2748,353c2804,265,3009,57,2979,44c2949,31,2671,170,2568,276c2465,382,2420,563,2362,680c2304,797,2294,897,2221,976c2148,1055,2021,1150,1925,1156c1829,1162,1713,1092,1642,1015c1571,938,1510,803,1501,693c1492,583,1520,462,1591,353c1662,244,1930,56,1925,37c1920,18,1663,151,1560,239c1457,327,1380,425,1305,563c1245,687,1200,951,1125,1043c1050,1151,930,1151,855,1151c780,1151,705,1136,645,1059c585,981,495,827,480,703c450,580,495,425,540,316c585,208,795,69,765,54c750,54,525,192,435,286c345,378,285,486,225,610c150,734,45,966,0,1043e" stroked="t" o:allowincell="f" style="position:absolute;margin-left:-9pt;margin-top:207pt;width:530.95pt;height:35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6858000" cy="342900"/>
                <wp:effectExtent l="5080" t="0" r="571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263">
                              <a:moveTo>
                                <a:pt x="0" y="254"/>
                              </a:moveTo>
                              <a:cubicBezTo>
                                <a:pt x="60" y="132"/>
                                <a:pt x="120" y="9"/>
                                <a:pt x="180" y="9"/>
                              </a:cubicBezTo>
                              <a:cubicBezTo>
                                <a:pt x="240" y="9"/>
                                <a:pt x="300" y="254"/>
                                <a:pt x="360" y="254"/>
                              </a:cubicBezTo>
                              <a:cubicBezTo>
                                <a:pt x="420" y="254"/>
                                <a:pt x="480" y="9"/>
                                <a:pt x="540" y="9"/>
                              </a:cubicBezTo>
                              <a:cubicBezTo>
                                <a:pt x="600" y="9"/>
                                <a:pt x="660" y="254"/>
                                <a:pt x="720" y="254"/>
                              </a:cubicBezTo>
                              <a:cubicBezTo>
                                <a:pt x="780" y="254"/>
                                <a:pt x="840" y="9"/>
                                <a:pt x="900" y="9"/>
                              </a:cubicBezTo>
                              <a:cubicBezTo>
                                <a:pt x="960" y="9"/>
                                <a:pt x="1020" y="254"/>
                                <a:pt x="1080" y="254"/>
                              </a:cubicBezTo>
                              <a:cubicBezTo>
                                <a:pt x="1140" y="254"/>
                                <a:pt x="1200" y="9"/>
                                <a:pt x="1260" y="9"/>
                              </a:cubicBezTo>
                              <a:cubicBezTo>
                                <a:pt x="1320" y="9"/>
                                <a:pt x="1380" y="254"/>
                                <a:pt x="1440" y="254"/>
                              </a:cubicBezTo>
                              <a:cubicBezTo>
                                <a:pt x="1500" y="254"/>
                                <a:pt x="1560" y="9"/>
                                <a:pt x="1620" y="9"/>
                              </a:cubicBezTo>
                              <a:cubicBezTo>
                                <a:pt x="1680" y="9"/>
                                <a:pt x="1740" y="254"/>
                                <a:pt x="1800" y="254"/>
                              </a:cubicBezTo>
                              <a:cubicBezTo>
                                <a:pt x="1860" y="254"/>
                                <a:pt x="1920" y="9"/>
                                <a:pt x="1980" y="9"/>
                              </a:cubicBezTo>
                              <a:cubicBezTo>
                                <a:pt x="2040" y="9"/>
                                <a:pt x="2100" y="254"/>
                                <a:pt x="2160" y="254"/>
                              </a:cubicBezTo>
                              <a:cubicBezTo>
                                <a:pt x="2220" y="254"/>
                                <a:pt x="2280" y="9"/>
                                <a:pt x="2340" y="9"/>
                              </a:cubicBezTo>
                              <a:cubicBezTo>
                                <a:pt x="2400" y="9"/>
                                <a:pt x="2460" y="254"/>
                                <a:pt x="2520" y="254"/>
                              </a:cubicBezTo>
                              <a:cubicBezTo>
                                <a:pt x="2580" y="254"/>
                                <a:pt x="2640" y="9"/>
                                <a:pt x="2700" y="9"/>
                              </a:cubicBezTo>
                              <a:cubicBezTo>
                                <a:pt x="2760" y="9"/>
                                <a:pt x="2820" y="254"/>
                                <a:pt x="2880" y="254"/>
                              </a:cubicBezTo>
                              <a:cubicBezTo>
                                <a:pt x="2940" y="254"/>
                                <a:pt x="3000" y="9"/>
                                <a:pt x="3060" y="9"/>
                              </a:cubicBezTo>
                              <a:cubicBezTo>
                                <a:pt x="3120" y="9"/>
                                <a:pt x="3180" y="254"/>
                                <a:pt x="3240" y="254"/>
                              </a:cubicBezTo>
                              <a:cubicBezTo>
                                <a:pt x="3300" y="254"/>
                                <a:pt x="3360" y="9"/>
                                <a:pt x="3420" y="9"/>
                              </a:cubicBezTo>
                              <a:cubicBezTo>
                                <a:pt x="3480" y="9"/>
                                <a:pt x="3540" y="254"/>
                                <a:pt x="3600" y="254"/>
                              </a:cubicBezTo>
                              <a:cubicBezTo>
                                <a:pt x="3660" y="254"/>
                                <a:pt x="3720" y="9"/>
                                <a:pt x="3780" y="9"/>
                              </a:cubicBezTo>
                              <a:cubicBezTo>
                                <a:pt x="3840" y="9"/>
                                <a:pt x="3900" y="254"/>
                                <a:pt x="3960" y="254"/>
                              </a:cubicBezTo>
                              <a:cubicBezTo>
                                <a:pt x="4020" y="254"/>
                                <a:pt x="4080" y="9"/>
                                <a:pt x="4140" y="9"/>
                              </a:cubicBezTo>
                              <a:cubicBezTo>
                                <a:pt x="4200" y="9"/>
                                <a:pt x="4260" y="254"/>
                                <a:pt x="4320" y="254"/>
                              </a:cubicBezTo>
                              <a:cubicBezTo>
                                <a:pt x="4380" y="254"/>
                                <a:pt x="4440" y="9"/>
                                <a:pt x="4500" y="9"/>
                              </a:cubicBezTo>
                              <a:cubicBezTo>
                                <a:pt x="4560" y="9"/>
                                <a:pt x="4620" y="254"/>
                                <a:pt x="4680" y="254"/>
                              </a:cubicBezTo>
                              <a:cubicBezTo>
                                <a:pt x="4740" y="254"/>
                                <a:pt x="4800" y="9"/>
                                <a:pt x="4860" y="9"/>
                              </a:cubicBezTo>
                              <a:cubicBezTo>
                                <a:pt x="4920" y="9"/>
                                <a:pt x="4980" y="254"/>
                                <a:pt x="5040" y="254"/>
                              </a:cubicBezTo>
                              <a:cubicBezTo>
                                <a:pt x="5100" y="254"/>
                                <a:pt x="5160" y="9"/>
                                <a:pt x="5220" y="9"/>
                              </a:cubicBezTo>
                              <a:cubicBezTo>
                                <a:pt x="5280" y="9"/>
                                <a:pt x="5340" y="254"/>
                                <a:pt x="5400" y="254"/>
                              </a:cubicBezTo>
                              <a:cubicBezTo>
                                <a:pt x="5460" y="254"/>
                                <a:pt x="5520" y="9"/>
                                <a:pt x="5580" y="9"/>
                              </a:cubicBezTo>
                              <a:cubicBezTo>
                                <a:pt x="5640" y="9"/>
                                <a:pt x="5700" y="254"/>
                                <a:pt x="5760" y="254"/>
                              </a:cubicBezTo>
                              <a:cubicBezTo>
                                <a:pt x="5820" y="254"/>
                                <a:pt x="5880" y="9"/>
                                <a:pt x="5940" y="9"/>
                              </a:cubicBezTo>
                              <a:cubicBezTo>
                                <a:pt x="6000" y="9"/>
                                <a:pt x="6060" y="254"/>
                                <a:pt x="6120" y="254"/>
                              </a:cubicBezTo>
                              <a:cubicBezTo>
                                <a:pt x="6180" y="254"/>
                                <a:pt x="6240" y="9"/>
                                <a:pt x="6300" y="9"/>
                              </a:cubicBezTo>
                              <a:cubicBezTo>
                                <a:pt x="6360" y="9"/>
                                <a:pt x="6420" y="254"/>
                                <a:pt x="6480" y="254"/>
                              </a:cubicBezTo>
                              <a:cubicBezTo>
                                <a:pt x="6540" y="254"/>
                                <a:pt x="6600" y="9"/>
                                <a:pt x="6660" y="9"/>
                              </a:cubicBezTo>
                              <a:cubicBezTo>
                                <a:pt x="6720" y="9"/>
                                <a:pt x="6780" y="254"/>
                                <a:pt x="6840" y="254"/>
                              </a:cubicBezTo>
                              <a:cubicBezTo>
                                <a:pt x="6900" y="254"/>
                                <a:pt x="6960" y="9"/>
                                <a:pt x="7020" y="9"/>
                              </a:cubicBezTo>
                              <a:cubicBezTo>
                                <a:pt x="7080" y="9"/>
                                <a:pt x="7140" y="254"/>
                                <a:pt x="7200" y="254"/>
                              </a:cubicBezTo>
                              <a:cubicBezTo>
                                <a:pt x="7260" y="254"/>
                                <a:pt x="7320" y="9"/>
                                <a:pt x="7380" y="9"/>
                              </a:cubicBezTo>
                              <a:cubicBezTo>
                                <a:pt x="7440" y="9"/>
                                <a:pt x="7500" y="254"/>
                                <a:pt x="7560" y="254"/>
                              </a:cubicBezTo>
                              <a:cubicBezTo>
                                <a:pt x="7620" y="254"/>
                                <a:pt x="7680" y="9"/>
                                <a:pt x="7740" y="9"/>
                              </a:cubicBezTo>
                              <a:cubicBezTo>
                                <a:pt x="7800" y="9"/>
                                <a:pt x="7860" y="254"/>
                                <a:pt x="7920" y="254"/>
                              </a:cubicBezTo>
                              <a:cubicBezTo>
                                <a:pt x="7980" y="254"/>
                                <a:pt x="8040" y="9"/>
                                <a:pt x="8100" y="9"/>
                              </a:cubicBezTo>
                              <a:cubicBezTo>
                                <a:pt x="8160" y="9"/>
                                <a:pt x="8220" y="254"/>
                                <a:pt x="8280" y="254"/>
                              </a:cubicBezTo>
                              <a:cubicBezTo>
                                <a:pt x="8340" y="254"/>
                                <a:pt x="8400" y="9"/>
                                <a:pt x="8460" y="9"/>
                              </a:cubicBezTo>
                              <a:cubicBezTo>
                                <a:pt x="8520" y="9"/>
                                <a:pt x="8580" y="254"/>
                                <a:pt x="8640" y="254"/>
                              </a:cubicBezTo>
                              <a:cubicBezTo>
                                <a:pt x="8700" y="254"/>
                                <a:pt x="8762" y="12"/>
                                <a:pt x="8820" y="9"/>
                              </a:cubicBezTo>
                              <a:cubicBezTo>
                                <a:pt x="8878" y="6"/>
                                <a:pt x="8925" y="236"/>
                                <a:pt x="8987" y="235"/>
                              </a:cubicBezTo>
                              <a:cubicBezTo>
                                <a:pt x="9049" y="234"/>
                                <a:pt x="9131" y="4"/>
                                <a:pt x="9193" y="4"/>
                              </a:cubicBezTo>
                              <a:cubicBezTo>
                                <a:pt x="9255" y="4"/>
                                <a:pt x="9300" y="235"/>
                                <a:pt x="9360" y="235"/>
                              </a:cubicBezTo>
                              <a:cubicBezTo>
                                <a:pt x="9420" y="235"/>
                                <a:pt x="9487" y="0"/>
                                <a:pt x="9553" y="4"/>
                              </a:cubicBezTo>
                              <a:cubicBezTo>
                                <a:pt x="9619" y="8"/>
                                <a:pt x="9693" y="259"/>
                                <a:pt x="9759" y="261"/>
                              </a:cubicBezTo>
                              <a:cubicBezTo>
                                <a:pt x="9825" y="263"/>
                                <a:pt x="9888" y="17"/>
                                <a:pt x="9952" y="17"/>
                              </a:cubicBezTo>
                              <a:cubicBezTo>
                                <a:pt x="10016" y="17"/>
                                <a:pt x="10093" y="261"/>
                                <a:pt x="10144" y="261"/>
                              </a:cubicBezTo>
                              <a:cubicBezTo>
                                <a:pt x="10195" y="261"/>
                                <a:pt x="10236" y="68"/>
                                <a:pt x="10260" y="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0,263" path="m0,254c60,132,120,9,180,9c240,9,300,254,360,254c420,254,480,9,540,9c600,9,660,254,720,254c780,254,840,9,900,9c960,9,1020,254,1080,254c1140,254,1200,9,1260,9c1320,9,1380,254,1440,254c1500,254,1560,9,1620,9c1680,9,1740,254,1800,254c1860,254,1920,9,1980,9c2040,9,2100,254,2160,254c2220,254,2280,9,2340,9c2400,9,2460,254,2520,254c2580,254,2640,9,2700,9c2760,9,2820,254,2880,254c2940,254,3000,9,3060,9c3120,9,3180,254,3240,254c3300,254,3360,9,3420,9c3480,9,3540,254,3600,254c3660,254,3720,9,3780,9c3840,9,3900,254,3960,254c4020,254,4080,9,4140,9c4200,9,4260,254,4320,254c4380,254,4440,9,4500,9c4560,9,4620,254,4680,254c4740,254,4800,9,4860,9c4920,9,4980,254,5040,254c5100,254,5160,9,5220,9c5280,9,5340,254,5400,254c5460,254,5520,9,5580,9c5640,9,5700,254,5760,254c5820,254,5880,9,5940,9c6000,9,6060,254,6120,254c6180,254,6240,9,6300,9c6360,9,6420,254,6480,254c6540,254,6600,9,6660,9c6720,9,6780,254,6840,254c6900,254,6960,9,7020,9c7080,9,7140,254,7200,254c7260,254,7320,9,7380,9c7440,9,7500,254,7560,254c7620,254,7680,9,7740,9c7800,9,7860,254,7920,254c7980,254,8040,9,8100,9c8160,9,8220,254,8280,254c8340,254,8400,9,8460,9c8520,9,8580,254,8640,254c8700,254,8762,12,8820,9c8878,6,8925,236,8987,235c9049,234,9131,4,9193,4c9255,4,9300,235,9360,235c9420,235,9487,0,9553,4c9619,8,9693,259,9759,261c9825,263,9888,17,9952,17c10016,17,10093,261,10144,261c10195,261,10236,68,10260,17e" stroked="t" o:allowincell="f" style="position:absolute;margin-left:-18pt;margin-top:270pt;width:539.95pt;height:26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2475865" cy="203835"/>
                <wp:effectExtent l="5715" t="444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9" h="321">
                              <a:moveTo>
                                <a:pt x="0" y="242"/>
                              </a:moveTo>
                              <a:cubicBezTo>
                                <a:pt x="11" y="252"/>
                                <a:pt x="51" y="299"/>
                                <a:pt x="69" y="300"/>
                              </a:cubicBezTo>
                              <a:cubicBezTo>
                                <a:pt x="88" y="301"/>
                                <a:pt x="88" y="293"/>
                                <a:pt x="112" y="250"/>
                              </a:cubicBezTo>
                              <a:cubicBezTo>
                                <a:pt x="135" y="207"/>
                                <a:pt x="178" y="82"/>
                                <a:pt x="212" y="41"/>
                              </a:cubicBezTo>
                              <a:cubicBezTo>
                                <a:pt x="247" y="0"/>
                                <a:pt x="284" y="6"/>
                                <a:pt x="318" y="6"/>
                              </a:cubicBezTo>
                              <a:cubicBezTo>
                                <a:pt x="351" y="6"/>
                                <a:pt x="384" y="0"/>
                                <a:pt x="413" y="41"/>
                              </a:cubicBezTo>
                              <a:cubicBezTo>
                                <a:pt x="443" y="82"/>
                                <a:pt x="471" y="207"/>
                                <a:pt x="492" y="250"/>
                              </a:cubicBezTo>
                              <a:cubicBezTo>
                                <a:pt x="513" y="293"/>
                                <a:pt x="527" y="301"/>
                                <a:pt x="541" y="300"/>
                              </a:cubicBezTo>
                              <a:cubicBezTo>
                                <a:pt x="555" y="299"/>
                                <a:pt x="554" y="286"/>
                                <a:pt x="573" y="246"/>
                              </a:cubicBezTo>
                              <a:cubicBezTo>
                                <a:pt x="592" y="206"/>
                                <a:pt x="624" y="97"/>
                                <a:pt x="656" y="57"/>
                              </a:cubicBezTo>
                              <a:cubicBezTo>
                                <a:pt x="689" y="17"/>
                                <a:pt x="730" y="6"/>
                                <a:pt x="768" y="6"/>
                              </a:cubicBezTo>
                              <a:cubicBezTo>
                                <a:pt x="805" y="6"/>
                                <a:pt x="847" y="19"/>
                                <a:pt x="879" y="57"/>
                              </a:cubicBezTo>
                              <a:cubicBezTo>
                                <a:pt x="912" y="95"/>
                                <a:pt x="935" y="193"/>
                                <a:pt x="957" y="234"/>
                              </a:cubicBezTo>
                              <a:cubicBezTo>
                                <a:pt x="979" y="275"/>
                                <a:pt x="995" y="303"/>
                                <a:pt x="1012" y="300"/>
                              </a:cubicBezTo>
                              <a:cubicBezTo>
                                <a:pt x="1030" y="297"/>
                                <a:pt x="1046" y="258"/>
                                <a:pt x="1065" y="219"/>
                              </a:cubicBezTo>
                              <a:cubicBezTo>
                                <a:pt x="1083" y="180"/>
                                <a:pt x="1091" y="100"/>
                                <a:pt x="1120" y="65"/>
                              </a:cubicBezTo>
                              <a:cubicBezTo>
                                <a:pt x="1149" y="29"/>
                                <a:pt x="1195" y="6"/>
                                <a:pt x="1237" y="6"/>
                              </a:cubicBezTo>
                              <a:cubicBezTo>
                                <a:pt x="1279" y="5"/>
                                <a:pt x="1336" y="23"/>
                                <a:pt x="1371" y="61"/>
                              </a:cubicBezTo>
                              <a:cubicBezTo>
                                <a:pt x="1405" y="99"/>
                                <a:pt x="1424" y="196"/>
                                <a:pt x="1443" y="234"/>
                              </a:cubicBezTo>
                              <a:cubicBezTo>
                                <a:pt x="1463" y="272"/>
                                <a:pt x="1470" y="289"/>
                                <a:pt x="1485" y="288"/>
                              </a:cubicBezTo>
                              <a:cubicBezTo>
                                <a:pt x="1498" y="287"/>
                                <a:pt x="1507" y="265"/>
                                <a:pt x="1528" y="227"/>
                              </a:cubicBezTo>
                              <a:cubicBezTo>
                                <a:pt x="1547" y="189"/>
                                <a:pt x="1571" y="93"/>
                                <a:pt x="1600" y="57"/>
                              </a:cubicBezTo>
                              <a:cubicBezTo>
                                <a:pt x="1629" y="21"/>
                                <a:pt x="1668" y="9"/>
                                <a:pt x="1705" y="9"/>
                              </a:cubicBezTo>
                              <a:cubicBezTo>
                                <a:pt x="1744" y="10"/>
                                <a:pt x="1793" y="26"/>
                                <a:pt x="1823" y="61"/>
                              </a:cubicBezTo>
                              <a:cubicBezTo>
                                <a:pt x="1854" y="96"/>
                                <a:pt x="1870" y="179"/>
                                <a:pt x="1890" y="219"/>
                              </a:cubicBezTo>
                              <a:cubicBezTo>
                                <a:pt x="1910" y="259"/>
                                <a:pt x="1925" y="301"/>
                                <a:pt x="1945" y="300"/>
                              </a:cubicBezTo>
                              <a:cubicBezTo>
                                <a:pt x="1964" y="299"/>
                                <a:pt x="1982" y="252"/>
                                <a:pt x="2002" y="211"/>
                              </a:cubicBezTo>
                              <a:cubicBezTo>
                                <a:pt x="2021" y="170"/>
                                <a:pt x="2032" y="87"/>
                                <a:pt x="2063" y="53"/>
                              </a:cubicBezTo>
                              <a:cubicBezTo>
                                <a:pt x="2094" y="19"/>
                                <a:pt x="2147" y="6"/>
                                <a:pt x="2186" y="6"/>
                              </a:cubicBezTo>
                              <a:cubicBezTo>
                                <a:pt x="2224" y="6"/>
                                <a:pt x="2262" y="16"/>
                                <a:pt x="2292" y="53"/>
                              </a:cubicBezTo>
                              <a:cubicBezTo>
                                <a:pt x="2322" y="90"/>
                                <a:pt x="2342" y="184"/>
                                <a:pt x="2365" y="227"/>
                              </a:cubicBezTo>
                              <a:cubicBezTo>
                                <a:pt x="2388" y="270"/>
                                <a:pt x="2410" y="314"/>
                                <a:pt x="2427" y="313"/>
                              </a:cubicBezTo>
                              <a:cubicBezTo>
                                <a:pt x="2445" y="312"/>
                                <a:pt x="2451" y="265"/>
                                <a:pt x="2471" y="223"/>
                              </a:cubicBezTo>
                              <a:cubicBezTo>
                                <a:pt x="2490" y="181"/>
                                <a:pt x="2511" y="96"/>
                                <a:pt x="2542" y="61"/>
                              </a:cubicBezTo>
                              <a:cubicBezTo>
                                <a:pt x="2575" y="25"/>
                                <a:pt x="2622" y="9"/>
                                <a:pt x="2660" y="9"/>
                              </a:cubicBezTo>
                              <a:cubicBezTo>
                                <a:pt x="2698" y="9"/>
                                <a:pt x="2743" y="25"/>
                                <a:pt x="2772" y="61"/>
                              </a:cubicBezTo>
                              <a:cubicBezTo>
                                <a:pt x="2801" y="97"/>
                                <a:pt x="2812" y="189"/>
                                <a:pt x="2833" y="227"/>
                              </a:cubicBezTo>
                              <a:cubicBezTo>
                                <a:pt x="2854" y="265"/>
                                <a:pt x="2880" y="288"/>
                                <a:pt x="2898" y="288"/>
                              </a:cubicBezTo>
                              <a:cubicBezTo>
                                <a:pt x="2916" y="288"/>
                                <a:pt x="2924" y="265"/>
                                <a:pt x="2939" y="227"/>
                              </a:cubicBezTo>
                              <a:cubicBezTo>
                                <a:pt x="2956" y="189"/>
                                <a:pt x="2961" y="98"/>
                                <a:pt x="2989" y="61"/>
                              </a:cubicBezTo>
                              <a:cubicBezTo>
                                <a:pt x="3018" y="23"/>
                                <a:pt x="3073" y="3"/>
                                <a:pt x="3113" y="2"/>
                              </a:cubicBezTo>
                              <a:cubicBezTo>
                                <a:pt x="3152" y="0"/>
                                <a:pt x="3191" y="11"/>
                                <a:pt x="3224" y="53"/>
                              </a:cubicBezTo>
                              <a:cubicBezTo>
                                <a:pt x="3258" y="94"/>
                                <a:pt x="3290" y="211"/>
                                <a:pt x="3313" y="250"/>
                              </a:cubicBezTo>
                              <a:cubicBezTo>
                                <a:pt x="3335" y="289"/>
                                <a:pt x="3342" y="295"/>
                                <a:pt x="3359" y="288"/>
                              </a:cubicBezTo>
                              <a:cubicBezTo>
                                <a:pt x="3377" y="281"/>
                                <a:pt x="3398" y="246"/>
                                <a:pt x="3419" y="207"/>
                              </a:cubicBezTo>
                              <a:cubicBezTo>
                                <a:pt x="3441" y="168"/>
                                <a:pt x="3458" y="86"/>
                                <a:pt x="3487" y="53"/>
                              </a:cubicBezTo>
                              <a:cubicBezTo>
                                <a:pt x="3515" y="19"/>
                                <a:pt x="3556" y="6"/>
                                <a:pt x="3593" y="6"/>
                              </a:cubicBezTo>
                              <a:cubicBezTo>
                                <a:pt x="3628" y="6"/>
                                <a:pt x="3670" y="14"/>
                                <a:pt x="3705" y="53"/>
                              </a:cubicBezTo>
                              <a:cubicBezTo>
                                <a:pt x="3738" y="92"/>
                                <a:pt x="3773" y="194"/>
                                <a:pt x="3798" y="238"/>
                              </a:cubicBezTo>
                              <a:cubicBezTo>
                                <a:pt x="3824" y="282"/>
                                <a:pt x="3841" y="321"/>
                                <a:pt x="3858" y="319"/>
                              </a:cubicBezTo>
                              <a:cubicBezTo>
                                <a:pt x="3874" y="317"/>
                                <a:pt x="3892" y="239"/>
                                <a:pt x="3899" y="223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9,321" path="m0,242c11,252,51,299,69,300c88,301,88,293,112,250c135,207,178,82,212,41c247,0,284,6,318,6c351,6,384,0,413,41c443,82,471,207,492,250c513,293,527,301,541,300c555,299,554,286,573,246c592,206,624,97,656,57c689,17,730,6,768,6c805,6,847,19,879,57c912,95,935,193,957,234c979,275,995,303,1012,300c1030,297,1046,258,1065,219c1083,180,1091,100,1120,65c1149,29,1195,6,1237,6c1279,5,1336,23,1371,61c1405,99,1424,196,1443,234c1463,272,1470,289,1485,288c1498,287,1507,265,1528,227c1547,189,1571,93,1600,57c1629,21,1668,9,1705,9c1744,10,1793,26,1823,61c1854,96,1870,179,1890,219c1910,259,1925,301,1945,300c1964,299,1982,252,2002,211c2021,170,2032,87,2063,53c2094,19,2147,6,2186,6c2224,6,2262,16,2292,53c2322,90,2342,184,2365,227c2388,270,2410,314,2427,313c2445,312,2451,265,2471,223c2490,181,2511,96,2542,61c2575,25,2622,9,2660,9c2698,9,2743,25,2772,61c2801,97,2812,189,2833,227c2854,265,2880,288,2898,288c2916,288,2924,265,2939,227c2956,189,2961,98,2989,61c3018,23,3073,3,3113,2c3152,0,3191,11,3224,53c3258,94,3290,211,3313,250c3335,289,3342,295,3359,288c3377,281,3398,246,3419,207c3441,168,3458,86,3487,53c3515,19,3556,6,3593,6c3628,6,3670,14,3705,53c3738,92,3773,194,3798,238c3824,282,3841,321,3858,319c3874,317,3892,239,3899,223e" stroked="t" o:allowincell="f" style="position:absolute;margin-left:-18pt;margin-top:324pt;width:194.9pt;height:16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2475865" cy="203835"/>
                <wp:effectExtent l="5715" t="444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9" h="321">
                              <a:moveTo>
                                <a:pt x="0" y="242"/>
                              </a:moveTo>
                              <a:cubicBezTo>
                                <a:pt x="11" y="252"/>
                                <a:pt x="51" y="299"/>
                                <a:pt x="69" y="300"/>
                              </a:cubicBezTo>
                              <a:cubicBezTo>
                                <a:pt x="88" y="301"/>
                                <a:pt x="88" y="293"/>
                                <a:pt x="112" y="250"/>
                              </a:cubicBezTo>
                              <a:cubicBezTo>
                                <a:pt x="135" y="207"/>
                                <a:pt x="178" y="82"/>
                                <a:pt x="212" y="41"/>
                              </a:cubicBezTo>
                              <a:cubicBezTo>
                                <a:pt x="247" y="0"/>
                                <a:pt x="284" y="6"/>
                                <a:pt x="318" y="6"/>
                              </a:cubicBezTo>
                              <a:cubicBezTo>
                                <a:pt x="351" y="6"/>
                                <a:pt x="384" y="0"/>
                                <a:pt x="413" y="41"/>
                              </a:cubicBezTo>
                              <a:cubicBezTo>
                                <a:pt x="443" y="82"/>
                                <a:pt x="471" y="207"/>
                                <a:pt x="492" y="250"/>
                              </a:cubicBezTo>
                              <a:cubicBezTo>
                                <a:pt x="513" y="293"/>
                                <a:pt x="527" y="301"/>
                                <a:pt x="541" y="300"/>
                              </a:cubicBezTo>
                              <a:cubicBezTo>
                                <a:pt x="555" y="299"/>
                                <a:pt x="554" y="286"/>
                                <a:pt x="573" y="246"/>
                              </a:cubicBezTo>
                              <a:cubicBezTo>
                                <a:pt x="592" y="206"/>
                                <a:pt x="624" y="97"/>
                                <a:pt x="656" y="57"/>
                              </a:cubicBezTo>
                              <a:cubicBezTo>
                                <a:pt x="689" y="17"/>
                                <a:pt x="730" y="6"/>
                                <a:pt x="768" y="6"/>
                              </a:cubicBezTo>
                              <a:cubicBezTo>
                                <a:pt x="805" y="6"/>
                                <a:pt x="847" y="19"/>
                                <a:pt x="879" y="57"/>
                              </a:cubicBezTo>
                              <a:cubicBezTo>
                                <a:pt x="912" y="95"/>
                                <a:pt x="935" y="193"/>
                                <a:pt x="957" y="234"/>
                              </a:cubicBezTo>
                              <a:cubicBezTo>
                                <a:pt x="979" y="275"/>
                                <a:pt x="995" y="303"/>
                                <a:pt x="1012" y="300"/>
                              </a:cubicBezTo>
                              <a:cubicBezTo>
                                <a:pt x="1030" y="297"/>
                                <a:pt x="1046" y="258"/>
                                <a:pt x="1065" y="219"/>
                              </a:cubicBezTo>
                              <a:cubicBezTo>
                                <a:pt x="1083" y="180"/>
                                <a:pt x="1091" y="100"/>
                                <a:pt x="1120" y="65"/>
                              </a:cubicBezTo>
                              <a:cubicBezTo>
                                <a:pt x="1149" y="29"/>
                                <a:pt x="1195" y="6"/>
                                <a:pt x="1237" y="6"/>
                              </a:cubicBezTo>
                              <a:cubicBezTo>
                                <a:pt x="1279" y="5"/>
                                <a:pt x="1336" y="23"/>
                                <a:pt x="1371" y="61"/>
                              </a:cubicBezTo>
                              <a:cubicBezTo>
                                <a:pt x="1405" y="99"/>
                                <a:pt x="1424" y="196"/>
                                <a:pt x="1443" y="234"/>
                              </a:cubicBezTo>
                              <a:cubicBezTo>
                                <a:pt x="1463" y="272"/>
                                <a:pt x="1470" y="289"/>
                                <a:pt x="1485" y="288"/>
                              </a:cubicBezTo>
                              <a:cubicBezTo>
                                <a:pt x="1498" y="287"/>
                                <a:pt x="1507" y="265"/>
                                <a:pt x="1528" y="227"/>
                              </a:cubicBezTo>
                              <a:cubicBezTo>
                                <a:pt x="1547" y="189"/>
                                <a:pt x="1571" y="93"/>
                                <a:pt x="1600" y="57"/>
                              </a:cubicBezTo>
                              <a:cubicBezTo>
                                <a:pt x="1629" y="21"/>
                                <a:pt x="1668" y="9"/>
                                <a:pt x="1705" y="9"/>
                              </a:cubicBezTo>
                              <a:cubicBezTo>
                                <a:pt x="1744" y="10"/>
                                <a:pt x="1793" y="26"/>
                                <a:pt x="1823" y="61"/>
                              </a:cubicBezTo>
                              <a:cubicBezTo>
                                <a:pt x="1854" y="96"/>
                                <a:pt x="1870" y="179"/>
                                <a:pt x="1890" y="219"/>
                              </a:cubicBezTo>
                              <a:cubicBezTo>
                                <a:pt x="1910" y="259"/>
                                <a:pt x="1925" y="301"/>
                                <a:pt x="1945" y="300"/>
                              </a:cubicBezTo>
                              <a:cubicBezTo>
                                <a:pt x="1964" y="299"/>
                                <a:pt x="1982" y="252"/>
                                <a:pt x="2002" y="211"/>
                              </a:cubicBezTo>
                              <a:cubicBezTo>
                                <a:pt x="2021" y="170"/>
                                <a:pt x="2032" y="87"/>
                                <a:pt x="2063" y="53"/>
                              </a:cubicBezTo>
                              <a:cubicBezTo>
                                <a:pt x="2094" y="19"/>
                                <a:pt x="2147" y="6"/>
                                <a:pt x="2186" y="6"/>
                              </a:cubicBezTo>
                              <a:cubicBezTo>
                                <a:pt x="2224" y="6"/>
                                <a:pt x="2262" y="16"/>
                                <a:pt x="2292" y="53"/>
                              </a:cubicBezTo>
                              <a:cubicBezTo>
                                <a:pt x="2322" y="90"/>
                                <a:pt x="2342" y="184"/>
                                <a:pt x="2365" y="227"/>
                              </a:cubicBezTo>
                              <a:cubicBezTo>
                                <a:pt x="2388" y="270"/>
                                <a:pt x="2410" y="314"/>
                                <a:pt x="2427" y="313"/>
                              </a:cubicBezTo>
                              <a:cubicBezTo>
                                <a:pt x="2445" y="312"/>
                                <a:pt x="2451" y="265"/>
                                <a:pt x="2471" y="223"/>
                              </a:cubicBezTo>
                              <a:cubicBezTo>
                                <a:pt x="2490" y="181"/>
                                <a:pt x="2511" y="96"/>
                                <a:pt x="2542" y="61"/>
                              </a:cubicBezTo>
                              <a:cubicBezTo>
                                <a:pt x="2575" y="25"/>
                                <a:pt x="2622" y="9"/>
                                <a:pt x="2660" y="9"/>
                              </a:cubicBezTo>
                              <a:cubicBezTo>
                                <a:pt x="2698" y="9"/>
                                <a:pt x="2743" y="25"/>
                                <a:pt x="2772" y="61"/>
                              </a:cubicBezTo>
                              <a:cubicBezTo>
                                <a:pt x="2801" y="97"/>
                                <a:pt x="2812" y="189"/>
                                <a:pt x="2833" y="227"/>
                              </a:cubicBezTo>
                              <a:cubicBezTo>
                                <a:pt x="2854" y="265"/>
                                <a:pt x="2880" y="288"/>
                                <a:pt x="2898" y="288"/>
                              </a:cubicBezTo>
                              <a:cubicBezTo>
                                <a:pt x="2916" y="288"/>
                                <a:pt x="2924" y="265"/>
                                <a:pt x="2939" y="227"/>
                              </a:cubicBezTo>
                              <a:cubicBezTo>
                                <a:pt x="2956" y="189"/>
                                <a:pt x="2961" y="98"/>
                                <a:pt x="2989" y="61"/>
                              </a:cubicBezTo>
                              <a:cubicBezTo>
                                <a:pt x="3018" y="23"/>
                                <a:pt x="3073" y="3"/>
                                <a:pt x="3113" y="2"/>
                              </a:cubicBezTo>
                              <a:cubicBezTo>
                                <a:pt x="3152" y="0"/>
                                <a:pt x="3191" y="11"/>
                                <a:pt x="3224" y="53"/>
                              </a:cubicBezTo>
                              <a:cubicBezTo>
                                <a:pt x="3258" y="94"/>
                                <a:pt x="3290" y="211"/>
                                <a:pt x="3313" y="250"/>
                              </a:cubicBezTo>
                              <a:cubicBezTo>
                                <a:pt x="3335" y="289"/>
                                <a:pt x="3342" y="295"/>
                                <a:pt x="3359" y="288"/>
                              </a:cubicBezTo>
                              <a:cubicBezTo>
                                <a:pt x="3377" y="281"/>
                                <a:pt x="3398" y="246"/>
                                <a:pt x="3419" y="207"/>
                              </a:cubicBezTo>
                              <a:cubicBezTo>
                                <a:pt x="3441" y="168"/>
                                <a:pt x="3458" y="86"/>
                                <a:pt x="3487" y="53"/>
                              </a:cubicBezTo>
                              <a:cubicBezTo>
                                <a:pt x="3515" y="19"/>
                                <a:pt x="3556" y="6"/>
                                <a:pt x="3593" y="6"/>
                              </a:cubicBezTo>
                              <a:cubicBezTo>
                                <a:pt x="3628" y="6"/>
                                <a:pt x="3670" y="14"/>
                                <a:pt x="3705" y="53"/>
                              </a:cubicBezTo>
                              <a:cubicBezTo>
                                <a:pt x="3738" y="92"/>
                                <a:pt x="3773" y="194"/>
                                <a:pt x="3798" y="238"/>
                              </a:cubicBezTo>
                              <a:cubicBezTo>
                                <a:pt x="3824" y="282"/>
                                <a:pt x="3841" y="321"/>
                                <a:pt x="3858" y="319"/>
                              </a:cubicBezTo>
                              <a:cubicBezTo>
                                <a:pt x="3874" y="317"/>
                                <a:pt x="3892" y="239"/>
                                <a:pt x="3899" y="223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9,321" path="m0,242c11,252,51,299,69,300c88,301,88,293,112,250c135,207,178,82,212,41c247,0,284,6,318,6c351,6,384,0,413,41c443,82,471,207,492,250c513,293,527,301,541,300c555,299,554,286,573,246c592,206,624,97,656,57c689,17,730,6,768,6c805,6,847,19,879,57c912,95,935,193,957,234c979,275,995,303,1012,300c1030,297,1046,258,1065,219c1083,180,1091,100,1120,65c1149,29,1195,6,1237,6c1279,5,1336,23,1371,61c1405,99,1424,196,1443,234c1463,272,1470,289,1485,288c1498,287,1507,265,1528,227c1547,189,1571,93,1600,57c1629,21,1668,9,1705,9c1744,10,1793,26,1823,61c1854,96,1870,179,1890,219c1910,259,1925,301,1945,300c1964,299,1982,252,2002,211c2021,170,2032,87,2063,53c2094,19,2147,6,2186,6c2224,6,2262,16,2292,53c2322,90,2342,184,2365,227c2388,270,2410,314,2427,313c2445,312,2451,265,2471,223c2490,181,2511,96,2542,61c2575,25,2622,9,2660,9c2698,9,2743,25,2772,61c2801,97,2812,189,2833,227c2854,265,2880,288,2898,288c2916,288,2924,265,2939,227c2956,189,2961,98,2989,61c3018,23,3073,3,3113,2c3152,0,3191,11,3224,53c3258,94,3290,211,3313,250c3335,289,3342,295,3359,288c3377,281,3398,246,3419,207c3441,168,3458,86,3487,53c3515,19,3556,6,3593,6c3628,6,3670,14,3705,53c3738,92,3773,194,3798,238c3824,282,3841,321,3858,319c3874,317,3892,239,3899,223e" stroked="t" o:allowincell="f" style="position:absolute;margin-left:171pt;margin-top:324pt;width:194.9pt;height:16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0</wp:posOffset>
                </wp:positionV>
                <wp:extent cx="2475865" cy="203835"/>
                <wp:effectExtent l="5715" t="444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72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9" h="321">
                              <a:moveTo>
                                <a:pt x="0" y="242"/>
                              </a:moveTo>
                              <a:cubicBezTo>
                                <a:pt x="11" y="252"/>
                                <a:pt x="51" y="299"/>
                                <a:pt x="69" y="300"/>
                              </a:cubicBezTo>
                              <a:cubicBezTo>
                                <a:pt x="88" y="301"/>
                                <a:pt x="88" y="293"/>
                                <a:pt x="112" y="250"/>
                              </a:cubicBezTo>
                              <a:cubicBezTo>
                                <a:pt x="135" y="207"/>
                                <a:pt x="178" y="82"/>
                                <a:pt x="212" y="41"/>
                              </a:cubicBezTo>
                              <a:cubicBezTo>
                                <a:pt x="247" y="0"/>
                                <a:pt x="284" y="6"/>
                                <a:pt x="318" y="6"/>
                              </a:cubicBezTo>
                              <a:cubicBezTo>
                                <a:pt x="351" y="6"/>
                                <a:pt x="384" y="0"/>
                                <a:pt x="413" y="41"/>
                              </a:cubicBezTo>
                              <a:cubicBezTo>
                                <a:pt x="443" y="82"/>
                                <a:pt x="471" y="207"/>
                                <a:pt x="492" y="250"/>
                              </a:cubicBezTo>
                              <a:cubicBezTo>
                                <a:pt x="513" y="293"/>
                                <a:pt x="527" y="301"/>
                                <a:pt x="541" y="300"/>
                              </a:cubicBezTo>
                              <a:cubicBezTo>
                                <a:pt x="555" y="299"/>
                                <a:pt x="554" y="286"/>
                                <a:pt x="573" y="246"/>
                              </a:cubicBezTo>
                              <a:cubicBezTo>
                                <a:pt x="592" y="206"/>
                                <a:pt x="624" y="97"/>
                                <a:pt x="656" y="57"/>
                              </a:cubicBezTo>
                              <a:cubicBezTo>
                                <a:pt x="689" y="17"/>
                                <a:pt x="730" y="6"/>
                                <a:pt x="768" y="6"/>
                              </a:cubicBezTo>
                              <a:cubicBezTo>
                                <a:pt x="805" y="6"/>
                                <a:pt x="847" y="19"/>
                                <a:pt x="879" y="57"/>
                              </a:cubicBezTo>
                              <a:cubicBezTo>
                                <a:pt x="912" y="95"/>
                                <a:pt x="935" y="193"/>
                                <a:pt x="957" y="234"/>
                              </a:cubicBezTo>
                              <a:cubicBezTo>
                                <a:pt x="979" y="275"/>
                                <a:pt x="995" y="303"/>
                                <a:pt x="1012" y="300"/>
                              </a:cubicBezTo>
                              <a:cubicBezTo>
                                <a:pt x="1030" y="297"/>
                                <a:pt x="1046" y="258"/>
                                <a:pt x="1065" y="219"/>
                              </a:cubicBezTo>
                              <a:cubicBezTo>
                                <a:pt x="1083" y="180"/>
                                <a:pt x="1091" y="100"/>
                                <a:pt x="1120" y="65"/>
                              </a:cubicBezTo>
                              <a:cubicBezTo>
                                <a:pt x="1149" y="29"/>
                                <a:pt x="1195" y="6"/>
                                <a:pt x="1237" y="6"/>
                              </a:cubicBezTo>
                              <a:cubicBezTo>
                                <a:pt x="1279" y="5"/>
                                <a:pt x="1336" y="23"/>
                                <a:pt x="1371" y="61"/>
                              </a:cubicBezTo>
                              <a:cubicBezTo>
                                <a:pt x="1405" y="99"/>
                                <a:pt x="1424" y="196"/>
                                <a:pt x="1443" y="234"/>
                              </a:cubicBezTo>
                              <a:cubicBezTo>
                                <a:pt x="1463" y="272"/>
                                <a:pt x="1470" y="289"/>
                                <a:pt x="1485" y="288"/>
                              </a:cubicBezTo>
                              <a:cubicBezTo>
                                <a:pt x="1498" y="287"/>
                                <a:pt x="1507" y="265"/>
                                <a:pt x="1528" y="227"/>
                              </a:cubicBezTo>
                              <a:cubicBezTo>
                                <a:pt x="1547" y="189"/>
                                <a:pt x="1571" y="93"/>
                                <a:pt x="1600" y="57"/>
                              </a:cubicBezTo>
                              <a:cubicBezTo>
                                <a:pt x="1629" y="21"/>
                                <a:pt x="1668" y="9"/>
                                <a:pt x="1705" y="9"/>
                              </a:cubicBezTo>
                              <a:cubicBezTo>
                                <a:pt x="1744" y="10"/>
                                <a:pt x="1793" y="26"/>
                                <a:pt x="1823" y="61"/>
                              </a:cubicBezTo>
                              <a:cubicBezTo>
                                <a:pt x="1854" y="96"/>
                                <a:pt x="1870" y="179"/>
                                <a:pt x="1890" y="219"/>
                              </a:cubicBezTo>
                              <a:cubicBezTo>
                                <a:pt x="1910" y="259"/>
                                <a:pt x="1925" y="301"/>
                                <a:pt x="1945" y="300"/>
                              </a:cubicBezTo>
                              <a:cubicBezTo>
                                <a:pt x="1964" y="299"/>
                                <a:pt x="1982" y="252"/>
                                <a:pt x="2002" y="211"/>
                              </a:cubicBezTo>
                              <a:cubicBezTo>
                                <a:pt x="2021" y="170"/>
                                <a:pt x="2032" y="87"/>
                                <a:pt x="2063" y="53"/>
                              </a:cubicBezTo>
                              <a:cubicBezTo>
                                <a:pt x="2094" y="19"/>
                                <a:pt x="2147" y="6"/>
                                <a:pt x="2186" y="6"/>
                              </a:cubicBezTo>
                              <a:cubicBezTo>
                                <a:pt x="2224" y="6"/>
                                <a:pt x="2262" y="16"/>
                                <a:pt x="2292" y="53"/>
                              </a:cubicBezTo>
                              <a:cubicBezTo>
                                <a:pt x="2322" y="90"/>
                                <a:pt x="2342" y="184"/>
                                <a:pt x="2365" y="227"/>
                              </a:cubicBezTo>
                              <a:cubicBezTo>
                                <a:pt x="2388" y="270"/>
                                <a:pt x="2410" y="314"/>
                                <a:pt x="2427" y="313"/>
                              </a:cubicBezTo>
                              <a:cubicBezTo>
                                <a:pt x="2445" y="312"/>
                                <a:pt x="2451" y="265"/>
                                <a:pt x="2471" y="223"/>
                              </a:cubicBezTo>
                              <a:cubicBezTo>
                                <a:pt x="2490" y="181"/>
                                <a:pt x="2511" y="96"/>
                                <a:pt x="2542" y="61"/>
                              </a:cubicBezTo>
                              <a:cubicBezTo>
                                <a:pt x="2575" y="25"/>
                                <a:pt x="2622" y="9"/>
                                <a:pt x="2660" y="9"/>
                              </a:cubicBezTo>
                              <a:cubicBezTo>
                                <a:pt x="2698" y="9"/>
                                <a:pt x="2743" y="25"/>
                                <a:pt x="2772" y="61"/>
                              </a:cubicBezTo>
                              <a:cubicBezTo>
                                <a:pt x="2801" y="97"/>
                                <a:pt x="2812" y="189"/>
                                <a:pt x="2833" y="227"/>
                              </a:cubicBezTo>
                              <a:cubicBezTo>
                                <a:pt x="2854" y="265"/>
                                <a:pt x="2880" y="288"/>
                                <a:pt x="2898" y="288"/>
                              </a:cubicBezTo>
                              <a:cubicBezTo>
                                <a:pt x="2916" y="288"/>
                                <a:pt x="2924" y="265"/>
                                <a:pt x="2939" y="227"/>
                              </a:cubicBezTo>
                              <a:cubicBezTo>
                                <a:pt x="2956" y="189"/>
                                <a:pt x="2961" y="98"/>
                                <a:pt x="2989" y="61"/>
                              </a:cubicBezTo>
                              <a:cubicBezTo>
                                <a:pt x="3018" y="23"/>
                                <a:pt x="3073" y="3"/>
                                <a:pt x="3113" y="2"/>
                              </a:cubicBezTo>
                              <a:cubicBezTo>
                                <a:pt x="3152" y="0"/>
                                <a:pt x="3191" y="11"/>
                                <a:pt x="3224" y="53"/>
                              </a:cubicBezTo>
                              <a:cubicBezTo>
                                <a:pt x="3258" y="94"/>
                                <a:pt x="3290" y="211"/>
                                <a:pt x="3313" y="250"/>
                              </a:cubicBezTo>
                              <a:cubicBezTo>
                                <a:pt x="3335" y="289"/>
                                <a:pt x="3342" y="295"/>
                                <a:pt x="3359" y="288"/>
                              </a:cubicBezTo>
                              <a:cubicBezTo>
                                <a:pt x="3377" y="281"/>
                                <a:pt x="3398" y="246"/>
                                <a:pt x="3419" y="207"/>
                              </a:cubicBezTo>
                              <a:cubicBezTo>
                                <a:pt x="3441" y="168"/>
                                <a:pt x="3458" y="86"/>
                                <a:pt x="3487" y="53"/>
                              </a:cubicBezTo>
                              <a:cubicBezTo>
                                <a:pt x="3515" y="19"/>
                                <a:pt x="3556" y="6"/>
                                <a:pt x="3593" y="6"/>
                              </a:cubicBezTo>
                              <a:cubicBezTo>
                                <a:pt x="3628" y="6"/>
                                <a:pt x="3670" y="14"/>
                                <a:pt x="3705" y="53"/>
                              </a:cubicBezTo>
                              <a:cubicBezTo>
                                <a:pt x="3738" y="92"/>
                                <a:pt x="3773" y="194"/>
                                <a:pt x="3798" y="238"/>
                              </a:cubicBezTo>
                              <a:cubicBezTo>
                                <a:pt x="3824" y="282"/>
                                <a:pt x="3841" y="321"/>
                                <a:pt x="3858" y="319"/>
                              </a:cubicBezTo>
                              <a:cubicBezTo>
                                <a:pt x="3874" y="317"/>
                                <a:pt x="3892" y="239"/>
                                <a:pt x="3899" y="223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9,321" path="m0,242c11,252,51,299,69,300c88,301,88,293,112,250c135,207,178,82,212,41c247,0,284,6,318,6c351,6,384,0,413,41c443,82,471,207,492,250c513,293,527,301,541,300c555,299,554,286,573,246c592,206,624,97,656,57c689,17,730,6,768,6c805,6,847,19,879,57c912,95,935,193,957,234c979,275,995,303,1012,300c1030,297,1046,258,1065,219c1083,180,1091,100,1120,65c1149,29,1195,6,1237,6c1279,5,1336,23,1371,61c1405,99,1424,196,1443,234c1463,272,1470,289,1485,288c1498,287,1507,265,1528,227c1547,189,1571,93,1600,57c1629,21,1668,9,1705,9c1744,10,1793,26,1823,61c1854,96,1870,179,1890,219c1910,259,1925,301,1945,300c1964,299,1982,252,2002,211c2021,170,2032,87,2063,53c2094,19,2147,6,2186,6c2224,6,2262,16,2292,53c2322,90,2342,184,2365,227c2388,270,2410,314,2427,313c2445,312,2451,265,2471,223c2490,181,2511,96,2542,61c2575,25,2622,9,2660,9c2698,9,2743,25,2772,61c2801,97,2812,189,2833,227c2854,265,2880,288,2898,288c2916,288,2924,265,2939,227c2956,189,2961,98,2989,61c3018,23,3073,3,3113,2c3152,0,3191,11,3224,53c3258,94,3290,211,3313,250c3335,289,3342,295,3359,288c3377,281,3398,246,3419,207c3441,168,3458,86,3487,53c3515,19,3556,6,3593,6c3628,6,3670,14,3705,53c3738,92,3773,194,3798,238c3824,282,3841,321,3858,319c3874,317,3892,239,3899,223e" stroked="t" o:allowincell="f" style="position:absolute;margin-left:360pt;margin-top:324pt;width:194.9pt;height:16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3086100" cy="342900"/>
                <wp:effectExtent l="5080" t="2540" r="571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1197">
                              <a:moveTo>
                                <a:pt x="9205" y="62"/>
                              </a:moveTo>
                              <a:cubicBezTo>
                                <a:pt x="9164" y="113"/>
                                <a:pt x="9023" y="264"/>
                                <a:pt x="8961" y="371"/>
                              </a:cubicBezTo>
                              <a:cubicBezTo>
                                <a:pt x="8899" y="478"/>
                                <a:pt x="8875" y="600"/>
                                <a:pt x="8832" y="705"/>
                              </a:cubicBezTo>
                              <a:cubicBezTo>
                                <a:pt x="8789" y="810"/>
                                <a:pt x="8768" y="923"/>
                                <a:pt x="8704" y="1001"/>
                              </a:cubicBezTo>
                              <a:cubicBezTo>
                                <a:pt x="8640" y="1079"/>
                                <a:pt x="8525" y="1165"/>
                                <a:pt x="8446" y="1175"/>
                              </a:cubicBezTo>
                              <a:cubicBezTo>
                                <a:pt x="8367" y="1185"/>
                                <a:pt x="8293" y="1130"/>
                                <a:pt x="8227" y="1060"/>
                              </a:cubicBezTo>
                              <a:cubicBezTo>
                                <a:pt x="8161" y="990"/>
                                <a:pt x="8071" y="865"/>
                                <a:pt x="8048" y="757"/>
                              </a:cubicBezTo>
                              <a:cubicBezTo>
                                <a:pt x="8025" y="649"/>
                                <a:pt x="8027" y="532"/>
                                <a:pt x="8087" y="410"/>
                              </a:cubicBezTo>
                              <a:cubicBezTo>
                                <a:pt x="8147" y="288"/>
                                <a:pt x="8423" y="37"/>
                                <a:pt x="8408" y="24"/>
                              </a:cubicBezTo>
                              <a:cubicBezTo>
                                <a:pt x="8393" y="11"/>
                                <a:pt x="8098" y="227"/>
                                <a:pt x="7997" y="332"/>
                              </a:cubicBezTo>
                              <a:cubicBezTo>
                                <a:pt x="7896" y="437"/>
                                <a:pt x="7859" y="541"/>
                                <a:pt x="7804" y="654"/>
                              </a:cubicBezTo>
                              <a:cubicBezTo>
                                <a:pt x="7749" y="767"/>
                                <a:pt x="7733" y="921"/>
                                <a:pt x="7667" y="1008"/>
                              </a:cubicBezTo>
                              <a:cubicBezTo>
                                <a:pt x="7601" y="1095"/>
                                <a:pt x="7496" y="1175"/>
                                <a:pt x="7410" y="1175"/>
                              </a:cubicBezTo>
                              <a:cubicBezTo>
                                <a:pt x="7324" y="1175"/>
                                <a:pt x="7225" y="1084"/>
                                <a:pt x="7153" y="1008"/>
                              </a:cubicBezTo>
                              <a:cubicBezTo>
                                <a:pt x="7081" y="932"/>
                                <a:pt x="6999" y="818"/>
                                <a:pt x="6981" y="718"/>
                              </a:cubicBezTo>
                              <a:cubicBezTo>
                                <a:pt x="6963" y="618"/>
                                <a:pt x="6987" y="524"/>
                                <a:pt x="7045" y="410"/>
                              </a:cubicBezTo>
                              <a:cubicBezTo>
                                <a:pt x="7103" y="296"/>
                                <a:pt x="7349" y="54"/>
                                <a:pt x="7328" y="37"/>
                              </a:cubicBezTo>
                              <a:cubicBezTo>
                                <a:pt x="7307" y="20"/>
                                <a:pt x="7015" y="211"/>
                                <a:pt x="6917" y="307"/>
                              </a:cubicBezTo>
                              <a:cubicBezTo>
                                <a:pt x="6819" y="403"/>
                                <a:pt x="6791" y="506"/>
                                <a:pt x="6737" y="615"/>
                              </a:cubicBezTo>
                              <a:cubicBezTo>
                                <a:pt x="6683" y="724"/>
                                <a:pt x="6663" y="869"/>
                                <a:pt x="6595" y="962"/>
                              </a:cubicBezTo>
                              <a:cubicBezTo>
                                <a:pt x="6527" y="1055"/>
                                <a:pt x="6426" y="1170"/>
                                <a:pt x="6330" y="1175"/>
                              </a:cubicBezTo>
                              <a:cubicBezTo>
                                <a:pt x="6234" y="1180"/>
                                <a:pt x="6097" y="1069"/>
                                <a:pt x="6021" y="995"/>
                              </a:cubicBezTo>
                              <a:cubicBezTo>
                                <a:pt x="5945" y="921"/>
                                <a:pt x="5882" y="839"/>
                                <a:pt x="5875" y="731"/>
                              </a:cubicBezTo>
                              <a:cubicBezTo>
                                <a:pt x="5868" y="623"/>
                                <a:pt x="5907" y="458"/>
                                <a:pt x="5978" y="345"/>
                              </a:cubicBezTo>
                              <a:cubicBezTo>
                                <a:pt x="6049" y="232"/>
                                <a:pt x="6313" y="63"/>
                                <a:pt x="6300" y="50"/>
                              </a:cubicBezTo>
                              <a:cubicBezTo>
                                <a:pt x="6287" y="37"/>
                                <a:pt x="6006" y="178"/>
                                <a:pt x="5901" y="268"/>
                              </a:cubicBezTo>
                              <a:cubicBezTo>
                                <a:pt x="5796" y="358"/>
                                <a:pt x="5734" y="470"/>
                                <a:pt x="5670" y="590"/>
                              </a:cubicBezTo>
                              <a:cubicBezTo>
                                <a:pt x="5606" y="710"/>
                                <a:pt x="5585" y="893"/>
                                <a:pt x="5515" y="988"/>
                              </a:cubicBezTo>
                              <a:cubicBezTo>
                                <a:pt x="5445" y="1083"/>
                                <a:pt x="5339" y="1162"/>
                                <a:pt x="5250" y="1163"/>
                              </a:cubicBezTo>
                              <a:cubicBezTo>
                                <a:pt x="5161" y="1164"/>
                                <a:pt x="5047" y="1071"/>
                                <a:pt x="4980" y="995"/>
                              </a:cubicBezTo>
                              <a:cubicBezTo>
                                <a:pt x="4913" y="919"/>
                                <a:pt x="4856" y="807"/>
                                <a:pt x="4847" y="705"/>
                              </a:cubicBezTo>
                              <a:cubicBezTo>
                                <a:pt x="4838" y="603"/>
                                <a:pt x="4862" y="497"/>
                                <a:pt x="4924" y="384"/>
                              </a:cubicBezTo>
                              <a:cubicBezTo>
                                <a:pt x="4986" y="271"/>
                                <a:pt x="5239" y="35"/>
                                <a:pt x="5220" y="24"/>
                              </a:cubicBezTo>
                              <a:cubicBezTo>
                                <a:pt x="5201" y="13"/>
                                <a:pt x="4913" y="217"/>
                                <a:pt x="4808" y="320"/>
                              </a:cubicBezTo>
                              <a:cubicBezTo>
                                <a:pt x="4703" y="423"/>
                                <a:pt x="4658" y="523"/>
                                <a:pt x="4590" y="641"/>
                              </a:cubicBezTo>
                              <a:cubicBezTo>
                                <a:pt x="4522" y="759"/>
                                <a:pt x="4471" y="938"/>
                                <a:pt x="4397" y="1027"/>
                              </a:cubicBezTo>
                              <a:cubicBezTo>
                                <a:pt x="4323" y="1116"/>
                                <a:pt x="4227" y="1176"/>
                                <a:pt x="4144" y="1175"/>
                              </a:cubicBezTo>
                              <a:cubicBezTo>
                                <a:pt x="4061" y="1174"/>
                                <a:pt x="3969" y="1091"/>
                                <a:pt x="3900" y="1021"/>
                              </a:cubicBezTo>
                              <a:cubicBezTo>
                                <a:pt x="3831" y="951"/>
                                <a:pt x="3752" y="863"/>
                                <a:pt x="3728" y="757"/>
                              </a:cubicBezTo>
                              <a:cubicBezTo>
                                <a:pt x="3704" y="651"/>
                                <a:pt x="3700" y="506"/>
                                <a:pt x="3754" y="384"/>
                              </a:cubicBezTo>
                              <a:cubicBezTo>
                                <a:pt x="3808" y="262"/>
                                <a:pt x="4067" y="35"/>
                                <a:pt x="4050" y="24"/>
                              </a:cubicBezTo>
                              <a:cubicBezTo>
                                <a:pt x="4033" y="13"/>
                                <a:pt x="3750" y="219"/>
                                <a:pt x="3651" y="320"/>
                              </a:cubicBezTo>
                              <a:cubicBezTo>
                                <a:pt x="3552" y="421"/>
                                <a:pt x="3516" y="521"/>
                                <a:pt x="3458" y="628"/>
                              </a:cubicBezTo>
                              <a:cubicBezTo>
                                <a:pt x="3400" y="735"/>
                                <a:pt x="3377" y="874"/>
                                <a:pt x="3304" y="962"/>
                              </a:cubicBezTo>
                              <a:cubicBezTo>
                                <a:pt x="3231" y="1050"/>
                                <a:pt x="3106" y="1150"/>
                                <a:pt x="3021" y="1155"/>
                              </a:cubicBezTo>
                              <a:cubicBezTo>
                                <a:pt x="2936" y="1160"/>
                                <a:pt x="2856" y="1068"/>
                                <a:pt x="2794" y="995"/>
                              </a:cubicBezTo>
                              <a:cubicBezTo>
                                <a:pt x="2732" y="922"/>
                                <a:pt x="2649" y="835"/>
                                <a:pt x="2648" y="718"/>
                              </a:cubicBezTo>
                              <a:cubicBezTo>
                                <a:pt x="2647" y="601"/>
                                <a:pt x="2723" y="407"/>
                                <a:pt x="2790" y="294"/>
                              </a:cubicBezTo>
                              <a:cubicBezTo>
                                <a:pt x="2857" y="181"/>
                                <a:pt x="3073" y="41"/>
                                <a:pt x="3047" y="37"/>
                              </a:cubicBezTo>
                              <a:cubicBezTo>
                                <a:pt x="3021" y="33"/>
                                <a:pt x="2744" y="170"/>
                                <a:pt x="2635" y="268"/>
                              </a:cubicBezTo>
                              <a:cubicBezTo>
                                <a:pt x="2526" y="366"/>
                                <a:pt x="2453" y="510"/>
                                <a:pt x="2391" y="628"/>
                              </a:cubicBezTo>
                              <a:cubicBezTo>
                                <a:pt x="2329" y="746"/>
                                <a:pt x="2325" y="882"/>
                                <a:pt x="2262" y="975"/>
                              </a:cubicBezTo>
                              <a:cubicBezTo>
                                <a:pt x="2199" y="1068"/>
                                <a:pt x="2095" y="1181"/>
                                <a:pt x="2010" y="1189"/>
                              </a:cubicBezTo>
                              <a:cubicBezTo>
                                <a:pt x="1925" y="1197"/>
                                <a:pt x="1827" y="1109"/>
                                <a:pt x="1753" y="1022"/>
                              </a:cubicBezTo>
                              <a:cubicBezTo>
                                <a:pt x="1679" y="935"/>
                                <a:pt x="1579" y="788"/>
                                <a:pt x="1568" y="667"/>
                              </a:cubicBezTo>
                              <a:cubicBezTo>
                                <a:pt x="1557" y="546"/>
                                <a:pt x="1622" y="403"/>
                                <a:pt x="1684" y="294"/>
                              </a:cubicBezTo>
                              <a:cubicBezTo>
                                <a:pt x="1746" y="185"/>
                                <a:pt x="1963" y="22"/>
                                <a:pt x="1941" y="11"/>
                              </a:cubicBezTo>
                              <a:cubicBezTo>
                                <a:pt x="1919" y="0"/>
                                <a:pt x="1660" y="142"/>
                                <a:pt x="1555" y="230"/>
                              </a:cubicBezTo>
                              <a:cubicBezTo>
                                <a:pt x="1450" y="318"/>
                                <a:pt x="1379" y="406"/>
                                <a:pt x="1311" y="538"/>
                              </a:cubicBezTo>
                              <a:cubicBezTo>
                                <a:pt x="1243" y="670"/>
                                <a:pt x="1216" y="916"/>
                                <a:pt x="1148" y="1022"/>
                              </a:cubicBezTo>
                              <a:cubicBezTo>
                                <a:pt x="1080" y="1128"/>
                                <a:pt x="987" y="1176"/>
                                <a:pt x="904" y="1176"/>
                              </a:cubicBezTo>
                              <a:cubicBezTo>
                                <a:pt x="821" y="1176"/>
                                <a:pt x="718" y="1105"/>
                                <a:pt x="647" y="1022"/>
                              </a:cubicBezTo>
                              <a:cubicBezTo>
                                <a:pt x="576" y="939"/>
                                <a:pt x="493" y="799"/>
                                <a:pt x="475" y="680"/>
                              </a:cubicBezTo>
                              <a:cubicBezTo>
                                <a:pt x="457" y="561"/>
                                <a:pt x="491" y="412"/>
                                <a:pt x="540" y="307"/>
                              </a:cubicBezTo>
                              <a:cubicBezTo>
                                <a:pt x="589" y="202"/>
                                <a:pt x="788" y="56"/>
                                <a:pt x="771" y="50"/>
                              </a:cubicBezTo>
                              <a:cubicBezTo>
                                <a:pt x="754" y="44"/>
                                <a:pt x="529" y="178"/>
                                <a:pt x="437" y="268"/>
                              </a:cubicBezTo>
                              <a:cubicBezTo>
                                <a:pt x="345" y="358"/>
                                <a:pt x="291" y="466"/>
                                <a:pt x="218" y="590"/>
                              </a:cubicBezTo>
                              <a:cubicBezTo>
                                <a:pt x="145" y="714"/>
                                <a:pt x="45" y="926"/>
                                <a:pt x="0" y="1014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1197" path="m9205,62c9164,113,9023,264,8961,371c8899,478,8875,600,8832,705c8789,810,8768,923,8704,1001c8640,1079,8525,1165,8446,1175c8367,1185,8293,1130,8227,1060c8161,990,8071,865,8048,757c8025,649,8027,532,8087,410c8147,288,8423,37,8408,24c8393,11,8098,227,7997,332c7896,437,7859,541,7804,654c7749,767,7733,921,7667,1008c7601,1095,7496,1175,7410,1175c7324,1175,7225,1084,7153,1008c7081,932,6999,818,6981,718c6963,618,6987,524,7045,410c7103,296,7349,54,7328,37c7307,20,7015,211,6917,307c6819,403,6791,506,6737,615c6683,724,6663,869,6595,962c6527,1055,6426,1170,6330,1175c6234,1180,6097,1069,6021,995c5945,921,5882,839,5875,731c5868,623,5907,458,5978,345c6049,232,6313,63,6300,50c6287,37,6006,178,5901,268c5796,358,5734,470,5670,590c5606,710,5585,893,5515,988c5445,1083,5339,1162,5250,1163c5161,1164,5047,1071,4980,995c4913,919,4856,807,4847,705c4838,603,4862,497,4924,384c4986,271,5239,35,5220,24c5201,13,4913,217,4808,320c4703,423,4658,523,4590,641c4522,759,4471,938,4397,1027c4323,1116,4227,1176,4144,1175c4061,1174,3969,1091,3900,1021c3831,951,3752,863,3728,757c3704,651,3700,506,3754,384c3808,262,4067,35,4050,24c4033,13,3750,219,3651,320c3552,421,3516,521,3458,628c3400,735,3377,874,3304,962c3231,1050,3106,1150,3021,1155c2936,1160,2856,1068,2794,995c2732,922,2649,835,2648,718c2647,601,2723,407,2790,294c2857,181,3073,41,3047,37c3021,33,2744,170,2635,268c2526,366,2453,510,2391,628c2329,746,2325,882,2262,975c2199,1068,2095,1181,2010,1189c1925,1197,1827,1109,1753,1022c1679,935,1579,788,1568,667c1557,546,1622,403,1684,294c1746,185,1963,22,1941,11c1919,0,1660,142,1555,230c1450,318,1379,406,1311,538c1243,670,1216,916,1148,1022c1080,1128,987,1176,904,1176c821,1176,718,1105,647,1022c576,939,493,799,475,680c457,561,491,412,540,307c589,202,788,56,771,50c754,44,529,178,437,268c345,358,291,466,218,590c145,714,45,926,0,1014e" stroked="t" o:allowincell="f" style="position:absolute;margin-left:-18pt;margin-top:369pt;width:242.95pt;height:26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686300</wp:posOffset>
                </wp:positionV>
                <wp:extent cx="3200400" cy="342900"/>
                <wp:effectExtent l="5080" t="2540" r="571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1197">
                              <a:moveTo>
                                <a:pt x="9205" y="62"/>
                              </a:moveTo>
                              <a:cubicBezTo>
                                <a:pt x="9164" y="113"/>
                                <a:pt x="9023" y="264"/>
                                <a:pt x="8961" y="371"/>
                              </a:cubicBezTo>
                              <a:cubicBezTo>
                                <a:pt x="8899" y="478"/>
                                <a:pt x="8875" y="600"/>
                                <a:pt x="8832" y="705"/>
                              </a:cubicBezTo>
                              <a:cubicBezTo>
                                <a:pt x="8789" y="810"/>
                                <a:pt x="8768" y="923"/>
                                <a:pt x="8704" y="1001"/>
                              </a:cubicBezTo>
                              <a:cubicBezTo>
                                <a:pt x="8640" y="1079"/>
                                <a:pt x="8525" y="1165"/>
                                <a:pt x="8446" y="1175"/>
                              </a:cubicBezTo>
                              <a:cubicBezTo>
                                <a:pt x="8367" y="1185"/>
                                <a:pt x="8293" y="1130"/>
                                <a:pt x="8227" y="1060"/>
                              </a:cubicBezTo>
                              <a:cubicBezTo>
                                <a:pt x="8161" y="990"/>
                                <a:pt x="8071" y="865"/>
                                <a:pt x="8048" y="757"/>
                              </a:cubicBezTo>
                              <a:cubicBezTo>
                                <a:pt x="8025" y="649"/>
                                <a:pt x="8027" y="532"/>
                                <a:pt x="8087" y="410"/>
                              </a:cubicBezTo>
                              <a:cubicBezTo>
                                <a:pt x="8147" y="288"/>
                                <a:pt x="8423" y="37"/>
                                <a:pt x="8408" y="24"/>
                              </a:cubicBezTo>
                              <a:cubicBezTo>
                                <a:pt x="8393" y="11"/>
                                <a:pt x="8098" y="227"/>
                                <a:pt x="7997" y="332"/>
                              </a:cubicBezTo>
                              <a:cubicBezTo>
                                <a:pt x="7896" y="437"/>
                                <a:pt x="7859" y="541"/>
                                <a:pt x="7804" y="654"/>
                              </a:cubicBezTo>
                              <a:cubicBezTo>
                                <a:pt x="7749" y="767"/>
                                <a:pt x="7733" y="921"/>
                                <a:pt x="7667" y="1008"/>
                              </a:cubicBezTo>
                              <a:cubicBezTo>
                                <a:pt x="7601" y="1095"/>
                                <a:pt x="7496" y="1175"/>
                                <a:pt x="7410" y="1175"/>
                              </a:cubicBezTo>
                              <a:cubicBezTo>
                                <a:pt x="7324" y="1175"/>
                                <a:pt x="7225" y="1084"/>
                                <a:pt x="7153" y="1008"/>
                              </a:cubicBezTo>
                              <a:cubicBezTo>
                                <a:pt x="7081" y="932"/>
                                <a:pt x="6999" y="818"/>
                                <a:pt x="6981" y="718"/>
                              </a:cubicBezTo>
                              <a:cubicBezTo>
                                <a:pt x="6963" y="618"/>
                                <a:pt x="6987" y="524"/>
                                <a:pt x="7045" y="410"/>
                              </a:cubicBezTo>
                              <a:cubicBezTo>
                                <a:pt x="7103" y="296"/>
                                <a:pt x="7349" y="54"/>
                                <a:pt x="7328" y="37"/>
                              </a:cubicBezTo>
                              <a:cubicBezTo>
                                <a:pt x="7307" y="20"/>
                                <a:pt x="7015" y="211"/>
                                <a:pt x="6917" y="307"/>
                              </a:cubicBezTo>
                              <a:cubicBezTo>
                                <a:pt x="6819" y="403"/>
                                <a:pt x="6791" y="506"/>
                                <a:pt x="6737" y="615"/>
                              </a:cubicBezTo>
                              <a:cubicBezTo>
                                <a:pt x="6683" y="724"/>
                                <a:pt x="6663" y="869"/>
                                <a:pt x="6595" y="962"/>
                              </a:cubicBezTo>
                              <a:cubicBezTo>
                                <a:pt x="6527" y="1055"/>
                                <a:pt x="6426" y="1170"/>
                                <a:pt x="6330" y="1175"/>
                              </a:cubicBezTo>
                              <a:cubicBezTo>
                                <a:pt x="6234" y="1180"/>
                                <a:pt x="6097" y="1069"/>
                                <a:pt x="6021" y="995"/>
                              </a:cubicBezTo>
                              <a:cubicBezTo>
                                <a:pt x="5945" y="921"/>
                                <a:pt x="5882" y="839"/>
                                <a:pt x="5875" y="731"/>
                              </a:cubicBezTo>
                              <a:cubicBezTo>
                                <a:pt x="5868" y="623"/>
                                <a:pt x="5907" y="458"/>
                                <a:pt x="5978" y="345"/>
                              </a:cubicBezTo>
                              <a:cubicBezTo>
                                <a:pt x="6049" y="232"/>
                                <a:pt x="6313" y="63"/>
                                <a:pt x="6300" y="50"/>
                              </a:cubicBezTo>
                              <a:cubicBezTo>
                                <a:pt x="6287" y="37"/>
                                <a:pt x="6006" y="178"/>
                                <a:pt x="5901" y="268"/>
                              </a:cubicBezTo>
                              <a:cubicBezTo>
                                <a:pt x="5796" y="358"/>
                                <a:pt x="5734" y="470"/>
                                <a:pt x="5670" y="590"/>
                              </a:cubicBezTo>
                              <a:cubicBezTo>
                                <a:pt x="5606" y="710"/>
                                <a:pt x="5585" y="893"/>
                                <a:pt x="5515" y="988"/>
                              </a:cubicBezTo>
                              <a:cubicBezTo>
                                <a:pt x="5445" y="1083"/>
                                <a:pt x="5339" y="1162"/>
                                <a:pt x="5250" y="1163"/>
                              </a:cubicBezTo>
                              <a:cubicBezTo>
                                <a:pt x="5161" y="1164"/>
                                <a:pt x="5047" y="1071"/>
                                <a:pt x="4980" y="995"/>
                              </a:cubicBezTo>
                              <a:cubicBezTo>
                                <a:pt x="4913" y="919"/>
                                <a:pt x="4856" y="807"/>
                                <a:pt x="4847" y="705"/>
                              </a:cubicBezTo>
                              <a:cubicBezTo>
                                <a:pt x="4838" y="603"/>
                                <a:pt x="4862" y="497"/>
                                <a:pt x="4924" y="384"/>
                              </a:cubicBezTo>
                              <a:cubicBezTo>
                                <a:pt x="4986" y="271"/>
                                <a:pt x="5239" y="35"/>
                                <a:pt x="5220" y="24"/>
                              </a:cubicBezTo>
                              <a:cubicBezTo>
                                <a:pt x="5201" y="13"/>
                                <a:pt x="4913" y="217"/>
                                <a:pt x="4808" y="320"/>
                              </a:cubicBezTo>
                              <a:cubicBezTo>
                                <a:pt x="4703" y="423"/>
                                <a:pt x="4658" y="523"/>
                                <a:pt x="4590" y="641"/>
                              </a:cubicBezTo>
                              <a:cubicBezTo>
                                <a:pt x="4522" y="759"/>
                                <a:pt x="4471" y="938"/>
                                <a:pt x="4397" y="1027"/>
                              </a:cubicBezTo>
                              <a:cubicBezTo>
                                <a:pt x="4323" y="1116"/>
                                <a:pt x="4227" y="1176"/>
                                <a:pt x="4144" y="1175"/>
                              </a:cubicBezTo>
                              <a:cubicBezTo>
                                <a:pt x="4061" y="1174"/>
                                <a:pt x="3969" y="1091"/>
                                <a:pt x="3900" y="1021"/>
                              </a:cubicBezTo>
                              <a:cubicBezTo>
                                <a:pt x="3831" y="951"/>
                                <a:pt x="3752" y="863"/>
                                <a:pt x="3728" y="757"/>
                              </a:cubicBezTo>
                              <a:cubicBezTo>
                                <a:pt x="3704" y="651"/>
                                <a:pt x="3700" y="506"/>
                                <a:pt x="3754" y="384"/>
                              </a:cubicBezTo>
                              <a:cubicBezTo>
                                <a:pt x="3808" y="262"/>
                                <a:pt x="4067" y="35"/>
                                <a:pt x="4050" y="24"/>
                              </a:cubicBezTo>
                              <a:cubicBezTo>
                                <a:pt x="4033" y="13"/>
                                <a:pt x="3750" y="219"/>
                                <a:pt x="3651" y="320"/>
                              </a:cubicBezTo>
                              <a:cubicBezTo>
                                <a:pt x="3552" y="421"/>
                                <a:pt x="3516" y="521"/>
                                <a:pt x="3458" y="628"/>
                              </a:cubicBezTo>
                              <a:cubicBezTo>
                                <a:pt x="3400" y="735"/>
                                <a:pt x="3377" y="874"/>
                                <a:pt x="3304" y="962"/>
                              </a:cubicBezTo>
                              <a:cubicBezTo>
                                <a:pt x="3231" y="1050"/>
                                <a:pt x="3106" y="1150"/>
                                <a:pt x="3021" y="1155"/>
                              </a:cubicBezTo>
                              <a:cubicBezTo>
                                <a:pt x="2936" y="1160"/>
                                <a:pt x="2856" y="1068"/>
                                <a:pt x="2794" y="995"/>
                              </a:cubicBezTo>
                              <a:cubicBezTo>
                                <a:pt x="2732" y="922"/>
                                <a:pt x="2649" y="835"/>
                                <a:pt x="2648" y="718"/>
                              </a:cubicBezTo>
                              <a:cubicBezTo>
                                <a:pt x="2647" y="601"/>
                                <a:pt x="2723" y="407"/>
                                <a:pt x="2790" y="294"/>
                              </a:cubicBezTo>
                              <a:cubicBezTo>
                                <a:pt x="2857" y="181"/>
                                <a:pt x="3073" y="41"/>
                                <a:pt x="3047" y="37"/>
                              </a:cubicBezTo>
                              <a:cubicBezTo>
                                <a:pt x="3021" y="33"/>
                                <a:pt x="2744" y="170"/>
                                <a:pt x="2635" y="268"/>
                              </a:cubicBezTo>
                              <a:cubicBezTo>
                                <a:pt x="2526" y="366"/>
                                <a:pt x="2453" y="510"/>
                                <a:pt x="2391" y="628"/>
                              </a:cubicBezTo>
                              <a:cubicBezTo>
                                <a:pt x="2329" y="746"/>
                                <a:pt x="2325" y="882"/>
                                <a:pt x="2262" y="975"/>
                              </a:cubicBezTo>
                              <a:cubicBezTo>
                                <a:pt x="2199" y="1068"/>
                                <a:pt x="2095" y="1181"/>
                                <a:pt x="2010" y="1189"/>
                              </a:cubicBezTo>
                              <a:cubicBezTo>
                                <a:pt x="1925" y="1197"/>
                                <a:pt x="1827" y="1109"/>
                                <a:pt x="1753" y="1022"/>
                              </a:cubicBezTo>
                              <a:cubicBezTo>
                                <a:pt x="1679" y="935"/>
                                <a:pt x="1579" y="788"/>
                                <a:pt x="1568" y="667"/>
                              </a:cubicBezTo>
                              <a:cubicBezTo>
                                <a:pt x="1557" y="546"/>
                                <a:pt x="1622" y="403"/>
                                <a:pt x="1684" y="294"/>
                              </a:cubicBezTo>
                              <a:cubicBezTo>
                                <a:pt x="1746" y="185"/>
                                <a:pt x="1963" y="22"/>
                                <a:pt x="1941" y="11"/>
                              </a:cubicBezTo>
                              <a:cubicBezTo>
                                <a:pt x="1919" y="0"/>
                                <a:pt x="1660" y="142"/>
                                <a:pt x="1555" y="230"/>
                              </a:cubicBezTo>
                              <a:cubicBezTo>
                                <a:pt x="1450" y="318"/>
                                <a:pt x="1379" y="406"/>
                                <a:pt x="1311" y="538"/>
                              </a:cubicBezTo>
                              <a:cubicBezTo>
                                <a:pt x="1243" y="670"/>
                                <a:pt x="1216" y="916"/>
                                <a:pt x="1148" y="1022"/>
                              </a:cubicBezTo>
                              <a:cubicBezTo>
                                <a:pt x="1080" y="1128"/>
                                <a:pt x="987" y="1176"/>
                                <a:pt x="904" y="1176"/>
                              </a:cubicBezTo>
                              <a:cubicBezTo>
                                <a:pt x="821" y="1176"/>
                                <a:pt x="718" y="1105"/>
                                <a:pt x="647" y="1022"/>
                              </a:cubicBezTo>
                              <a:cubicBezTo>
                                <a:pt x="576" y="939"/>
                                <a:pt x="493" y="799"/>
                                <a:pt x="475" y="680"/>
                              </a:cubicBezTo>
                              <a:cubicBezTo>
                                <a:pt x="457" y="561"/>
                                <a:pt x="491" y="412"/>
                                <a:pt x="540" y="307"/>
                              </a:cubicBezTo>
                              <a:cubicBezTo>
                                <a:pt x="589" y="202"/>
                                <a:pt x="788" y="56"/>
                                <a:pt x="771" y="50"/>
                              </a:cubicBezTo>
                              <a:cubicBezTo>
                                <a:pt x="754" y="44"/>
                                <a:pt x="529" y="178"/>
                                <a:pt x="437" y="268"/>
                              </a:cubicBezTo>
                              <a:cubicBezTo>
                                <a:pt x="345" y="358"/>
                                <a:pt x="291" y="466"/>
                                <a:pt x="218" y="590"/>
                              </a:cubicBezTo>
                              <a:cubicBezTo>
                                <a:pt x="145" y="714"/>
                                <a:pt x="45" y="926"/>
                                <a:pt x="0" y="1014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1197" path="m9205,62c9164,113,9023,264,8961,371c8899,478,8875,600,8832,705c8789,810,8768,923,8704,1001c8640,1079,8525,1165,8446,1175c8367,1185,8293,1130,8227,1060c8161,990,8071,865,8048,757c8025,649,8027,532,8087,410c8147,288,8423,37,8408,24c8393,11,8098,227,7997,332c7896,437,7859,541,7804,654c7749,767,7733,921,7667,1008c7601,1095,7496,1175,7410,1175c7324,1175,7225,1084,7153,1008c7081,932,6999,818,6981,718c6963,618,6987,524,7045,410c7103,296,7349,54,7328,37c7307,20,7015,211,6917,307c6819,403,6791,506,6737,615c6683,724,6663,869,6595,962c6527,1055,6426,1170,6330,1175c6234,1180,6097,1069,6021,995c5945,921,5882,839,5875,731c5868,623,5907,458,5978,345c6049,232,6313,63,6300,50c6287,37,6006,178,5901,268c5796,358,5734,470,5670,590c5606,710,5585,893,5515,988c5445,1083,5339,1162,5250,1163c5161,1164,5047,1071,4980,995c4913,919,4856,807,4847,705c4838,603,4862,497,4924,384c4986,271,5239,35,5220,24c5201,13,4913,217,4808,320c4703,423,4658,523,4590,641c4522,759,4471,938,4397,1027c4323,1116,4227,1176,4144,1175c4061,1174,3969,1091,3900,1021c3831,951,3752,863,3728,757c3704,651,3700,506,3754,384c3808,262,4067,35,4050,24c4033,13,3750,219,3651,320c3552,421,3516,521,3458,628c3400,735,3377,874,3304,962c3231,1050,3106,1150,3021,1155c2936,1160,2856,1068,2794,995c2732,922,2649,835,2648,718c2647,601,2723,407,2790,294c2857,181,3073,41,3047,37c3021,33,2744,170,2635,268c2526,366,2453,510,2391,628c2329,746,2325,882,2262,975c2199,1068,2095,1181,2010,1189c1925,1197,1827,1109,1753,1022c1679,935,1579,788,1568,667c1557,546,1622,403,1684,294c1746,185,1963,22,1941,11c1919,0,1660,142,1555,230c1450,318,1379,406,1311,538c1243,670,1216,916,1148,1022c1080,1128,987,1176,904,1176c821,1176,718,1105,647,1022c576,939,493,799,475,680c457,561,491,412,540,307c589,202,788,56,771,50c754,44,529,178,437,268c345,358,291,466,218,590c145,714,45,926,0,1014e" stroked="t" o:allowincell="f" style="position:absolute;margin-left:243pt;margin-top:369pt;width:251.95pt;height:26.9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5425440</wp:posOffset>
                </wp:positionV>
                <wp:extent cx="6773545" cy="342265"/>
                <wp:effectExtent l="5715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40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76">
                              <a:moveTo>
                                <a:pt x="2095" y="3"/>
                              </a:moveTo>
                              <a:cubicBezTo>
                                <a:pt x="2091" y="7"/>
                                <a:pt x="2076" y="17"/>
                                <a:pt x="2069" y="26"/>
                              </a:cubicBezTo>
                              <a:cubicBezTo>
                                <a:pt x="2062" y="35"/>
                                <a:pt x="2060" y="48"/>
                                <a:pt x="2054" y="55"/>
                              </a:cubicBezTo>
                              <a:cubicBezTo>
                                <a:pt x="2048" y="62"/>
                                <a:pt x="2039" y="69"/>
                                <a:pt x="2032" y="69"/>
                              </a:cubicBezTo>
                              <a:cubicBezTo>
                                <a:pt x="2025" y="69"/>
                                <a:pt x="2015" y="63"/>
                                <a:pt x="2012" y="57"/>
                              </a:cubicBezTo>
                              <a:cubicBezTo>
                                <a:pt x="2009" y="51"/>
                                <a:pt x="2011" y="41"/>
                                <a:pt x="2014" y="32"/>
                              </a:cubicBezTo>
                              <a:cubicBezTo>
                                <a:pt x="2017" y="23"/>
                                <a:pt x="2033" y="4"/>
                                <a:pt x="2030" y="3"/>
                              </a:cubicBezTo>
                              <a:cubicBezTo>
                                <a:pt x="2027" y="2"/>
                                <a:pt x="2002" y="19"/>
                                <a:pt x="1995" y="28"/>
                              </a:cubicBezTo>
                              <a:cubicBezTo>
                                <a:pt x="1988" y="37"/>
                                <a:pt x="1991" y="49"/>
                                <a:pt x="1986" y="56"/>
                              </a:cubicBezTo>
                              <a:cubicBezTo>
                                <a:pt x="1981" y="63"/>
                                <a:pt x="1970" y="71"/>
                                <a:pt x="1963" y="71"/>
                              </a:cubicBezTo>
                              <a:cubicBezTo>
                                <a:pt x="1956" y="71"/>
                                <a:pt x="1946" y="65"/>
                                <a:pt x="1942" y="59"/>
                              </a:cubicBezTo>
                              <a:cubicBezTo>
                                <a:pt x="1938" y="53"/>
                                <a:pt x="1937" y="44"/>
                                <a:pt x="1940" y="35"/>
                              </a:cubicBezTo>
                              <a:cubicBezTo>
                                <a:pt x="1943" y="26"/>
                                <a:pt x="1962" y="4"/>
                                <a:pt x="1959" y="4"/>
                              </a:cubicBezTo>
                              <a:cubicBezTo>
                                <a:pt x="1956" y="4"/>
                                <a:pt x="1930" y="26"/>
                                <a:pt x="1923" y="35"/>
                              </a:cubicBezTo>
                              <a:cubicBezTo>
                                <a:pt x="1916" y="44"/>
                                <a:pt x="1920" y="51"/>
                                <a:pt x="1914" y="57"/>
                              </a:cubicBezTo>
                              <a:cubicBezTo>
                                <a:pt x="1908" y="63"/>
                                <a:pt x="1896" y="71"/>
                                <a:pt x="1888" y="70"/>
                              </a:cubicBezTo>
                              <a:cubicBezTo>
                                <a:pt x="1880" y="69"/>
                                <a:pt x="1870" y="59"/>
                                <a:pt x="1866" y="53"/>
                              </a:cubicBezTo>
                              <a:cubicBezTo>
                                <a:pt x="1862" y="47"/>
                                <a:pt x="1862" y="39"/>
                                <a:pt x="1864" y="31"/>
                              </a:cubicBezTo>
                              <a:cubicBezTo>
                                <a:pt x="1866" y="23"/>
                                <a:pt x="1883" y="3"/>
                                <a:pt x="1881" y="2"/>
                              </a:cubicBezTo>
                              <a:cubicBezTo>
                                <a:pt x="1879" y="1"/>
                                <a:pt x="1858" y="18"/>
                                <a:pt x="1850" y="28"/>
                              </a:cubicBezTo>
                              <a:cubicBezTo>
                                <a:pt x="1842" y="38"/>
                                <a:pt x="1839" y="54"/>
                                <a:pt x="1833" y="61"/>
                              </a:cubicBezTo>
                              <a:cubicBezTo>
                                <a:pt x="1827" y="68"/>
                                <a:pt x="1823" y="71"/>
                                <a:pt x="1817" y="71"/>
                              </a:cubicBezTo>
                              <a:cubicBezTo>
                                <a:pt x="1811" y="71"/>
                                <a:pt x="1803" y="68"/>
                                <a:pt x="1799" y="62"/>
                              </a:cubicBezTo>
                              <a:cubicBezTo>
                                <a:pt x="1795" y="56"/>
                                <a:pt x="1787" y="46"/>
                                <a:pt x="1790" y="36"/>
                              </a:cubicBezTo>
                              <a:cubicBezTo>
                                <a:pt x="1793" y="26"/>
                                <a:pt x="1817" y="5"/>
                                <a:pt x="1814" y="4"/>
                              </a:cubicBezTo>
                              <a:cubicBezTo>
                                <a:pt x="1811" y="3"/>
                                <a:pt x="1781" y="17"/>
                                <a:pt x="1772" y="27"/>
                              </a:cubicBezTo>
                              <a:cubicBezTo>
                                <a:pt x="1763" y="37"/>
                                <a:pt x="1767" y="55"/>
                                <a:pt x="1762" y="62"/>
                              </a:cubicBezTo>
                              <a:cubicBezTo>
                                <a:pt x="1757" y="69"/>
                                <a:pt x="1747" y="72"/>
                                <a:pt x="1740" y="70"/>
                              </a:cubicBezTo>
                              <a:cubicBezTo>
                                <a:pt x="1733" y="68"/>
                                <a:pt x="1723" y="57"/>
                                <a:pt x="1720" y="49"/>
                              </a:cubicBezTo>
                              <a:cubicBezTo>
                                <a:pt x="1717" y="41"/>
                                <a:pt x="1721" y="31"/>
                                <a:pt x="1724" y="24"/>
                              </a:cubicBezTo>
                              <a:cubicBezTo>
                                <a:pt x="1727" y="17"/>
                                <a:pt x="1739" y="3"/>
                                <a:pt x="1736" y="4"/>
                              </a:cubicBezTo>
                              <a:cubicBezTo>
                                <a:pt x="1733" y="5"/>
                                <a:pt x="1714" y="19"/>
                                <a:pt x="1707" y="28"/>
                              </a:cubicBezTo>
                              <a:cubicBezTo>
                                <a:pt x="1700" y="37"/>
                                <a:pt x="1703" y="49"/>
                                <a:pt x="1696" y="56"/>
                              </a:cubicBezTo>
                              <a:cubicBezTo>
                                <a:pt x="1689" y="63"/>
                                <a:pt x="1674" y="71"/>
                                <a:pt x="1666" y="70"/>
                              </a:cubicBezTo>
                              <a:cubicBezTo>
                                <a:pt x="1658" y="69"/>
                                <a:pt x="1651" y="56"/>
                                <a:pt x="1648" y="49"/>
                              </a:cubicBezTo>
                              <a:cubicBezTo>
                                <a:pt x="1645" y="42"/>
                                <a:pt x="1646" y="33"/>
                                <a:pt x="1648" y="25"/>
                              </a:cubicBezTo>
                              <a:cubicBezTo>
                                <a:pt x="1650" y="17"/>
                                <a:pt x="1664" y="2"/>
                                <a:pt x="1661" y="3"/>
                              </a:cubicBezTo>
                              <a:cubicBezTo>
                                <a:pt x="1658" y="4"/>
                                <a:pt x="1638" y="22"/>
                                <a:pt x="1631" y="30"/>
                              </a:cubicBezTo>
                              <a:cubicBezTo>
                                <a:pt x="1624" y="38"/>
                                <a:pt x="1627" y="47"/>
                                <a:pt x="1621" y="53"/>
                              </a:cubicBezTo>
                              <a:cubicBezTo>
                                <a:pt x="1615" y="59"/>
                                <a:pt x="1601" y="70"/>
                                <a:pt x="1593" y="69"/>
                              </a:cubicBezTo>
                              <a:cubicBezTo>
                                <a:pt x="1585" y="68"/>
                                <a:pt x="1574" y="56"/>
                                <a:pt x="1570" y="49"/>
                              </a:cubicBezTo>
                              <a:cubicBezTo>
                                <a:pt x="1566" y="42"/>
                                <a:pt x="1565" y="32"/>
                                <a:pt x="1568" y="24"/>
                              </a:cubicBezTo>
                              <a:cubicBezTo>
                                <a:pt x="1571" y="16"/>
                                <a:pt x="1591" y="1"/>
                                <a:pt x="1588" y="3"/>
                              </a:cubicBezTo>
                              <a:cubicBezTo>
                                <a:pt x="1585" y="5"/>
                                <a:pt x="1559" y="23"/>
                                <a:pt x="1552" y="33"/>
                              </a:cubicBezTo>
                              <a:cubicBezTo>
                                <a:pt x="1545" y="43"/>
                                <a:pt x="1549" y="54"/>
                                <a:pt x="1543" y="60"/>
                              </a:cubicBezTo>
                              <a:cubicBezTo>
                                <a:pt x="1537" y="66"/>
                                <a:pt x="1525" y="72"/>
                                <a:pt x="1518" y="71"/>
                              </a:cubicBezTo>
                              <a:cubicBezTo>
                                <a:pt x="1511" y="70"/>
                                <a:pt x="1505" y="62"/>
                                <a:pt x="1502" y="55"/>
                              </a:cubicBezTo>
                              <a:cubicBezTo>
                                <a:pt x="1499" y="48"/>
                                <a:pt x="1497" y="35"/>
                                <a:pt x="1500" y="27"/>
                              </a:cubicBezTo>
                              <a:cubicBezTo>
                                <a:pt x="1503" y="19"/>
                                <a:pt x="1522" y="4"/>
                                <a:pt x="1519" y="4"/>
                              </a:cubicBezTo>
                              <a:cubicBezTo>
                                <a:pt x="1516" y="4"/>
                                <a:pt x="1490" y="18"/>
                                <a:pt x="1482" y="27"/>
                              </a:cubicBezTo>
                              <a:cubicBezTo>
                                <a:pt x="1474" y="36"/>
                                <a:pt x="1477" y="51"/>
                                <a:pt x="1471" y="58"/>
                              </a:cubicBezTo>
                              <a:cubicBezTo>
                                <a:pt x="1465" y="65"/>
                                <a:pt x="1456" y="70"/>
                                <a:pt x="1448" y="68"/>
                              </a:cubicBezTo>
                              <a:cubicBezTo>
                                <a:pt x="1440" y="66"/>
                                <a:pt x="1427" y="55"/>
                                <a:pt x="1424" y="48"/>
                              </a:cubicBezTo>
                              <a:cubicBezTo>
                                <a:pt x="1421" y="41"/>
                                <a:pt x="1425" y="33"/>
                                <a:pt x="1428" y="26"/>
                              </a:cubicBezTo>
                              <a:cubicBezTo>
                                <a:pt x="1431" y="19"/>
                                <a:pt x="1445" y="3"/>
                                <a:pt x="1442" y="3"/>
                              </a:cubicBezTo>
                              <a:cubicBezTo>
                                <a:pt x="1439" y="3"/>
                                <a:pt x="1416" y="17"/>
                                <a:pt x="1409" y="26"/>
                              </a:cubicBezTo>
                              <a:cubicBezTo>
                                <a:pt x="1402" y="35"/>
                                <a:pt x="1403" y="49"/>
                                <a:pt x="1398" y="56"/>
                              </a:cubicBezTo>
                              <a:cubicBezTo>
                                <a:pt x="1393" y="63"/>
                                <a:pt x="1384" y="68"/>
                                <a:pt x="1376" y="68"/>
                              </a:cubicBezTo>
                              <a:cubicBezTo>
                                <a:pt x="1368" y="68"/>
                                <a:pt x="1354" y="62"/>
                                <a:pt x="1349" y="56"/>
                              </a:cubicBezTo>
                              <a:cubicBezTo>
                                <a:pt x="1344" y="50"/>
                                <a:pt x="1346" y="40"/>
                                <a:pt x="1349" y="31"/>
                              </a:cubicBezTo>
                              <a:cubicBezTo>
                                <a:pt x="1352" y="22"/>
                                <a:pt x="1370" y="4"/>
                                <a:pt x="1368" y="4"/>
                              </a:cubicBezTo>
                              <a:cubicBezTo>
                                <a:pt x="1366" y="4"/>
                                <a:pt x="1343" y="22"/>
                                <a:pt x="1336" y="31"/>
                              </a:cubicBezTo>
                              <a:cubicBezTo>
                                <a:pt x="1329" y="40"/>
                                <a:pt x="1331" y="50"/>
                                <a:pt x="1325" y="57"/>
                              </a:cubicBezTo>
                              <a:cubicBezTo>
                                <a:pt x="1319" y="64"/>
                                <a:pt x="1309" y="72"/>
                                <a:pt x="1302" y="72"/>
                              </a:cubicBezTo>
                              <a:cubicBezTo>
                                <a:pt x="1295" y="72"/>
                                <a:pt x="1283" y="61"/>
                                <a:pt x="1280" y="54"/>
                              </a:cubicBezTo>
                              <a:cubicBezTo>
                                <a:pt x="1277" y="47"/>
                                <a:pt x="1279" y="37"/>
                                <a:pt x="1282" y="29"/>
                              </a:cubicBezTo>
                              <a:cubicBezTo>
                                <a:pt x="1285" y="21"/>
                                <a:pt x="1300" y="4"/>
                                <a:pt x="1297" y="4"/>
                              </a:cubicBezTo>
                              <a:cubicBezTo>
                                <a:pt x="1294" y="4"/>
                                <a:pt x="1271" y="21"/>
                                <a:pt x="1264" y="30"/>
                              </a:cubicBezTo>
                              <a:cubicBezTo>
                                <a:pt x="1257" y="39"/>
                                <a:pt x="1258" y="53"/>
                                <a:pt x="1252" y="60"/>
                              </a:cubicBezTo>
                              <a:cubicBezTo>
                                <a:pt x="1246" y="67"/>
                                <a:pt x="1233" y="71"/>
                                <a:pt x="1225" y="70"/>
                              </a:cubicBezTo>
                              <a:cubicBezTo>
                                <a:pt x="1217" y="69"/>
                                <a:pt x="1209" y="58"/>
                                <a:pt x="1205" y="51"/>
                              </a:cubicBezTo>
                              <a:cubicBezTo>
                                <a:pt x="1201" y="44"/>
                                <a:pt x="1200" y="37"/>
                                <a:pt x="1203" y="29"/>
                              </a:cubicBezTo>
                              <a:cubicBezTo>
                                <a:pt x="1206" y="21"/>
                                <a:pt x="1225" y="3"/>
                                <a:pt x="1223" y="3"/>
                              </a:cubicBezTo>
                              <a:cubicBezTo>
                                <a:pt x="1221" y="3"/>
                                <a:pt x="1200" y="18"/>
                                <a:pt x="1192" y="27"/>
                              </a:cubicBezTo>
                              <a:cubicBezTo>
                                <a:pt x="1184" y="36"/>
                                <a:pt x="1183" y="51"/>
                                <a:pt x="1177" y="59"/>
                              </a:cubicBezTo>
                              <a:cubicBezTo>
                                <a:pt x="1171" y="67"/>
                                <a:pt x="1163" y="75"/>
                                <a:pt x="1156" y="74"/>
                              </a:cubicBezTo>
                              <a:cubicBezTo>
                                <a:pt x="1149" y="73"/>
                                <a:pt x="1137" y="62"/>
                                <a:pt x="1134" y="55"/>
                              </a:cubicBezTo>
                              <a:cubicBezTo>
                                <a:pt x="1131" y="48"/>
                                <a:pt x="1131" y="42"/>
                                <a:pt x="1135" y="33"/>
                              </a:cubicBezTo>
                              <a:cubicBezTo>
                                <a:pt x="1139" y="24"/>
                                <a:pt x="1157" y="4"/>
                                <a:pt x="1156" y="2"/>
                              </a:cubicBezTo>
                              <a:cubicBezTo>
                                <a:pt x="1155" y="0"/>
                                <a:pt x="1138" y="13"/>
                                <a:pt x="1131" y="19"/>
                              </a:cubicBezTo>
                              <a:cubicBezTo>
                                <a:pt x="1124" y="25"/>
                                <a:pt x="1118" y="31"/>
                                <a:pt x="1114" y="38"/>
                              </a:cubicBezTo>
                              <a:cubicBezTo>
                                <a:pt x="1110" y="45"/>
                                <a:pt x="1110" y="57"/>
                                <a:pt x="1105" y="62"/>
                              </a:cubicBezTo>
                              <a:cubicBezTo>
                                <a:pt x="1100" y="67"/>
                                <a:pt x="1090" y="72"/>
                                <a:pt x="1084" y="71"/>
                              </a:cubicBezTo>
                              <a:cubicBezTo>
                                <a:pt x="1078" y="70"/>
                                <a:pt x="1070" y="62"/>
                                <a:pt x="1066" y="57"/>
                              </a:cubicBezTo>
                              <a:cubicBezTo>
                                <a:pt x="1062" y="52"/>
                                <a:pt x="1060" y="46"/>
                                <a:pt x="1060" y="40"/>
                              </a:cubicBezTo>
                              <a:cubicBezTo>
                                <a:pt x="1060" y="34"/>
                                <a:pt x="1061" y="29"/>
                                <a:pt x="1064" y="23"/>
                              </a:cubicBezTo>
                              <a:cubicBezTo>
                                <a:pt x="1067" y="17"/>
                                <a:pt x="1080" y="4"/>
                                <a:pt x="1077" y="5"/>
                              </a:cubicBezTo>
                              <a:cubicBezTo>
                                <a:pt x="1074" y="6"/>
                                <a:pt x="1051" y="19"/>
                                <a:pt x="1043" y="27"/>
                              </a:cubicBezTo>
                              <a:cubicBezTo>
                                <a:pt x="1035" y="35"/>
                                <a:pt x="1036" y="48"/>
                                <a:pt x="1032" y="55"/>
                              </a:cubicBezTo>
                              <a:cubicBezTo>
                                <a:pt x="1028" y="62"/>
                                <a:pt x="1025" y="68"/>
                                <a:pt x="1020" y="71"/>
                              </a:cubicBezTo>
                              <a:cubicBezTo>
                                <a:pt x="1015" y="74"/>
                                <a:pt x="1007" y="73"/>
                                <a:pt x="1002" y="72"/>
                              </a:cubicBezTo>
                              <a:cubicBezTo>
                                <a:pt x="997" y="71"/>
                                <a:pt x="993" y="68"/>
                                <a:pt x="991" y="63"/>
                              </a:cubicBezTo>
                              <a:cubicBezTo>
                                <a:pt x="989" y="58"/>
                                <a:pt x="986" y="48"/>
                                <a:pt x="988" y="39"/>
                              </a:cubicBezTo>
                              <a:cubicBezTo>
                                <a:pt x="990" y="30"/>
                                <a:pt x="1009" y="6"/>
                                <a:pt x="1006" y="6"/>
                              </a:cubicBezTo>
                              <a:cubicBezTo>
                                <a:pt x="1003" y="6"/>
                                <a:pt x="977" y="28"/>
                                <a:pt x="969" y="37"/>
                              </a:cubicBezTo>
                              <a:cubicBezTo>
                                <a:pt x="961" y="46"/>
                                <a:pt x="963" y="56"/>
                                <a:pt x="960" y="61"/>
                              </a:cubicBezTo>
                              <a:cubicBezTo>
                                <a:pt x="957" y="66"/>
                                <a:pt x="955" y="68"/>
                                <a:pt x="950" y="70"/>
                              </a:cubicBezTo>
                              <a:cubicBezTo>
                                <a:pt x="945" y="72"/>
                                <a:pt x="938" y="74"/>
                                <a:pt x="932" y="72"/>
                              </a:cubicBezTo>
                              <a:cubicBezTo>
                                <a:pt x="926" y="70"/>
                                <a:pt x="917" y="63"/>
                                <a:pt x="913" y="57"/>
                              </a:cubicBezTo>
                              <a:cubicBezTo>
                                <a:pt x="909" y="51"/>
                                <a:pt x="905" y="45"/>
                                <a:pt x="908" y="36"/>
                              </a:cubicBezTo>
                              <a:cubicBezTo>
                                <a:pt x="911" y="27"/>
                                <a:pt x="929" y="7"/>
                                <a:pt x="929" y="4"/>
                              </a:cubicBezTo>
                              <a:cubicBezTo>
                                <a:pt x="929" y="1"/>
                                <a:pt x="913" y="13"/>
                                <a:pt x="906" y="19"/>
                              </a:cubicBezTo>
                              <a:cubicBezTo>
                                <a:pt x="899" y="25"/>
                                <a:pt x="894" y="35"/>
                                <a:pt x="890" y="42"/>
                              </a:cubicBezTo>
                              <a:cubicBezTo>
                                <a:pt x="886" y="49"/>
                                <a:pt x="886" y="55"/>
                                <a:pt x="882" y="60"/>
                              </a:cubicBezTo>
                              <a:cubicBezTo>
                                <a:pt x="878" y="65"/>
                                <a:pt x="872" y="73"/>
                                <a:pt x="865" y="73"/>
                              </a:cubicBezTo>
                              <a:cubicBezTo>
                                <a:pt x="858" y="73"/>
                                <a:pt x="845" y="66"/>
                                <a:pt x="840" y="60"/>
                              </a:cubicBezTo>
                              <a:cubicBezTo>
                                <a:pt x="835" y="54"/>
                                <a:pt x="835" y="44"/>
                                <a:pt x="836" y="38"/>
                              </a:cubicBezTo>
                              <a:cubicBezTo>
                                <a:pt x="837" y="32"/>
                                <a:pt x="841" y="27"/>
                                <a:pt x="845" y="21"/>
                              </a:cubicBezTo>
                              <a:cubicBezTo>
                                <a:pt x="849" y="15"/>
                                <a:pt x="862" y="4"/>
                                <a:pt x="862" y="3"/>
                              </a:cubicBezTo>
                              <a:cubicBezTo>
                                <a:pt x="862" y="2"/>
                                <a:pt x="849" y="7"/>
                                <a:pt x="842" y="12"/>
                              </a:cubicBezTo>
                              <a:cubicBezTo>
                                <a:pt x="835" y="17"/>
                                <a:pt x="823" y="23"/>
                                <a:pt x="817" y="33"/>
                              </a:cubicBezTo>
                              <a:cubicBezTo>
                                <a:pt x="811" y="43"/>
                                <a:pt x="810" y="62"/>
                                <a:pt x="805" y="69"/>
                              </a:cubicBezTo>
                              <a:cubicBezTo>
                                <a:pt x="800" y="76"/>
                                <a:pt x="794" y="74"/>
                                <a:pt x="789" y="73"/>
                              </a:cubicBezTo>
                              <a:cubicBezTo>
                                <a:pt x="784" y="72"/>
                                <a:pt x="777" y="68"/>
                                <a:pt x="773" y="63"/>
                              </a:cubicBezTo>
                              <a:cubicBezTo>
                                <a:pt x="769" y="58"/>
                                <a:pt x="765" y="51"/>
                                <a:pt x="765" y="44"/>
                              </a:cubicBezTo>
                              <a:cubicBezTo>
                                <a:pt x="765" y="37"/>
                                <a:pt x="769" y="29"/>
                                <a:pt x="772" y="23"/>
                              </a:cubicBezTo>
                              <a:cubicBezTo>
                                <a:pt x="775" y="17"/>
                                <a:pt x="786" y="6"/>
                                <a:pt x="784" y="6"/>
                              </a:cubicBezTo>
                              <a:cubicBezTo>
                                <a:pt x="782" y="6"/>
                                <a:pt x="766" y="11"/>
                                <a:pt x="758" y="21"/>
                              </a:cubicBezTo>
                              <a:cubicBezTo>
                                <a:pt x="750" y="31"/>
                                <a:pt x="745" y="54"/>
                                <a:pt x="738" y="63"/>
                              </a:cubicBezTo>
                              <a:cubicBezTo>
                                <a:pt x="731" y="72"/>
                                <a:pt x="720" y="75"/>
                                <a:pt x="713" y="73"/>
                              </a:cubicBezTo>
                              <a:cubicBezTo>
                                <a:pt x="706" y="71"/>
                                <a:pt x="696" y="59"/>
                                <a:pt x="693" y="51"/>
                              </a:cubicBezTo>
                              <a:cubicBezTo>
                                <a:pt x="690" y="43"/>
                                <a:pt x="692" y="34"/>
                                <a:pt x="695" y="26"/>
                              </a:cubicBezTo>
                              <a:cubicBezTo>
                                <a:pt x="698" y="18"/>
                                <a:pt x="713" y="3"/>
                                <a:pt x="711" y="3"/>
                              </a:cubicBezTo>
                              <a:cubicBezTo>
                                <a:pt x="709" y="3"/>
                                <a:pt x="689" y="19"/>
                                <a:pt x="681" y="28"/>
                              </a:cubicBezTo>
                              <a:cubicBezTo>
                                <a:pt x="673" y="37"/>
                                <a:pt x="672" y="51"/>
                                <a:pt x="666" y="58"/>
                              </a:cubicBezTo>
                              <a:cubicBezTo>
                                <a:pt x="660" y="65"/>
                                <a:pt x="650" y="73"/>
                                <a:pt x="642" y="73"/>
                              </a:cubicBezTo>
                              <a:cubicBezTo>
                                <a:pt x="634" y="73"/>
                                <a:pt x="622" y="64"/>
                                <a:pt x="617" y="56"/>
                              </a:cubicBezTo>
                              <a:cubicBezTo>
                                <a:pt x="612" y="48"/>
                                <a:pt x="611" y="34"/>
                                <a:pt x="614" y="25"/>
                              </a:cubicBezTo>
                              <a:cubicBezTo>
                                <a:pt x="617" y="16"/>
                                <a:pt x="634" y="4"/>
                                <a:pt x="633" y="4"/>
                              </a:cubicBezTo>
                              <a:cubicBezTo>
                                <a:pt x="632" y="4"/>
                                <a:pt x="615" y="16"/>
                                <a:pt x="609" y="22"/>
                              </a:cubicBezTo>
                              <a:cubicBezTo>
                                <a:pt x="603" y="28"/>
                                <a:pt x="599" y="35"/>
                                <a:pt x="595" y="42"/>
                              </a:cubicBezTo>
                              <a:cubicBezTo>
                                <a:pt x="591" y="49"/>
                                <a:pt x="592" y="62"/>
                                <a:pt x="586" y="67"/>
                              </a:cubicBezTo>
                              <a:cubicBezTo>
                                <a:pt x="580" y="72"/>
                                <a:pt x="564" y="75"/>
                                <a:pt x="557" y="72"/>
                              </a:cubicBezTo>
                              <a:cubicBezTo>
                                <a:pt x="550" y="69"/>
                                <a:pt x="544" y="55"/>
                                <a:pt x="543" y="47"/>
                              </a:cubicBezTo>
                              <a:cubicBezTo>
                                <a:pt x="542" y="39"/>
                                <a:pt x="547" y="29"/>
                                <a:pt x="551" y="22"/>
                              </a:cubicBezTo>
                              <a:cubicBezTo>
                                <a:pt x="555" y="15"/>
                                <a:pt x="567" y="5"/>
                                <a:pt x="568" y="6"/>
                              </a:cubicBezTo>
                              <a:cubicBezTo>
                                <a:pt x="569" y="7"/>
                                <a:pt x="554" y="9"/>
                                <a:pt x="547" y="14"/>
                              </a:cubicBezTo>
                              <a:cubicBezTo>
                                <a:pt x="540" y="19"/>
                                <a:pt x="533" y="27"/>
                                <a:pt x="528" y="34"/>
                              </a:cubicBezTo>
                              <a:cubicBezTo>
                                <a:pt x="523" y="41"/>
                                <a:pt x="523" y="53"/>
                                <a:pt x="518" y="59"/>
                              </a:cubicBezTo>
                              <a:cubicBezTo>
                                <a:pt x="513" y="65"/>
                                <a:pt x="508" y="72"/>
                                <a:pt x="501" y="72"/>
                              </a:cubicBezTo>
                              <a:cubicBezTo>
                                <a:pt x="494" y="72"/>
                                <a:pt x="482" y="66"/>
                                <a:pt x="477" y="61"/>
                              </a:cubicBezTo>
                              <a:cubicBezTo>
                                <a:pt x="472" y="56"/>
                                <a:pt x="468" y="47"/>
                                <a:pt x="468" y="40"/>
                              </a:cubicBezTo>
                              <a:cubicBezTo>
                                <a:pt x="468" y="33"/>
                                <a:pt x="477" y="24"/>
                                <a:pt x="480" y="18"/>
                              </a:cubicBezTo>
                              <a:cubicBezTo>
                                <a:pt x="483" y="12"/>
                                <a:pt x="490" y="5"/>
                                <a:pt x="488" y="5"/>
                              </a:cubicBezTo>
                              <a:cubicBezTo>
                                <a:pt x="486" y="5"/>
                                <a:pt x="474" y="12"/>
                                <a:pt x="468" y="17"/>
                              </a:cubicBezTo>
                              <a:cubicBezTo>
                                <a:pt x="462" y="22"/>
                                <a:pt x="456" y="30"/>
                                <a:pt x="452" y="38"/>
                              </a:cubicBezTo>
                              <a:cubicBezTo>
                                <a:pt x="448" y="46"/>
                                <a:pt x="447" y="59"/>
                                <a:pt x="442" y="64"/>
                              </a:cubicBezTo>
                              <a:cubicBezTo>
                                <a:pt x="437" y="69"/>
                                <a:pt x="429" y="71"/>
                                <a:pt x="422" y="71"/>
                              </a:cubicBezTo>
                              <a:cubicBezTo>
                                <a:pt x="415" y="71"/>
                                <a:pt x="406" y="69"/>
                                <a:pt x="401" y="65"/>
                              </a:cubicBezTo>
                              <a:cubicBezTo>
                                <a:pt x="396" y="61"/>
                                <a:pt x="392" y="56"/>
                                <a:pt x="391" y="49"/>
                              </a:cubicBezTo>
                              <a:cubicBezTo>
                                <a:pt x="391" y="42"/>
                                <a:pt x="394" y="31"/>
                                <a:pt x="398" y="24"/>
                              </a:cubicBezTo>
                              <a:cubicBezTo>
                                <a:pt x="402" y="17"/>
                                <a:pt x="415" y="4"/>
                                <a:pt x="416" y="5"/>
                              </a:cubicBezTo>
                              <a:cubicBezTo>
                                <a:pt x="417" y="6"/>
                                <a:pt x="399" y="13"/>
                                <a:pt x="393" y="19"/>
                              </a:cubicBezTo>
                              <a:cubicBezTo>
                                <a:pt x="387" y="25"/>
                                <a:pt x="382" y="32"/>
                                <a:pt x="378" y="40"/>
                              </a:cubicBezTo>
                              <a:cubicBezTo>
                                <a:pt x="373" y="47"/>
                                <a:pt x="371" y="61"/>
                                <a:pt x="366" y="66"/>
                              </a:cubicBezTo>
                              <a:cubicBezTo>
                                <a:pt x="361" y="72"/>
                                <a:pt x="354" y="75"/>
                                <a:pt x="348" y="75"/>
                              </a:cubicBezTo>
                              <a:cubicBezTo>
                                <a:pt x="342" y="75"/>
                                <a:pt x="336" y="70"/>
                                <a:pt x="332" y="65"/>
                              </a:cubicBezTo>
                              <a:cubicBezTo>
                                <a:pt x="328" y="61"/>
                                <a:pt x="323" y="53"/>
                                <a:pt x="323" y="47"/>
                              </a:cubicBezTo>
                              <a:cubicBezTo>
                                <a:pt x="322" y="40"/>
                                <a:pt x="324" y="34"/>
                                <a:pt x="328" y="27"/>
                              </a:cubicBezTo>
                              <a:cubicBezTo>
                                <a:pt x="332" y="20"/>
                                <a:pt x="347" y="6"/>
                                <a:pt x="346" y="5"/>
                              </a:cubicBezTo>
                              <a:cubicBezTo>
                                <a:pt x="345" y="4"/>
                                <a:pt x="327" y="16"/>
                                <a:pt x="320" y="22"/>
                              </a:cubicBezTo>
                              <a:cubicBezTo>
                                <a:pt x="313" y="28"/>
                                <a:pt x="310" y="35"/>
                                <a:pt x="306" y="43"/>
                              </a:cubicBezTo>
                              <a:cubicBezTo>
                                <a:pt x="302" y="50"/>
                                <a:pt x="300" y="62"/>
                                <a:pt x="295" y="67"/>
                              </a:cubicBezTo>
                              <a:cubicBezTo>
                                <a:pt x="290" y="72"/>
                                <a:pt x="283" y="74"/>
                                <a:pt x="277" y="74"/>
                              </a:cubicBezTo>
                              <a:cubicBezTo>
                                <a:pt x="271" y="74"/>
                                <a:pt x="265" y="71"/>
                                <a:pt x="260" y="67"/>
                              </a:cubicBezTo>
                              <a:cubicBezTo>
                                <a:pt x="255" y="63"/>
                                <a:pt x="250" y="57"/>
                                <a:pt x="248" y="50"/>
                              </a:cubicBezTo>
                              <a:cubicBezTo>
                                <a:pt x="247" y="44"/>
                                <a:pt x="246" y="34"/>
                                <a:pt x="250" y="27"/>
                              </a:cubicBezTo>
                              <a:cubicBezTo>
                                <a:pt x="254" y="19"/>
                                <a:pt x="271" y="4"/>
                                <a:pt x="270" y="4"/>
                              </a:cubicBezTo>
                              <a:cubicBezTo>
                                <a:pt x="269" y="3"/>
                                <a:pt x="250" y="16"/>
                                <a:pt x="243" y="22"/>
                              </a:cubicBezTo>
                              <a:cubicBezTo>
                                <a:pt x="237" y="29"/>
                                <a:pt x="234" y="35"/>
                                <a:pt x="230" y="42"/>
                              </a:cubicBezTo>
                              <a:cubicBezTo>
                                <a:pt x="227" y="49"/>
                                <a:pt x="226" y="60"/>
                                <a:pt x="221" y="65"/>
                              </a:cubicBezTo>
                              <a:cubicBezTo>
                                <a:pt x="217" y="71"/>
                                <a:pt x="210" y="74"/>
                                <a:pt x="204" y="75"/>
                              </a:cubicBezTo>
                              <a:cubicBezTo>
                                <a:pt x="198" y="75"/>
                                <a:pt x="190" y="72"/>
                                <a:pt x="185" y="67"/>
                              </a:cubicBezTo>
                              <a:cubicBezTo>
                                <a:pt x="181" y="63"/>
                                <a:pt x="176" y="56"/>
                                <a:pt x="176" y="48"/>
                              </a:cubicBezTo>
                              <a:cubicBezTo>
                                <a:pt x="176" y="40"/>
                                <a:pt x="181" y="28"/>
                                <a:pt x="186" y="21"/>
                              </a:cubicBezTo>
                              <a:cubicBezTo>
                                <a:pt x="190" y="14"/>
                                <a:pt x="205" y="5"/>
                                <a:pt x="203" y="4"/>
                              </a:cubicBezTo>
                              <a:cubicBezTo>
                                <a:pt x="201" y="4"/>
                                <a:pt x="183" y="13"/>
                                <a:pt x="176" y="19"/>
                              </a:cubicBezTo>
                              <a:cubicBezTo>
                                <a:pt x="168" y="25"/>
                                <a:pt x="163" y="34"/>
                                <a:pt x="159" y="42"/>
                              </a:cubicBezTo>
                              <a:cubicBezTo>
                                <a:pt x="155" y="50"/>
                                <a:pt x="154" y="61"/>
                                <a:pt x="150" y="67"/>
                              </a:cubicBezTo>
                              <a:cubicBezTo>
                                <a:pt x="146" y="72"/>
                                <a:pt x="141" y="74"/>
                                <a:pt x="135" y="74"/>
                              </a:cubicBezTo>
                              <a:cubicBezTo>
                                <a:pt x="129" y="74"/>
                                <a:pt x="122" y="72"/>
                                <a:pt x="117" y="67"/>
                              </a:cubicBezTo>
                              <a:cubicBezTo>
                                <a:pt x="112" y="62"/>
                                <a:pt x="105" y="52"/>
                                <a:pt x="104" y="45"/>
                              </a:cubicBezTo>
                              <a:cubicBezTo>
                                <a:pt x="104" y="37"/>
                                <a:pt x="108" y="28"/>
                                <a:pt x="112" y="21"/>
                              </a:cubicBezTo>
                              <a:cubicBezTo>
                                <a:pt x="116" y="14"/>
                                <a:pt x="131" y="3"/>
                                <a:pt x="129" y="3"/>
                              </a:cubicBezTo>
                              <a:cubicBezTo>
                                <a:pt x="128" y="2"/>
                                <a:pt x="111" y="11"/>
                                <a:pt x="104" y="17"/>
                              </a:cubicBezTo>
                              <a:cubicBezTo>
                                <a:pt x="97" y="22"/>
                                <a:pt x="92" y="28"/>
                                <a:pt x="87" y="36"/>
                              </a:cubicBezTo>
                              <a:cubicBezTo>
                                <a:pt x="83" y="45"/>
                                <a:pt x="80" y="60"/>
                                <a:pt x="75" y="67"/>
                              </a:cubicBezTo>
                              <a:cubicBezTo>
                                <a:pt x="70" y="73"/>
                                <a:pt x="62" y="73"/>
                                <a:pt x="57" y="73"/>
                              </a:cubicBezTo>
                              <a:cubicBezTo>
                                <a:pt x="52" y="73"/>
                                <a:pt x="47" y="72"/>
                                <a:pt x="43" y="67"/>
                              </a:cubicBezTo>
                              <a:cubicBezTo>
                                <a:pt x="39" y="63"/>
                                <a:pt x="33" y="53"/>
                                <a:pt x="32" y="45"/>
                              </a:cubicBezTo>
                              <a:cubicBezTo>
                                <a:pt x="30" y="38"/>
                                <a:pt x="33" y="28"/>
                                <a:pt x="36" y="22"/>
                              </a:cubicBezTo>
                              <a:cubicBezTo>
                                <a:pt x="39" y="15"/>
                                <a:pt x="52" y="6"/>
                                <a:pt x="51" y="5"/>
                              </a:cubicBezTo>
                              <a:cubicBezTo>
                                <a:pt x="50" y="5"/>
                                <a:pt x="35" y="13"/>
                                <a:pt x="29" y="19"/>
                              </a:cubicBezTo>
                              <a:cubicBezTo>
                                <a:pt x="23" y="25"/>
                                <a:pt x="19" y="32"/>
                                <a:pt x="15" y="40"/>
                              </a:cubicBezTo>
                              <a:cubicBezTo>
                                <a:pt x="10" y="48"/>
                                <a:pt x="3" y="61"/>
                                <a:pt x="0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76" path="m2095,3c2091,7,2076,17,2069,26c2062,35,2060,48,2054,55c2048,62,2039,69,2032,69c2025,69,2015,63,2012,57c2009,51,2011,41,2014,32c2017,23,2033,4,2030,3c2027,2,2002,19,1995,28c1988,37,1991,49,1986,56c1981,63,1970,71,1963,71c1956,71,1946,65,1942,59c1938,53,1937,44,1940,35c1943,26,1962,4,1959,4c1956,4,1930,26,1923,35c1916,44,1920,51,1914,57c1908,63,1896,71,1888,70c1880,69,1870,59,1866,53c1862,47,1862,39,1864,31c1866,23,1883,3,1881,2c1879,1,1858,18,1850,28c1842,38,1839,54,1833,61c1827,68,1823,71,1817,71c1811,71,1803,68,1799,62c1795,56,1787,46,1790,36c1793,26,1817,5,1814,4c1811,3,1781,17,1772,27c1763,37,1767,55,1762,62c1757,69,1747,72,1740,70c1733,68,1723,57,1720,49c1717,41,1721,31,1724,24c1727,17,1739,3,1736,4c1733,5,1714,19,1707,28c1700,37,1703,49,1696,56c1689,63,1674,71,1666,70c1658,69,1651,56,1648,49c1645,42,1646,33,1648,25c1650,17,1664,2,1661,3c1658,4,1638,22,1631,30c1624,38,1627,47,1621,53c1615,59,1601,70,1593,69c1585,68,1574,56,1570,49c1566,42,1565,32,1568,24c1571,16,1591,1,1588,3c1585,5,1559,23,1552,33c1545,43,1549,54,1543,60c1537,66,1525,72,1518,71c1511,70,1505,62,1502,55c1499,48,1497,35,1500,27c1503,19,1522,4,1519,4c1516,4,1490,18,1482,27c1474,36,1477,51,1471,58c1465,65,1456,70,1448,68c1440,66,1427,55,1424,48c1421,41,1425,33,1428,26c1431,19,1445,3,1442,3c1439,3,1416,17,1409,26c1402,35,1403,49,1398,56c1393,63,1384,68,1376,68c1368,68,1354,62,1349,56c1344,50,1346,40,1349,31c1352,22,1370,4,1368,4c1366,4,1343,22,1336,31c1329,40,1331,50,1325,57c1319,64,1309,72,1302,72c1295,72,1283,61,1280,54c1277,47,1279,37,1282,29c1285,21,1300,4,1297,4c1294,4,1271,21,1264,30c1257,39,1258,53,1252,60c1246,67,1233,71,1225,70c1217,69,1209,58,1205,51c1201,44,1200,37,1203,29c1206,21,1225,3,1223,3c1221,3,1200,18,1192,27c1184,36,1183,51,1177,59c1171,67,1163,75,1156,74c1149,73,1137,62,1134,55c1131,48,1131,42,1135,33c1139,24,1157,4,1156,2c1155,0,1138,13,1131,19c1124,25,1118,31,1114,38c1110,45,1110,57,1105,62c1100,67,1090,72,1084,71c1078,70,1070,62,1066,57c1062,52,1060,46,1060,40c1060,34,1061,29,1064,23c1067,17,1080,4,1077,5c1074,6,1051,19,1043,27c1035,35,1036,48,1032,55c1028,62,1025,68,1020,71c1015,74,1007,73,1002,72c997,71,993,68,991,63c989,58,986,48,988,39c990,30,1009,6,1006,6c1003,6,977,28,969,37c961,46,963,56,960,61c957,66,955,68,950,70c945,72,938,74,932,72c926,70,917,63,913,57c909,51,905,45,908,36c911,27,929,7,929,4c929,1,913,13,906,19c899,25,894,35,890,42c886,49,886,55,882,60c878,65,872,73,865,73c858,73,845,66,840,60c835,54,835,44,836,38c837,32,841,27,845,21c849,15,862,4,862,3c862,2,849,7,842,12c835,17,823,23,817,33c811,43,810,62,805,69c800,76,794,74,789,73c784,72,777,68,773,63c769,58,765,51,765,44c765,37,769,29,772,23c775,17,786,6,784,6c782,6,766,11,758,21c750,31,745,54,738,63c731,72,720,75,713,73c706,71,696,59,693,51c690,43,692,34,695,26c698,18,713,3,711,3c709,3,689,19,681,28c673,37,672,51,666,58c660,65,650,73,642,73c634,73,622,64,617,56c612,48,611,34,614,25c617,16,634,4,633,4c632,4,615,16,609,22c603,28,599,35,595,42c591,49,592,62,586,67c580,72,564,75,557,72c550,69,544,55,543,47c542,39,547,29,551,22c555,15,567,5,568,6c569,7,554,9,547,14c540,19,533,27,528,34c523,41,523,53,518,59c513,65,508,72,501,72c494,72,482,66,477,61c472,56,468,47,468,40c468,33,477,24,480,18c483,12,490,5,488,5c486,5,474,12,468,17c462,22,456,30,452,38c448,46,447,59,442,64c437,69,429,71,422,71c415,71,406,69,401,65c396,61,392,56,391,49c391,42,394,31,398,24c402,17,415,4,416,5c417,6,399,13,393,19c387,25,382,32,378,40c373,47,371,61,366,66c361,72,354,75,348,75c342,75,336,70,332,65c328,61,323,53,323,47c322,40,324,34,328,27c332,20,347,6,346,5c345,4,327,16,320,22c313,28,310,35,306,43c302,50,300,62,295,67c290,72,283,74,277,74c271,74,265,71,260,67c255,63,250,57,248,50c247,44,246,34,250,27c254,19,271,4,270,4c269,3,250,16,243,22c237,29,234,35,230,42c227,49,226,60,221,65c217,71,210,74,204,75c198,75,190,72,185,67c181,63,176,56,176,48c176,40,181,28,186,21c190,14,205,5,203,4c201,4,183,13,176,19c168,25,163,34,159,42c155,50,154,61,150,67c146,72,141,74,135,74c129,74,122,72,117,67c112,62,105,52,104,45c104,37,108,28,112,21c116,14,131,3,129,3c128,2,111,11,104,17c97,22,92,28,87,36c83,45,80,60,75,67c70,73,62,73,57,73c52,73,47,72,43,67c39,63,33,53,32,45c30,38,33,28,36,22c39,15,52,6,51,5c50,5,35,13,29,19c23,25,19,32,15,40c10,48,3,61,0,67e" stroked="t" o:allowincell="f" style="position:absolute;margin-left:-18pt;margin-top:427.2pt;width:533.3pt;height:26.9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111240</wp:posOffset>
                </wp:positionV>
                <wp:extent cx="3086100" cy="342900"/>
                <wp:effectExtent l="5080" t="4445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9" h="1181">
                              <a:moveTo>
                                <a:pt x="0" y="1058"/>
                              </a:moveTo>
                              <a:cubicBezTo>
                                <a:pt x="29" y="1073"/>
                                <a:pt x="98" y="1163"/>
                                <a:pt x="158" y="1148"/>
                              </a:cubicBezTo>
                              <a:cubicBezTo>
                                <a:pt x="218" y="1133"/>
                                <a:pt x="273" y="1129"/>
                                <a:pt x="360" y="968"/>
                              </a:cubicBezTo>
                              <a:cubicBezTo>
                                <a:pt x="447" y="807"/>
                                <a:pt x="583" y="343"/>
                                <a:pt x="682" y="184"/>
                              </a:cubicBezTo>
                              <a:cubicBezTo>
                                <a:pt x="781" y="25"/>
                                <a:pt x="867" y="11"/>
                                <a:pt x="955" y="17"/>
                              </a:cubicBezTo>
                              <a:cubicBezTo>
                                <a:pt x="1043" y="23"/>
                                <a:pt x="1111" y="64"/>
                                <a:pt x="1209" y="222"/>
                              </a:cubicBezTo>
                              <a:cubicBezTo>
                                <a:pt x="1307" y="380"/>
                                <a:pt x="1444" y="814"/>
                                <a:pt x="1543" y="968"/>
                              </a:cubicBezTo>
                              <a:cubicBezTo>
                                <a:pt x="1642" y="1122"/>
                                <a:pt x="1713" y="1144"/>
                                <a:pt x="1803" y="1148"/>
                              </a:cubicBezTo>
                              <a:cubicBezTo>
                                <a:pt x="1893" y="1152"/>
                                <a:pt x="1964" y="1157"/>
                                <a:pt x="2083" y="994"/>
                              </a:cubicBezTo>
                              <a:cubicBezTo>
                                <a:pt x="2202" y="831"/>
                                <a:pt x="2404" y="330"/>
                                <a:pt x="2520" y="171"/>
                              </a:cubicBezTo>
                              <a:cubicBezTo>
                                <a:pt x="2636" y="12"/>
                                <a:pt x="2692" y="38"/>
                                <a:pt x="2780" y="42"/>
                              </a:cubicBezTo>
                              <a:cubicBezTo>
                                <a:pt x="2868" y="46"/>
                                <a:pt x="2943" y="36"/>
                                <a:pt x="3047" y="197"/>
                              </a:cubicBezTo>
                              <a:cubicBezTo>
                                <a:pt x="3151" y="358"/>
                                <a:pt x="3308" y="846"/>
                                <a:pt x="3407" y="1007"/>
                              </a:cubicBezTo>
                              <a:cubicBezTo>
                                <a:pt x="3506" y="1168"/>
                                <a:pt x="3567" y="1161"/>
                                <a:pt x="3642" y="1161"/>
                              </a:cubicBezTo>
                              <a:cubicBezTo>
                                <a:pt x="3717" y="1161"/>
                                <a:pt x="3740" y="1170"/>
                                <a:pt x="3857" y="1007"/>
                              </a:cubicBezTo>
                              <a:cubicBezTo>
                                <a:pt x="3974" y="844"/>
                                <a:pt x="4219" y="345"/>
                                <a:pt x="4346" y="184"/>
                              </a:cubicBezTo>
                              <a:cubicBezTo>
                                <a:pt x="4473" y="23"/>
                                <a:pt x="4533" y="38"/>
                                <a:pt x="4619" y="42"/>
                              </a:cubicBezTo>
                              <a:cubicBezTo>
                                <a:pt x="4705" y="46"/>
                                <a:pt x="4760" y="47"/>
                                <a:pt x="4860" y="210"/>
                              </a:cubicBezTo>
                              <a:cubicBezTo>
                                <a:pt x="4960" y="373"/>
                                <a:pt x="5126" y="862"/>
                                <a:pt x="5220" y="1020"/>
                              </a:cubicBezTo>
                              <a:cubicBezTo>
                                <a:pt x="5314" y="1178"/>
                                <a:pt x="5355" y="1163"/>
                                <a:pt x="5426" y="1161"/>
                              </a:cubicBezTo>
                              <a:cubicBezTo>
                                <a:pt x="5497" y="1159"/>
                                <a:pt x="5544" y="1168"/>
                                <a:pt x="5645" y="1007"/>
                              </a:cubicBezTo>
                              <a:cubicBezTo>
                                <a:pt x="5746" y="846"/>
                                <a:pt x="5916" y="360"/>
                                <a:pt x="6030" y="197"/>
                              </a:cubicBezTo>
                              <a:cubicBezTo>
                                <a:pt x="6144" y="34"/>
                                <a:pt x="6233" y="22"/>
                                <a:pt x="6329" y="30"/>
                              </a:cubicBezTo>
                              <a:cubicBezTo>
                                <a:pt x="6425" y="38"/>
                                <a:pt x="6507" y="87"/>
                                <a:pt x="6609" y="248"/>
                              </a:cubicBezTo>
                              <a:cubicBezTo>
                                <a:pt x="6711" y="409"/>
                                <a:pt x="6846" y="844"/>
                                <a:pt x="6943" y="994"/>
                              </a:cubicBezTo>
                              <a:cubicBezTo>
                                <a:pt x="7040" y="1144"/>
                                <a:pt x="7106" y="1161"/>
                                <a:pt x="7190" y="1148"/>
                              </a:cubicBezTo>
                              <a:cubicBezTo>
                                <a:pt x="7274" y="1135"/>
                                <a:pt x="7356" y="1071"/>
                                <a:pt x="7445" y="917"/>
                              </a:cubicBezTo>
                              <a:cubicBezTo>
                                <a:pt x="7534" y="763"/>
                                <a:pt x="7639" y="374"/>
                                <a:pt x="7727" y="222"/>
                              </a:cubicBezTo>
                              <a:cubicBezTo>
                                <a:pt x="7815" y="70"/>
                                <a:pt x="7888" y="8"/>
                                <a:pt x="7972" y="4"/>
                              </a:cubicBezTo>
                              <a:cubicBezTo>
                                <a:pt x="8056" y="0"/>
                                <a:pt x="8122" y="28"/>
                                <a:pt x="8229" y="197"/>
                              </a:cubicBezTo>
                              <a:cubicBezTo>
                                <a:pt x="8336" y="366"/>
                                <a:pt x="8518" y="859"/>
                                <a:pt x="8615" y="1020"/>
                              </a:cubicBezTo>
                              <a:cubicBezTo>
                                <a:pt x="8712" y="1181"/>
                                <a:pt x="8739" y="1163"/>
                                <a:pt x="8810" y="1161"/>
                              </a:cubicBezTo>
                              <a:cubicBezTo>
                                <a:pt x="8881" y="1159"/>
                                <a:pt x="8991" y="1039"/>
                                <a:pt x="9039" y="10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9,1181" path="m0,1058c29,1073,98,1163,158,1148c218,1133,273,1129,360,968c447,807,583,343,682,184c781,25,867,11,955,17c1043,23,1111,64,1209,222c1307,380,1444,814,1543,968c1642,1122,1713,1144,1803,1148c1893,1152,1964,1157,2083,994c2202,831,2404,330,2520,171c2636,12,2692,38,2780,42c2868,46,2943,36,3047,197c3151,358,3308,846,3407,1007c3506,1168,3567,1161,3642,1161c3717,1161,3740,1170,3857,1007c3974,844,4219,345,4346,184c4473,23,4533,38,4619,42c4705,46,4760,47,4860,210c4960,373,5126,862,5220,1020c5314,1178,5355,1163,5426,1161c5497,1159,5544,1168,5645,1007c5746,846,5916,360,6030,197c6144,34,6233,22,6329,30c6425,38,6507,87,6609,248c6711,409,6846,844,6943,994c7040,1144,7106,1161,7190,1148c7274,1135,7356,1071,7445,917c7534,763,7639,374,7727,222c7815,70,7888,8,7972,4c8056,0,8122,28,8229,197c8336,366,8518,859,8615,1020c8712,1181,8739,1163,8810,1161c8881,1159,8991,1039,9039,1007e" stroked="t" o:allowincell="f" style="position:absolute;margin-left:-18pt;margin-top:481.2pt;width:242.95pt;height:26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6111240</wp:posOffset>
                </wp:positionV>
                <wp:extent cx="3086100" cy="342900"/>
                <wp:effectExtent l="5080" t="4445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9" h="1181">
                              <a:moveTo>
                                <a:pt x="0" y="1058"/>
                              </a:moveTo>
                              <a:cubicBezTo>
                                <a:pt x="29" y="1073"/>
                                <a:pt x="98" y="1163"/>
                                <a:pt x="158" y="1148"/>
                              </a:cubicBezTo>
                              <a:cubicBezTo>
                                <a:pt x="218" y="1133"/>
                                <a:pt x="273" y="1129"/>
                                <a:pt x="360" y="968"/>
                              </a:cubicBezTo>
                              <a:cubicBezTo>
                                <a:pt x="447" y="807"/>
                                <a:pt x="583" y="343"/>
                                <a:pt x="682" y="184"/>
                              </a:cubicBezTo>
                              <a:cubicBezTo>
                                <a:pt x="781" y="25"/>
                                <a:pt x="867" y="11"/>
                                <a:pt x="955" y="17"/>
                              </a:cubicBezTo>
                              <a:cubicBezTo>
                                <a:pt x="1043" y="23"/>
                                <a:pt x="1111" y="64"/>
                                <a:pt x="1209" y="222"/>
                              </a:cubicBezTo>
                              <a:cubicBezTo>
                                <a:pt x="1307" y="380"/>
                                <a:pt x="1444" y="814"/>
                                <a:pt x="1543" y="968"/>
                              </a:cubicBezTo>
                              <a:cubicBezTo>
                                <a:pt x="1642" y="1122"/>
                                <a:pt x="1713" y="1144"/>
                                <a:pt x="1803" y="1148"/>
                              </a:cubicBezTo>
                              <a:cubicBezTo>
                                <a:pt x="1893" y="1152"/>
                                <a:pt x="1964" y="1157"/>
                                <a:pt x="2083" y="994"/>
                              </a:cubicBezTo>
                              <a:cubicBezTo>
                                <a:pt x="2202" y="831"/>
                                <a:pt x="2404" y="330"/>
                                <a:pt x="2520" y="171"/>
                              </a:cubicBezTo>
                              <a:cubicBezTo>
                                <a:pt x="2636" y="12"/>
                                <a:pt x="2692" y="38"/>
                                <a:pt x="2780" y="42"/>
                              </a:cubicBezTo>
                              <a:cubicBezTo>
                                <a:pt x="2868" y="46"/>
                                <a:pt x="2943" y="36"/>
                                <a:pt x="3047" y="197"/>
                              </a:cubicBezTo>
                              <a:cubicBezTo>
                                <a:pt x="3151" y="358"/>
                                <a:pt x="3308" y="846"/>
                                <a:pt x="3407" y="1007"/>
                              </a:cubicBezTo>
                              <a:cubicBezTo>
                                <a:pt x="3506" y="1168"/>
                                <a:pt x="3567" y="1161"/>
                                <a:pt x="3642" y="1161"/>
                              </a:cubicBezTo>
                              <a:cubicBezTo>
                                <a:pt x="3717" y="1161"/>
                                <a:pt x="3740" y="1170"/>
                                <a:pt x="3857" y="1007"/>
                              </a:cubicBezTo>
                              <a:cubicBezTo>
                                <a:pt x="3974" y="844"/>
                                <a:pt x="4219" y="345"/>
                                <a:pt x="4346" y="184"/>
                              </a:cubicBezTo>
                              <a:cubicBezTo>
                                <a:pt x="4473" y="23"/>
                                <a:pt x="4533" y="38"/>
                                <a:pt x="4619" y="42"/>
                              </a:cubicBezTo>
                              <a:cubicBezTo>
                                <a:pt x="4705" y="46"/>
                                <a:pt x="4760" y="47"/>
                                <a:pt x="4860" y="210"/>
                              </a:cubicBezTo>
                              <a:cubicBezTo>
                                <a:pt x="4960" y="373"/>
                                <a:pt x="5126" y="862"/>
                                <a:pt x="5220" y="1020"/>
                              </a:cubicBezTo>
                              <a:cubicBezTo>
                                <a:pt x="5314" y="1178"/>
                                <a:pt x="5355" y="1163"/>
                                <a:pt x="5426" y="1161"/>
                              </a:cubicBezTo>
                              <a:cubicBezTo>
                                <a:pt x="5497" y="1159"/>
                                <a:pt x="5544" y="1168"/>
                                <a:pt x="5645" y="1007"/>
                              </a:cubicBezTo>
                              <a:cubicBezTo>
                                <a:pt x="5746" y="846"/>
                                <a:pt x="5916" y="360"/>
                                <a:pt x="6030" y="197"/>
                              </a:cubicBezTo>
                              <a:cubicBezTo>
                                <a:pt x="6144" y="34"/>
                                <a:pt x="6233" y="22"/>
                                <a:pt x="6329" y="30"/>
                              </a:cubicBezTo>
                              <a:cubicBezTo>
                                <a:pt x="6425" y="38"/>
                                <a:pt x="6507" y="87"/>
                                <a:pt x="6609" y="248"/>
                              </a:cubicBezTo>
                              <a:cubicBezTo>
                                <a:pt x="6711" y="409"/>
                                <a:pt x="6846" y="844"/>
                                <a:pt x="6943" y="994"/>
                              </a:cubicBezTo>
                              <a:cubicBezTo>
                                <a:pt x="7040" y="1144"/>
                                <a:pt x="7106" y="1161"/>
                                <a:pt x="7190" y="1148"/>
                              </a:cubicBezTo>
                              <a:cubicBezTo>
                                <a:pt x="7274" y="1135"/>
                                <a:pt x="7356" y="1071"/>
                                <a:pt x="7445" y="917"/>
                              </a:cubicBezTo>
                              <a:cubicBezTo>
                                <a:pt x="7534" y="763"/>
                                <a:pt x="7639" y="374"/>
                                <a:pt x="7727" y="222"/>
                              </a:cubicBezTo>
                              <a:cubicBezTo>
                                <a:pt x="7815" y="70"/>
                                <a:pt x="7888" y="8"/>
                                <a:pt x="7972" y="4"/>
                              </a:cubicBezTo>
                              <a:cubicBezTo>
                                <a:pt x="8056" y="0"/>
                                <a:pt x="8122" y="28"/>
                                <a:pt x="8229" y="197"/>
                              </a:cubicBezTo>
                              <a:cubicBezTo>
                                <a:pt x="8336" y="366"/>
                                <a:pt x="8518" y="859"/>
                                <a:pt x="8615" y="1020"/>
                              </a:cubicBezTo>
                              <a:cubicBezTo>
                                <a:pt x="8712" y="1181"/>
                                <a:pt x="8739" y="1163"/>
                                <a:pt x="8810" y="1161"/>
                              </a:cubicBezTo>
                              <a:cubicBezTo>
                                <a:pt x="8881" y="1159"/>
                                <a:pt x="8991" y="1039"/>
                                <a:pt x="9039" y="100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9,1181" path="m0,1058c29,1073,98,1163,158,1148c218,1133,273,1129,360,968c447,807,583,343,682,184c781,25,867,11,955,17c1043,23,1111,64,1209,222c1307,380,1444,814,1543,968c1642,1122,1713,1144,1803,1148c1893,1152,1964,1157,2083,994c2202,831,2404,330,2520,171c2636,12,2692,38,2780,42c2868,46,2943,36,3047,197c3151,358,3308,846,3407,1007c3506,1168,3567,1161,3642,1161c3717,1161,3740,1170,3857,1007c3974,844,4219,345,4346,184c4473,23,4533,38,4619,42c4705,46,4760,47,4860,210c4960,373,5126,862,5220,1020c5314,1178,5355,1163,5426,1161c5497,1159,5544,1168,5645,1007c5746,846,5916,360,6030,197c6144,34,6233,22,6329,30c6425,38,6507,87,6609,248c6711,409,6846,844,6943,994c7040,1144,7106,1161,7190,1148c7274,1135,7356,1071,7445,917c7534,763,7639,374,7727,222c7815,70,7888,8,7972,4c8056,0,8122,28,8229,197c8336,366,8518,859,8615,1020c8712,1181,8739,1163,8810,1161c8881,1159,8991,1039,9039,1007e" stroked="t" o:allowincell="f" style="position:absolute;margin-left:216pt;margin-top:481.2pt;width:242.95pt;height:26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797040</wp:posOffset>
                </wp:positionV>
                <wp:extent cx="6283325" cy="342265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342360"/>
                          <a:chOff x="0" y="0"/>
                          <a:chExt cx="628344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3709800" cy="3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9480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1920" cy="32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2412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2024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20246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94320"/>
                                  <a:ext cx="22932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318">
                                      <a:moveTo>
                                        <a:pt x="654" y="0"/>
                                      </a:moveTo>
                                      <a:lnTo>
                                        <a:pt x="0" y="3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86760"/>
                                  <a:ext cx="36648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2880"/>
                                  <a:ext cx="2412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84240"/>
                                  <a:ext cx="36648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720" y="0"/>
                                  <a:ext cx="2412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9720" y="0"/>
                                <a:ext cx="36720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520"/>
                                  <a:ext cx="36648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40" y="0"/>
                                  <a:ext cx="2412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240" y="0"/>
                                <a:ext cx="36720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520"/>
                                  <a:ext cx="36648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40" y="0"/>
                                  <a:ext cx="2412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5440" y="0"/>
                                <a:ext cx="36576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520"/>
                                  <a:ext cx="3657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0"/>
                                  <a:ext cx="2408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1520" y="0"/>
                                <a:ext cx="36576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520"/>
                                  <a:ext cx="3657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0"/>
                                  <a:ext cx="2408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5800" y="0"/>
                                <a:ext cx="36720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520"/>
                                  <a:ext cx="36648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0" y="0"/>
                                  <a:ext cx="2412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0" y="0"/>
                                <a:ext cx="36576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520"/>
                                  <a:ext cx="3657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0"/>
                                  <a:ext cx="2408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2240" y="0"/>
                                <a:ext cx="36720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520"/>
                                  <a:ext cx="36648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40" y="0"/>
                                  <a:ext cx="2412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7600" y="0"/>
                                <a:ext cx="36720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520"/>
                                  <a:ext cx="36648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40" y="0"/>
                                  <a:ext cx="2412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42600" y="0"/>
                              <a:ext cx="36720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520"/>
                                <a:ext cx="366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491">
                                    <a:moveTo>
                                      <a:pt x="1046" y="0"/>
                                    </a:moveTo>
                                    <a:lnTo>
                                      <a:pt x="0" y="4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0"/>
                                <a:ext cx="24120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95040" y="0"/>
                            <a:ext cx="258840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6200" y="0"/>
                              <a:ext cx="36720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366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491">
                                    <a:moveTo>
                                      <a:pt x="1046" y="0"/>
                                    </a:moveTo>
                                    <a:lnTo>
                                      <a:pt x="0" y="4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" y="0"/>
                                <a:ext cx="24120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088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600"/>
                                <a:ext cx="38052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355">
                                    <a:moveTo>
                                      <a:pt x="548" y="0"/>
                                    </a:moveTo>
                                    <a:lnTo>
                                      <a:pt x="0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0"/>
                                <a:ext cx="240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0840" y="0"/>
                              <a:ext cx="3657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3657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491">
                                    <a:moveTo>
                                      <a:pt x="1046" y="0"/>
                                    </a:moveTo>
                                    <a:lnTo>
                                      <a:pt x="0" y="4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0"/>
                                <a:ext cx="240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5840" y="0"/>
                              <a:ext cx="3657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3657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491">
                                    <a:moveTo>
                                      <a:pt x="1046" y="0"/>
                                    </a:moveTo>
                                    <a:lnTo>
                                      <a:pt x="0" y="4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0"/>
                                <a:ext cx="240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120" y="0"/>
                              <a:ext cx="3657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3657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491">
                                    <a:moveTo>
                                      <a:pt x="1046" y="0"/>
                                    </a:moveTo>
                                    <a:lnTo>
                                      <a:pt x="0" y="4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240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1200" y="0"/>
                              <a:ext cx="3657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3657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491">
                                    <a:moveTo>
                                      <a:pt x="1046" y="0"/>
                                    </a:moveTo>
                                    <a:lnTo>
                                      <a:pt x="0" y="4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240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6920" y="0"/>
                              <a:ext cx="3657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3657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491">
                                    <a:moveTo>
                                      <a:pt x="1046" y="0"/>
                                    </a:moveTo>
                                    <a:lnTo>
                                      <a:pt x="0" y="4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240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2640" y="0"/>
                              <a:ext cx="3657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3657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491">
                                    <a:moveTo>
                                      <a:pt x="1046" y="0"/>
                                    </a:moveTo>
                                    <a:lnTo>
                                      <a:pt x="0" y="4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0"/>
                                <a:ext cx="240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35.2pt;width:494.75pt;height:26.95pt" coordorigin="-180,10704" coordsize="9895,539">
                <v:group id="shape_0" style="position:absolute;left:-180;top:10727;width:5841;height:515">
                  <v:group id="shape_0" style="position:absolute;left:-180;top:10727;width:5346;height:515">
                    <v:group id="shape_0" style="position:absolute;left:-180;top:10727;width:1373;height:515">
                      <v:rect id="shape_0" coordsize="20375,21600" path="l0,21600xee" stroked="t" o:allowincell="f" style="position:absolute;left:-180;top:10737;width:379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shape id="shape_0" coordsize="654,318" path="m654,0l0,318e" stroked="t" o:allowincell="f" style="position:absolute;left:-161;top:10876;width:360;height:22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046,491" path="m1046,0l0,491e" stroked="t" o:allowincell="f" style="position:absolute;left:118;top:10864;width:576;height:34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316;top:10732;width:379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shape id="shape_0" coordsize="1046,491" path="m1046,0l0,491e" stroked="t" o:allowincell="f" style="position:absolute;left:614;top:10860;width:576;height:34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813;top:10727;width:379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1111;top:10727;width:578;height:506">
                      <v:shape id="shape_0" coordsize="1046,491" path="m1046,0l0,491e" stroked="t" o:allowincell="f" style="position:absolute;left:1111;top:10859;width:576;height:34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1308;top:10727;width:379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3595;top:10727;width:578;height:506">
                      <v:shape id="shape_0" coordsize="1046,491" path="m1046,0l0,491e" stroked="t" o:allowincell="f" style="position:absolute;left:3595;top:10859;width:576;height:34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3793;top:10727;width:379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1608;top:10727;width:576;height:506">
                      <v:shape id="shape_0" coordsize="1046,491" path="m1046,0l0,491e" stroked="t" o:allowincell="f" style="position:absolute;left:1608;top:10859;width:575;height:34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1805;top:10727;width:378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3098;top:10727;width:576;height:506">
                      <v:shape id="shape_0" coordsize="1046,491" path="m1046,0l0,491e" stroked="t" o:allowincell="f" style="position:absolute;left:3098;top:10859;width:575;height:34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3295;top:10727;width:378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2601;top:10727;width:578;height:506">
                      <v:shape id="shape_0" coordsize="1046,491" path="m1046,0l0,491e" stroked="t" o:allowincell="f" style="position:absolute;left:2601;top:10859;width:576;height:34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2799;top:10727;width:379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2104;top:10727;width:576;height:506">
                      <v:shape id="shape_0" coordsize="1046,491" path="m1046,0l0,491e" stroked="t" o:allowincell="f" style="position:absolute;left:2104;top:10859;width:575;height:34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2302;top:10727;width:378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4091;top:10727;width:578;height:506">
                      <v:shape id="shape_0" coordsize="1046,491" path="m1046,0l0,491e" stroked="t" o:allowincell="f" style="position:absolute;left:4091;top:10859;width:576;height:34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4289;top:10727;width:379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4588;top:10727;width:578;height:506">
                      <v:shape id="shape_0" coordsize="1046,491" path="m1046,0l0,491e" stroked="t" o:allowincell="f" style="position:absolute;left:4588;top:10859;width:576;height:34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4785;top:10727;width:379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</v:group>
                  <v:group id="shape_0" style="position:absolute;left:5084;top:10727;width:578;height:506">
                    <v:shape id="shape_0" coordsize="1046,491" path="m1046,0l0,491e" stroked="t" o:allowincell="f" style="position:absolute;left:5084;top:10859;width:576;height:34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20375,21600" path="l0,21600xee" stroked="t" o:allowincell="f" style="position:absolute;left:5282;top:10727;width:379;height:505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</v:group>
                <v:group id="shape_0" style="position:absolute;left:5639;top:10704;width:4076;height:506">
                  <v:group id="shape_0" style="position:absolute;left:7648;top:10704;width:578;height:506">
                    <v:shape id="shape_0" coordsize="1046,491" path="m1046,0l0,491e" stroked="t" o:allowincell="f" style="position:absolute;left:7648;top:10836;width:576;height:34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20375,21600" path="l0,21600xee" stroked="t" o:allowincell="f" style="position:absolute;left:7847;top:10704;width:379;height:505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group id="shape_0" style="position:absolute;left:5639;top:10704;width:599;height:506">
                    <v:shape id="shape_0" coordsize="548,355" path="m548,0l0,355e" stroked="t" o:allowincell="f" style="position:absolute;left:5639;top:10837;width:598;height:354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20375,21600" path="l0,21600xee" stroked="t" o:allowincell="f" style="position:absolute;left:5860;top:10704;width:378;height:505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group id="shape_0" style="position:absolute;left:7152;top:10704;width:576;height:506">
                    <v:shape id="shape_0" coordsize="1046,491" path="m1046,0l0,491e" stroked="t" o:allowincell="f" style="position:absolute;left:7152;top:10836;width:575;height:34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20375,21600" path="l0,21600xee" stroked="t" o:allowincell="f" style="position:absolute;left:7349;top:10704;width:378;height:505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group id="shape_0" style="position:absolute;left:6656;top:10704;width:576;height:506">
                    <v:shape id="shape_0" coordsize="1046,491" path="m1046,0l0,491e" stroked="t" o:allowincell="f" style="position:absolute;left:6656;top:10836;width:575;height:34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20375,21600" path="l0,21600xee" stroked="t" o:allowincell="f" style="position:absolute;left:6852;top:10704;width:378;height:505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group id="shape_0" style="position:absolute;left:6159;top:10704;width:576;height:506">
                    <v:shape id="shape_0" coordsize="1046,491" path="m1046,0l0,491e" stroked="t" o:allowincell="f" style="position:absolute;left:6159;top:10836;width:575;height:34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20375,21600" path="l0,21600xee" stroked="t" o:allowincell="f" style="position:absolute;left:6356;top:10704;width:378;height:505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group id="shape_0" style="position:absolute;left:8145;top:10704;width:576;height:506">
                    <v:shape id="shape_0" coordsize="1046,491" path="m1046,0l0,491e" stroked="t" o:allowincell="f" style="position:absolute;left:8145;top:10836;width:575;height:34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20375,21600" path="l0,21600xee" stroked="t" o:allowincell="f" style="position:absolute;left:8342;top:10704;width:378;height:505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group id="shape_0" style="position:absolute;left:8642;top:10704;width:576;height:506">
                    <v:shape id="shape_0" coordsize="1046,491" path="m1046,0l0,491e" stroked="t" o:allowincell="f" style="position:absolute;left:8642;top:10836;width:575;height:34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20375,21600" path="l0,21600xee" stroked="t" o:allowincell="f" style="position:absolute;left:8839;top:10704;width:378;height:505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group id="shape_0" style="position:absolute;left:9139;top:10704;width:576;height:506">
                    <v:shape id="shape_0" coordsize="1046,491" path="m1046,0l0,491e" stroked="t" o:allowincell="f" style="position:absolute;left:9139;top:10836;width:575;height:34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20375,21600" path="l0,21600xee" stroked="t" o:allowincell="f" style="position:absolute;left:9336;top:10704;width:378;height:505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7368540</wp:posOffset>
                </wp:positionV>
                <wp:extent cx="6598285" cy="571500"/>
                <wp:effectExtent l="5715" t="4445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44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1" h="1163">
                              <a:moveTo>
                                <a:pt x="10391" y="1155"/>
                              </a:moveTo>
                              <a:cubicBezTo>
                                <a:pt x="10365" y="1110"/>
                                <a:pt x="10275" y="979"/>
                                <a:pt x="10236" y="885"/>
                              </a:cubicBezTo>
                              <a:cubicBezTo>
                                <a:pt x="10197" y="791"/>
                                <a:pt x="10189" y="730"/>
                                <a:pt x="10159" y="589"/>
                              </a:cubicBezTo>
                              <a:cubicBezTo>
                                <a:pt x="10129" y="448"/>
                                <a:pt x="10097" y="27"/>
                                <a:pt x="10056" y="36"/>
                              </a:cubicBezTo>
                              <a:cubicBezTo>
                                <a:pt x="10015" y="45"/>
                                <a:pt x="9960" y="484"/>
                                <a:pt x="9915" y="645"/>
                              </a:cubicBezTo>
                              <a:cubicBezTo>
                                <a:pt x="9870" y="806"/>
                                <a:pt x="9846" y="927"/>
                                <a:pt x="9786" y="1005"/>
                              </a:cubicBezTo>
                              <a:cubicBezTo>
                                <a:pt x="9726" y="1083"/>
                                <a:pt x="9641" y="1112"/>
                                <a:pt x="9555" y="1116"/>
                              </a:cubicBezTo>
                              <a:cubicBezTo>
                                <a:pt x="9469" y="1120"/>
                                <a:pt x="9345" y="1113"/>
                                <a:pt x="9272" y="1031"/>
                              </a:cubicBezTo>
                              <a:cubicBezTo>
                                <a:pt x="9199" y="949"/>
                                <a:pt x="9154" y="791"/>
                                <a:pt x="9115" y="624"/>
                              </a:cubicBezTo>
                              <a:cubicBezTo>
                                <a:pt x="9076" y="457"/>
                                <a:pt x="9069" y="27"/>
                                <a:pt x="9037" y="27"/>
                              </a:cubicBezTo>
                              <a:cubicBezTo>
                                <a:pt x="9005" y="27"/>
                                <a:pt x="8980" y="457"/>
                                <a:pt x="8922" y="624"/>
                              </a:cubicBezTo>
                              <a:cubicBezTo>
                                <a:pt x="8864" y="791"/>
                                <a:pt x="8769" y="943"/>
                                <a:pt x="8690" y="1030"/>
                              </a:cubicBezTo>
                              <a:cubicBezTo>
                                <a:pt x="8611" y="1117"/>
                                <a:pt x="8523" y="1145"/>
                                <a:pt x="8446" y="1145"/>
                              </a:cubicBezTo>
                              <a:cubicBezTo>
                                <a:pt x="8369" y="1145"/>
                                <a:pt x="8296" y="1117"/>
                                <a:pt x="8227" y="1030"/>
                              </a:cubicBezTo>
                              <a:cubicBezTo>
                                <a:pt x="8158" y="943"/>
                                <a:pt x="8080" y="791"/>
                                <a:pt x="8035" y="624"/>
                              </a:cubicBezTo>
                              <a:cubicBezTo>
                                <a:pt x="7990" y="457"/>
                                <a:pt x="7982" y="21"/>
                                <a:pt x="7957" y="27"/>
                              </a:cubicBezTo>
                              <a:cubicBezTo>
                                <a:pt x="7932" y="33"/>
                                <a:pt x="7924" y="495"/>
                                <a:pt x="7884" y="658"/>
                              </a:cubicBezTo>
                              <a:cubicBezTo>
                                <a:pt x="7844" y="821"/>
                                <a:pt x="7793" y="928"/>
                                <a:pt x="7716" y="1005"/>
                              </a:cubicBezTo>
                              <a:cubicBezTo>
                                <a:pt x="7639" y="1082"/>
                                <a:pt x="7515" y="1117"/>
                                <a:pt x="7421" y="1121"/>
                              </a:cubicBezTo>
                              <a:cubicBezTo>
                                <a:pt x="7327" y="1125"/>
                                <a:pt x="7235" y="1110"/>
                                <a:pt x="7151" y="1031"/>
                              </a:cubicBezTo>
                              <a:cubicBezTo>
                                <a:pt x="7067" y="952"/>
                                <a:pt x="6970" y="812"/>
                                <a:pt x="6919" y="645"/>
                              </a:cubicBezTo>
                              <a:cubicBezTo>
                                <a:pt x="6868" y="478"/>
                                <a:pt x="6868" y="39"/>
                                <a:pt x="6844" y="27"/>
                              </a:cubicBezTo>
                              <a:cubicBezTo>
                                <a:pt x="6820" y="15"/>
                                <a:pt x="6816" y="418"/>
                                <a:pt x="6775" y="572"/>
                              </a:cubicBezTo>
                              <a:cubicBezTo>
                                <a:pt x="6734" y="726"/>
                                <a:pt x="6674" y="857"/>
                                <a:pt x="6600" y="953"/>
                              </a:cubicBezTo>
                              <a:cubicBezTo>
                                <a:pt x="6526" y="1049"/>
                                <a:pt x="6426" y="1143"/>
                                <a:pt x="6330" y="1145"/>
                              </a:cubicBezTo>
                              <a:cubicBezTo>
                                <a:pt x="6234" y="1147"/>
                                <a:pt x="6103" y="1056"/>
                                <a:pt x="6021" y="965"/>
                              </a:cubicBezTo>
                              <a:cubicBezTo>
                                <a:pt x="5939" y="874"/>
                                <a:pt x="5878" y="755"/>
                                <a:pt x="5837" y="598"/>
                              </a:cubicBezTo>
                              <a:cubicBezTo>
                                <a:pt x="5796" y="441"/>
                                <a:pt x="5796" y="22"/>
                                <a:pt x="5772" y="20"/>
                              </a:cubicBezTo>
                              <a:cubicBezTo>
                                <a:pt x="5748" y="18"/>
                                <a:pt x="5741" y="425"/>
                                <a:pt x="5695" y="585"/>
                              </a:cubicBezTo>
                              <a:cubicBezTo>
                                <a:pt x="5649" y="745"/>
                                <a:pt x="5568" y="887"/>
                                <a:pt x="5494" y="978"/>
                              </a:cubicBezTo>
                              <a:cubicBezTo>
                                <a:pt x="5420" y="1069"/>
                                <a:pt x="5336" y="1135"/>
                                <a:pt x="5250" y="1133"/>
                              </a:cubicBezTo>
                              <a:cubicBezTo>
                                <a:pt x="5164" y="1131"/>
                                <a:pt x="5054" y="1054"/>
                                <a:pt x="4980" y="965"/>
                              </a:cubicBezTo>
                              <a:cubicBezTo>
                                <a:pt x="4906" y="876"/>
                                <a:pt x="4855" y="754"/>
                                <a:pt x="4808" y="598"/>
                              </a:cubicBezTo>
                              <a:cubicBezTo>
                                <a:pt x="4761" y="442"/>
                                <a:pt x="4729" y="31"/>
                                <a:pt x="4697" y="27"/>
                              </a:cubicBezTo>
                              <a:cubicBezTo>
                                <a:pt x="4665" y="23"/>
                                <a:pt x="4660" y="411"/>
                                <a:pt x="4615" y="572"/>
                              </a:cubicBezTo>
                              <a:cubicBezTo>
                                <a:pt x="4570" y="733"/>
                                <a:pt x="4505" y="896"/>
                                <a:pt x="4427" y="991"/>
                              </a:cubicBezTo>
                              <a:cubicBezTo>
                                <a:pt x="4349" y="1086"/>
                                <a:pt x="4232" y="1145"/>
                                <a:pt x="4144" y="1145"/>
                              </a:cubicBezTo>
                              <a:cubicBezTo>
                                <a:pt x="4056" y="1145"/>
                                <a:pt x="3974" y="1084"/>
                                <a:pt x="3900" y="991"/>
                              </a:cubicBezTo>
                              <a:cubicBezTo>
                                <a:pt x="3826" y="898"/>
                                <a:pt x="3750" y="749"/>
                                <a:pt x="3702" y="585"/>
                              </a:cubicBezTo>
                              <a:cubicBezTo>
                                <a:pt x="3654" y="421"/>
                                <a:pt x="3646" y="5"/>
                                <a:pt x="3612" y="7"/>
                              </a:cubicBezTo>
                              <a:cubicBezTo>
                                <a:pt x="3578" y="9"/>
                                <a:pt x="3545" y="438"/>
                                <a:pt x="3497" y="598"/>
                              </a:cubicBezTo>
                              <a:cubicBezTo>
                                <a:pt x="3449" y="758"/>
                                <a:pt x="3395" y="876"/>
                                <a:pt x="3321" y="965"/>
                              </a:cubicBezTo>
                              <a:cubicBezTo>
                                <a:pt x="3247" y="1054"/>
                                <a:pt x="3139" y="1133"/>
                                <a:pt x="3051" y="1133"/>
                              </a:cubicBezTo>
                              <a:cubicBezTo>
                                <a:pt x="2963" y="1133"/>
                                <a:pt x="2867" y="1063"/>
                                <a:pt x="2794" y="965"/>
                              </a:cubicBezTo>
                              <a:cubicBezTo>
                                <a:pt x="2721" y="867"/>
                                <a:pt x="2655" y="707"/>
                                <a:pt x="2610" y="547"/>
                              </a:cubicBezTo>
                              <a:cubicBezTo>
                                <a:pt x="2565" y="387"/>
                                <a:pt x="2552" y="0"/>
                                <a:pt x="2524" y="2"/>
                              </a:cubicBezTo>
                              <a:cubicBezTo>
                                <a:pt x="2496" y="4"/>
                                <a:pt x="2481" y="399"/>
                                <a:pt x="2442" y="560"/>
                              </a:cubicBezTo>
                              <a:cubicBezTo>
                                <a:pt x="2403" y="721"/>
                                <a:pt x="2365" y="866"/>
                                <a:pt x="2293" y="966"/>
                              </a:cubicBezTo>
                              <a:cubicBezTo>
                                <a:pt x="2221" y="1066"/>
                                <a:pt x="2100" y="1155"/>
                                <a:pt x="2010" y="1159"/>
                              </a:cubicBezTo>
                              <a:cubicBezTo>
                                <a:pt x="1920" y="1163"/>
                                <a:pt x="1833" y="1100"/>
                                <a:pt x="1753" y="992"/>
                              </a:cubicBezTo>
                              <a:cubicBezTo>
                                <a:pt x="1673" y="884"/>
                                <a:pt x="1581" y="669"/>
                                <a:pt x="1530" y="508"/>
                              </a:cubicBezTo>
                              <a:cubicBezTo>
                                <a:pt x="1479" y="347"/>
                                <a:pt x="1472" y="28"/>
                                <a:pt x="1444" y="28"/>
                              </a:cubicBezTo>
                              <a:cubicBezTo>
                                <a:pt x="1416" y="28"/>
                                <a:pt x="1411" y="347"/>
                                <a:pt x="1362" y="508"/>
                              </a:cubicBezTo>
                              <a:cubicBezTo>
                                <a:pt x="1313" y="669"/>
                                <a:pt x="1224" y="886"/>
                                <a:pt x="1148" y="992"/>
                              </a:cubicBezTo>
                              <a:cubicBezTo>
                                <a:pt x="1072" y="1098"/>
                                <a:pt x="987" y="1146"/>
                                <a:pt x="904" y="1146"/>
                              </a:cubicBezTo>
                              <a:cubicBezTo>
                                <a:pt x="821" y="1146"/>
                                <a:pt x="725" y="1092"/>
                                <a:pt x="647" y="992"/>
                              </a:cubicBezTo>
                              <a:cubicBezTo>
                                <a:pt x="569" y="892"/>
                                <a:pt x="485" y="711"/>
                                <a:pt x="437" y="547"/>
                              </a:cubicBezTo>
                              <a:cubicBezTo>
                                <a:pt x="389" y="383"/>
                                <a:pt x="390" y="7"/>
                                <a:pt x="360" y="7"/>
                              </a:cubicBezTo>
                              <a:cubicBezTo>
                                <a:pt x="330" y="7"/>
                                <a:pt x="317" y="384"/>
                                <a:pt x="257" y="547"/>
                              </a:cubicBezTo>
                              <a:cubicBezTo>
                                <a:pt x="197" y="710"/>
                                <a:pt x="54" y="893"/>
                                <a:pt x="0" y="9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1,1163" path="m10391,1155c10365,1110,10275,979,10236,885c10197,791,10189,730,10159,589c10129,448,10097,27,10056,36c10015,45,9960,484,9915,645c9870,806,9846,927,9786,1005c9726,1083,9641,1112,9555,1116c9469,1120,9345,1113,9272,1031c9199,949,9154,791,9115,624c9076,457,9069,27,9037,27c9005,27,8980,457,8922,624c8864,791,8769,943,8690,1030c8611,1117,8523,1145,8446,1145c8369,1145,8296,1117,8227,1030c8158,943,8080,791,8035,624c7990,457,7982,21,7957,27c7932,33,7924,495,7884,658c7844,821,7793,928,7716,1005c7639,1082,7515,1117,7421,1121c7327,1125,7235,1110,7151,1031c7067,952,6970,812,6919,645c6868,478,6868,39,6844,27c6820,15,6816,418,6775,572c6734,726,6674,857,6600,953c6526,1049,6426,1143,6330,1145c6234,1147,6103,1056,6021,965c5939,874,5878,755,5837,598c5796,441,5796,22,5772,20c5748,18,5741,425,5695,585c5649,745,5568,887,5494,978c5420,1069,5336,1135,5250,1133c5164,1131,5054,1054,4980,965c4906,876,4855,754,4808,598c4761,442,4729,31,4697,27c4665,23,4660,411,4615,572c4570,733,4505,896,4427,991c4349,1086,4232,1145,4144,1145c4056,1145,3974,1084,3900,991c3826,898,3750,749,3702,585c3654,421,3646,5,3612,7c3578,9,3545,438,3497,598c3449,758,3395,876,3321,965c3247,1054,3139,1133,3051,1133c2963,1133,2867,1063,2794,965c2721,867,2655,707,2610,547c2565,387,2552,0,2524,2c2496,4,2481,399,2442,560c2403,721,2365,866,2293,966c2221,1066,2100,1155,2010,1159c1920,1163,1833,1100,1753,992c1673,884,1581,669,1530,508c1479,347,1472,28,1444,28c1416,28,1411,347,1362,508c1313,669,1224,886,1148,992c1072,1098,987,1146,904,1146c821,1146,725,1092,647,992c569,892,485,711,437,547c389,383,390,7,360,7c330,7,317,384,257,547c197,710,54,893,0,984e" stroked="t" o:allowincell="f" style="position:absolute;margin-left:-18pt;margin-top:580.2pt;width:519.5pt;height:44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8168640</wp:posOffset>
                </wp:positionV>
                <wp:extent cx="6283325" cy="342265"/>
                <wp:effectExtent l="5080" t="50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440" cy="342360"/>
                          <a:chOff x="0" y="0"/>
                          <a:chExt cx="6283440" cy="34236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3709800" cy="3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9480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1920" cy="32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120"/>
                                  <a:ext cx="2412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20246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20246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94320"/>
                                  <a:ext cx="22932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4" h="318">
                                      <a:moveTo>
                                        <a:pt x="654" y="0"/>
                                      </a:moveTo>
                                      <a:lnTo>
                                        <a:pt x="0" y="3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86760"/>
                                  <a:ext cx="36648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5000" y="2880"/>
                                  <a:ext cx="2412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84240"/>
                                  <a:ext cx="36648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720" y="0"/>
                                  <a:ext cx="2412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9720" y="0"/>
                                <a:ext cx="36720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520"/>
                                  <a:ext cx="36648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40" y="0"/>
                                  <a:ext cx="2412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240" y="0"/>
                                <a:ext cx="36720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520"/>
                                  <a:ext cx="36648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40" y="0"/>
                                  <a:ext cx="2412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5440" y="0"/>
                                <a:ext cx="36576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520"/>
                                  <a:ext cx="3657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4920" y="0"/>
                                  <a:ext cx="2408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1520" y="0"/>
                                <a:ext cx="36576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520"/>
                                  <a:ext cx="3657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0"/>
                                  <a:ext cx="2408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5800" y="0"/>
                                <a:ext cx="36720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520"/>
                                  <a:ext cx="36648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0" y="0"/>
                                  <a:ext cx="2412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0800" y="0"/>
                                <a:ext cx="36576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520"/>
                                  <a:ext cx="3657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0"/>
                                  <a:ext cx="24084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2240" y="0"/>
                                <a:ext cx="36720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520"/>
                                  <a:ext cx="36648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40" y="0"/>
                                  <a:ext cx="2412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7600" y="0"/>
                                <a:ext cx="367200" cy="32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520"/>
                                  <a:ext cx="36648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491">
                                      <a:moveTo>
                                        <a:pt x="1046" y="0"/>
                                      </a:moveTo>
                                      <a:lnTo>
                                        <a:pt x="0" y="49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40" y="0"/>
                                  <a:ext cx="241200" cy="32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375" h="21600">
                                      <a:moveTo>
                                        <a:pt x="1224" y="5806"/>
                                      </a:moveTo>
                                      <a:arcTo wR="10800" hR="10800" stAng="-9147389" swAng="1648521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42600" y="0"/>
                              <a:ext cx="36720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520"/>
                                <a:ext cx="366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491">
                                    <a:moveTo>
                                      <a:pt x="1046" y="0"/>
                                    </a:moveTo>
                                    <a:lnTo>
                                      <a:pt x="0" y="4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0"/>
                                <a:ext cx="24120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95040" y="0"/>
                            <a:ext cx="258840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6200" y="0"/>
                              <a:ext cx="36720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3664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491">
                                    <a:moveTo>
                                      <a:pt x="1046" y="0"/>
                                    </a:moveTo>
                                    <a:lnTo>
                                      <a:pt x="0" y="4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" y="0"/>
                                <a:ext cx="24120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088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600"/>
                                <a:ext cx="38052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355">
                                    <a:moveTo>
                                      <a:pt x="548" y="0"/>
                                    </a:moveTo>
                                    <a:lnTo>
                                      <a:pt x="0" y="3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0"/>
                                <a:ext cx="240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0840" y="0"/>
                              <a:ext cx="3657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3657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491">
                                    <a:moveTo>
                                      <a:pt x="1046" y="0"/>
                                    </a:moveTo>
                                    <a:lnTo>
                                      <a:pt x="0" y="4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0"/>
                                <a:ext cx="240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5840" y="0"/>
                              <a:ext cx="3657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3657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491">
                                    <a:moveTo>
                                      <a:pt x="1046" y="0"/>
                                    </a:moveTo>
                                    <a:lnTo>
                                      <a:pt x="0" y="4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0"/>
                                <a:ext cx="240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120" y="0"/>
                              <a:ext cx="3657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3657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491">
                                    <a:moveTo>
                                      <a:pt x="1046" y="0"/>
                                    </a:moveTo>
                                    <a:lnTo>
                                      <a:pt x="0" y="4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240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1200" y="0"/>
                              <a:ext cx="3657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3657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491">
                                    <a:moveTo>
                                      <a:pt x="1046" y="0"/>
                                    </a:moveTo>
                                    <a:lnTo>
                                      <a:pt x="0" y="4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240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6920" y="0"/>
                              <a:ext cx="3657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3657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491">
                                    <a:moveTo>
                                      <a:pt x="1046" y="0"/>
                                    </a:moveTo>
                                    <a:lnTo>
                                      <a:pt x="0" y="4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240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2640" y="0"/>
                              <a:ext cx="36576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3880"/>
                                <a:ext cx="36576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491">
                                    <a:moveTo>
                                      <a:pt x="1046" y="0"/>
                                    </a:moveTo>
                                    <a:lnTo>
                                      <a:pt x="0" y="4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0"/>
                                <a:ext cx="240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375" h="21600">
                                    <a:moveTo>
                                      <a:pt x="1224" y="5806"/>
                                    </a:moveTo>
                                    <a:arcTo wR="10800" hR="10800" stAng="-9147389" swAng="164852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43.2pt;width:494.75pt;height:26.95pt" coordorigin="-180,12864" coordsize="9895,539">
                <v:group id="shape_0" style="position:absolute;left:-180;top:12887;width:5841;height:515">
                  <v:group id="shape_0" style="position:absolute;left:-180;top:12887;width:5346;height:515">
                    <v:group id="shape_0" style="position:absolute;left:-180;top:12887;width:1373;height:515">
                      <v:rect id="shape_0" coordsize="20375,21600" path="l0,21600xee" stroked="t" o:allowincell="f" style="position:absolute;left:-180;top:12897;width:379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shape id="shape_0" coordsize="654,318" path="m654,0l0,318e" stroked="t" o:allowincell="f" style="position:absolute;left:-161;top:13036;width:360;height:225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shape id="shape_0" coordsize="1046,491" path="m1046,0l0,491e" stroked="t" o:allowincell="f" style="position:absolute;left:118;top:13024;width:576;height:34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316;top:12892;width:379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  <v:shape id="shape_0" coordsize="1046,491" path="m1046,0l0,491e" stroked="t" o:allowincell="f" style="position:absolute;left:614;top:13020;width:576;height:347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813;top:12887;width:379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1111;top:12887;width:578;height:506">
                      <v:shape id="shape_0" coordsize="1046,491" path="m1046,0l0,491e" stroked="t" o:allowincell="f" style="position:absolute;left:1111;top:13019;width:576;height:34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1308;top:12887;width:379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3595;top:12887;width:578;height:506">
                      <v:shape id="shape_0" coordsize="1046,491" path="m1046,0l0,491e" stroked="t" o:allowincell="f" style="position:absolute;left:3595;top:13019;width:576;height:34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3793;top:12887;width:379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1608;top:12887;width:576;height:506">
                      <v:shape id="shape_0" coordsize="1046,491" path="m1046,0l0,491e" stroked="t" o:allowincell="f" style="position:absolute;left:1608;top:13019;width:575;height:34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1805;top:12887;width:378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3098;top:12887;width:576;height:506">
                      <v:shape id="shape_0" coordsize="1046,491" path="m1046,0l0,491e" stroked="t" o:allowincell="f" style="position:absolute;left:3098;top:13019;width:575;height:34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3295;top:12887;width:378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2601;top:12887;width:578;height:506">
                      <v:shape id="shape_0" coordsize="1046,491" path="m1046,0l0,491e" stroked="t" o:allowincell="f" style="position:absolute;left:2601;top:13019;width:576;height:34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2799;top:12887;width:379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2104;top:12887;width:576;height:506">
                      <v:shape id="shape_0" coordsize="1046,491" path="m1046,0l0,491e" stroked="t" o:allowincell="f" style="position:absolute;left:2104;top:13019;width:575;height:34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2302;top:12887;width:378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4091;top:12887;width:578;height:506">
                      <v:shape id="shape_0" coordsize="1046,491" path="m1046,0l0,491e" stroked="t" o:allowincell="f" style="position:absolute;left:4091;top:13019;width:576;height:34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4289;top:12887;width:379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  <v:group id="shape_0" style="position:absolute;left:4588;top:12887;width:578;height:506">
                      <v:shape id="shape_0" coordsize="1046,491" path="m1046,0l0,491e" stroked="t" o:allowincell="f" style="position:absolute;left:4588;top:13019;width:576;height:348;mso-wrap-style:none;v-text-anchor:middle">
                        <v:fill o:detectmouseclick="t" on="false"/>
                        <v:stroke color="black" weight="9360" dashstyle="shortdot" joinstyle="round" endcap="flat"/>
                        <w10:wrap type="none"/>
                      </v:shape>
                      <v:rect id="shape_0" coordsize="20375,21600" path="l0,21600xee" stroked="t" o:allowincell="f" style="position:absolute;left:4785;top:12887;width:379;height:505;flip:x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rect>
                    </v:group>
                  </v:group>
                  <v:group id="shape_0" style="position:absolute;left:5084;top:12887;width:578;height:506">
                    <v:shape id="shape_0" coordsize="1046,491" path="m1046,0l0,491e" stroked="t" o:allowincell="f" style="position:absolute;left:5084;top:13019;width:576;height:34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20375,21600" path="l0,21600xee" stroked="t" o:allowincell="f" style="position:absolute;left:5282;top:12887;width:379;height:505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</v:group>
                <v:group id="shape_0" style="position:absolute;left:5639;top:12864;width:4076;height:506">
                  <v:group id="shape_0" style="position:absolute;left:7648;top:12864;width:578;height:506">
                    <v:shape id="shape_0" coordsize="1046,491" path="m1046,0l0,491e" stroked="t" o:allowincell="f" style="position:absolute;left:7648;top:12996;width:576;height:34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20375,21600" path="l0,21600xee" stroked="t" o:allowincell="f" style="position:absolute;left:7847;top:12864;width:379;height:505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group id="shape_0" style="position:absolute;left:5639;top:12864;width:599;height:506">
                    <v:shape id="shape_0" coordsize="548,355" path="m548,0l0,355e" stroked="t" o:allowincell="f" style="position:absolute;left:5639;top:12997;width:598;height:354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20375,21600" path="l0,21600xee" stroked="t" o:allowincell="f" style="position:absolute;left:5860;top:12864;width:378;height:505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group id="shape_0" style="position:absolute;left:7152;top:12864;width:576;height:506">
                    <v:shape id="shape_0" coordsize="1046,491" path="m1046,0l0,491e" stroked="t" o:allowincell="f" style="position:absolute;left:7152;top:12996;width:575;height:34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20375,21600" path="l0,21600xee" stroked="t" o:allowincell="f" style="position:absolute;left:7349;top:12864;width:378;height:505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group id="shape_0" style="position:absolute;left:6656;top:12864;width:576;height:506">
                    <v:shape id="shape_0" coordsize="1046,491" path="m1046,0l0,491e" stroked="t" o:allowincell="f" style="position:absolute;left:6656;top:12996;width:575;height:34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20375,21600" path="l0,21600xee" stroked="t" o:allowincell="f" style="position:absolute;left:6852;top:12864;width:378;height:505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group id="shape_0" style="position:absolute;left:6159;top:12864;width:576;height:506">
                    <v:shape id="shape_0" coordsize="1046,491" path="m1046,0l0,491e" stroked="t" o:allowincell="f" style="position:absolute;left:6159;top:12996;width:575;height:34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20375,21600" path="l0,21600xee" stroked="t" o:allowincell="f" style="position:absolute;left:6356;top:12864;width:378;height:505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group id="shape_0" style="position:absolute;left:8145;top:12864;width:576;height:506">
                    <v:shape id="shape_0" coordsize="1046,491" path="m1046,0l0,491e" stroked="t" o:allowincell="f" style="position:absolute;left:8145;top:12996;width:575;height:34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20375,21600" path="l0,21600xee" stroked="t" o:allowincell="f" style="position:absolute;left:8342;top:12864;width:378;height:505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group id="shape_0" style="position:absolute;left:8642;top:12864;width:576;height:506">
                    <v:shape id="shape_0" coordsize="1046,491" path="m1046,0l0,491e" stroked="t" o:allowincell="f" style="position:absolute;left:8642;top:12996;width:575;height:34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20375,21600" path="l0,21600xee" stroked="t" o:allowincell="f" style="position:absolute;left:8839;top:12864;width:378;height:505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  <v:group id="shape_0" style="position:absolute;left:9139;top:12864;width:576;height:506">
                    <v:shape id="shape_0" coordsize="1046,491" path="m1046,0l0,491e" stroked="t" o:allowincell="f" style="position:absolute;left:9139;top:12996;width:575;height:348;mso-wrap-style:none;v-text-anchor:middle">
                      <v:fill o:detectmouseclick="t" on="false"/>
                      <v:stroke color="black" weight="9360" dashstyle="shortdot" joinstyle="round" endcap="flat"/>
                      <w10:wrap type="none"/>
                    </v:shape>
                    <v:rect id="shape_0" coordsize="20375,21600" path="l0,21600xee" stroked="t" o:allowincell="f" style="position:absolute;left:9336;top:12864;width:378;height:505;flip:x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8740140</wp:posOffset>
                </wp:positionV>
                <wp:extent cx="6858000" cy="457200"/>
                <wp:effectExtent l="5080" t="0" r="571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1148">
                              <a:moveTo>
                                <a:pt x="10260" y="1126"/>
                              </a:moveTo>
                              <a:cubicBezTo>
                                <a:pt x="10222" y="1111"/>
                                <a:pt x="10117" y="1050"/>
                                <a:pt x="10052" y="987"/>
                              </a:cubicBezTo>
                              <a:cubicBezTo>
                                <a:pt x="9987" y="924"/>
                                <a:pt x="9911" y="858"/>
                                <a:pt x="9872" y="745"/>
                              </a:cubicBezTo>
                              <a:cubicBezTo>
                                <a:pt x="9833" y="632"/>
                                <a:pt x="9799" y="429"/>
                                <a:pt x="9820" y="307"/>
                              </a:cubicBezTo>
                              <a:cubicBezTo>
                                <a:pt x="9841" y="185"/>
                                <a:pt x="9941" y="17"/>
                                <a:pt x="9995" y="15"/>
                              </a:cubicBezTo>
                              <a:cubicBezTo>
                                <a:pt x="10049" y="13"/>
                                <a:pt x="10127" y="185"/>
                                <a:pt x="10146" y="293"/>
                              </a:cubicBezTo>
                              <a:cubicBezTo>
                                <a:pt x="10165" y="401"/>
                                <a:pt x="10146" y="540"/>
                                <a:pt x="10127" y="648"/>
                              </a:cubicBezTo>
                              <a:cubicBezTo>
                                <a:pt x="10109" y="756"/>
                                <a:pt x="10071" y="910"/>
                                <a:pt x="10014" y="987"/>
                              </a:cubicBezTo>
                              <a:cubicBezTo>
                                <a:pt x="9957" y="1065"/>
                                <a:pt x="9825" y="1111"/>
                                <a:pt x="9730" y="1111"/>
                              </a:cubicBezTo>
                              <a:cubicBezTo>
                                <a:pt x="9635" y="1111"/>
                                <a:pt x="9560" y="1095"/>
                                <a:pt x="9484" y="1018"/>
                              </a:cubicBezTo>
                              <a:cubicBezTo>
                                <a:pt x="9408" y="941"/>
                                <a:pt x="9332" y="802"/>
                                <a:pt x="9295" y="663"/>
                              </a:cubicBezTo>
                              <a:cubicBezTo>
                                <a:pt x="9257" y="525"/>
                                <a:pt x="9257" y="293"/>
                                <a:pt x="9276" y="185"/>
                              </a:cubicBezTo>
                              <a:cubicBezTo>
                                <a:pt x="9295" y="77"/>
                                <a:pt x="9379" y="41"/>
                                <a:pt x="9427" y="46"/>
                              </a:cubicBezTo>
                              <a:cubicBezTo>
                                <a:pt x="9475" y="51"/>
                                <a:pt x="9545" y="114"/>
                                <a:pt x="9563" y="217"/>
                              </a:cubicBezTo>
                              <a:cubicBezTo>
                                <a:pt x="9581" y="320"/>
                                <a:pt x="9566" y="547"/>
                                <a:pt x="9538" y="667"/>
                              </a:cubicBezTo>
                              <a:cubicBezTo>
                                <a:pt x="9510" y="787"/>
                                <a:pt x="9467" y="864"/>
                                <a:pt x="9396" y="937"/>
                              </a:cubicBezTo>
                              <a:cubicBezTo>
                                <a:pt x="9325" y="1010"/>
                                <a:pt x="9205" y="1090"/>
                                <a:pt x="9113" y="1105"/>
                              </a:cubicBezTo>
                              <a:cubicBezTo>
                                <a:pt x="9021" y="1120"/>
                                <a:pt x="8922" y="1089"/>
                                <a:pt x="8843" y="1027"/>
                              </a:cubicBezTo>
                              <a:cubicBezTo>
                                <a:pt x="8764" y="965"/>
                                <a:pt x="8676" y="857"/>
                                <a:pt x="8638" y="732"/>
                              </a:cubicBezTo>
                              <a:cubicBezTo>
                                <a:pt x="8600" y="607"/>
                                <a:pt x="8589" y="392"/>
                                <a:pt x="8613" y="278"/>
                              </a:cubicBezTo>
                              <a:cubicBezTo>
                                <a:pt x="8637" y="164"/>
                                <a:pt x="8727" y="62"/>
                                <a:pt x="8783" y="46"/>
                              </a:cubicBezTo>
                              <a:cubicBezTo>
                                <a:pt x="8840" y="31"/>
                                <a:pt x="8931" y="121"/>
                                <a:pt x="8954" y="216"/>
                              </a:cubicBezTo>
                              <a:cubicBezTo>
                                <a:pt x="8977" y="311"/>
                                <a:pt x="8951" y="489"/>
                                <a:pt x="8920" y="616"/>
                              </a:cubicBezTo>
                              <a:cubicBezTo>
                                <a:pt x="8889" y="743"/>
                                <a:pt x="8835" y="892"/>
                                <a:pt x="8766" y="976"/>
                              </a:cubicBezTo>
                              <a:cubicBezTo>
                                <a:pt x="8697" y="1060"/>
                                <a:pt x="8601" y="1106"/>
                                <a:pt x="8509" y="1117"/>
                              </a:cubicBezTo>
                              <a:cubicBezTo>
                                <a:pt x="8417" y="1128"/>
                                <a:pt x="8290" y="1102"/>
                                <a:pt x="8213" y="1040"/>
                              </a:cubicBezTo>
                              <a:cubicBezTo>
                                <a:pt x="8136" y="978"/>
                                <a:pt x="8077" y="877"/>
                                <a:pt x="8046" y="745"/>
                              </a:cubicBezTo>
                              <a:cubicBezTo>
                                <a:pt x="8015" y="613"/>
                                <a:pt x="7995" y="366"/>
                                <a:pt x="8026" y="247"/>
                              </a:cubicBezTo>
                              <a:cubicBezTo>
                                <a:pt x="8057" y="128"/>
                                <a:pt x="8178" y="21"/>
                                <a:pt x="8235" y="31"/>
                              </a:cubicBezTo>
                              <a:cubicBezTo>
                                <a:pt x="8292" y="41"/>
                                <a:pt x="8363" y="171"/>
                                <a:pt x="8368" y="307"/>
                              </a:cubicBezTo>
                              <a:cubicBezTo>
                                <a:pt x="8373" y="443"/>
                                <a:pt x="8334" y="714"/>
                                <a:pt x="8265" y="847"/>
                              </a:cubicBezTo>
                              <a:cubicBezTo>
                                <a:pt x="8196" y="980"/>
                                <a:pt x="8061" y="1081"/>
                                <a:pt x="7956" y="1105"/>
                              </a:cubicBezTo>
                              <a:cubicBezTo>
                                <a:pt x="7851" y="1129"/>
                                <a:pt x="7718" y="1052"/>
                                <a:pt x="7635" y="989"/>
                              </a:cubicBezTo>
                              <a:cubicBezTo>
                                <a:pt x="7552" y="926"/>
                                <a:pt x="7494" y="841"/>
                                <a:pt x="7458" y="725"/>
                              </a:cubicBezTo>
                              <a:cubicBezTo>
                                <a:pt x="7422" y="609"/>
                                <a:pt x="7402" y="417"/>
                                <a:pt x="7421" y="293"/>
                              </a:cubicBezTo>
                              <a:cubicBezTo>
                                <a:pt x="7439" y="170"/>
                                <a:pt x="7534" y="15"/>
                                <a:pt x="7591" y="15"/>
                              </a:cubicBezTo>
                              <a:cubicBezTo>
                                <a:pt x="7648" y="15"/>
                                <a:pt x="7704" y="170"/>
                                <a:pt x="7723" y="293"/>
                              </a:cubicBezTo>
                              <a:cubicBezTo>
                                <a:pt x="7742" y="417"/>
                                <a:pt x="7723" y="617"/>
                                <a:pt x="7686" y="725"/>
                              </a:cubicBezTo>
                              <a:cubicBezTo>
                                <a:pt x="7648" y="833"/>
                                <a:pt x="7591" y="895"/>
                                <a:pt x="7534" y="957"/>
                              </a:cubicBezTo>
                              <a:cubicBezTo>
                                <a:pt x="7477" y="1018"/>
                                <a:pt x="7383" y="1095"/>
                                <a:pt x="7307" y="1095"/>
                              </a:cubicBezTo>
                              <a:cubicBezTo>
                                <a:pt x="7231" y="1095"/>
                                <a:pt x="7099" y="1049"/>
                                <a:pt x="7023" y="972"/>
                              </a:cubicBezTo>
                              <a:cubicBezTo>
                                <a:pt x="6947" y="895"/>
                                <a:pt x="6890" y="787"/>
                                <a:pt x="6853" y="679"/>
                              </a:cubicBezTo>
                              <a:cubicBezTo>
                                <a:pt x="6815" y="571"/>
                                <a:pt x="6796" y="432"/>
                                <a:pt x="6815" y="324"/>
                              </a:cubicBezTo>
                              <a:cubicBezTo>
                                <a:pt x="6834" y="216"/>
                                <a:pt x="6909" y="31"/>
                                <a:pt x="6966" y="15"/>
                              </a:cubicBezTo>
                              <a:cubicBezTo>
                                <a:pt x="7023" y="0"/>
                                <a:pt x="7097" y="163"/>
                                <a:pt x="7118" y="278"/>
                              </a:cubicBezTo>
                              <a:cubicBezTo>
                                <a:pt x="7139" y="393"/>
                                <a:pt x="7131" y="585"/>
                                <a:pt x="7095" y="706"/>
                              </a:cubicBezTo>
                              <a:cubicBezTo>
                                <a:pt x="7059" y="827"/>
                                <a:pt x="6988" y="936"/>
                                <a:pt x="6902" y="1002"/>
                              </a:cubicBezTo>
                              <a:cubicBezTo>
                                <a:pt x="6816" y="1068"/>
                                <a:pt x="6676" y="1116"/>
                                <a:pt x="6580" y="1105"/>
                              </a:cubicBezTo>
                              <a:cubicBezTo>
                                <a:pt x="6484" y="1094"/>
                                <a:pt x="6383" y="1003"/>
                                <a:pt x="6323" y="937"/>
                              </a:cubicBezTo>
                              <a:cubicBezTo>
                                <a:pt x="6263" y="871"/>
                                <a:pt x="6239" y="815"/>
                                <a:pt x="6220" y="706"/>
                              </a:cubicBezTo>
                              <a:cubicBezTo>
                                <a:pt x="6201" y="597"/>
                                <a:pt x="6191" y="397"/>
                                <a:pt x="6208" y="282"/>
                              </a:cubicBezTo>
                              <a:cubicBezTo>
                                <a:pt x="6225" y="167"/>
                                <a:pt x="6270" y="28"/>
                                <a:pt x="6323" y="15"/>
                              </a:cubicBezTo>
                              <a:cubicBezTo>
                                <a:pt x="6376" y="2"/>
                                <a:pt x="6495" y="81"/>
                                <a:pt x="6529" y="205"/>
                              </a:cubicBezTo>
                              <a:cubicBezTo>
                                <a:pt x="6563" y="329"/>
                                <a:pt x="6566" y="622"/>
                                <a:pt x="6529" y="757"/>
                              </a:cubicBezTo>
                              <a:cubicBezTo>
                                <a:pt x="6492" y="892"/>
                                <a:pt x="6383" y="956"/>
                                <a:pt x="6304" y="1018"/>
                              </a:cubicBezTo>
                              <a:cubicBezTo>
                                <a:pt x="6225" y="1080"/>
                                <a:pt x="6133" y="1126"/>
                                <a:pt x="6058" y="1126"/>
                              </a:cubicBezTo>
                              <a:cubicBezTo>
                                <a:pt x="5982" y="1126"/>
                                <a:pt x="5868" y="1049"/>
                                <a:pt x="5793" y="987"/>
                              </a:cubicBezTo>
                              <a:cubicBezTo>
                                <a:pt x="5717" y="926"/>
                                <a:pt x="5689" y="845"/>
                                <a:pt x="5660" y="725"/>
                              </a:cubicBezTo>
                              <a:cubicBezTo>
                                <a:pt x="5631" y="605"/>
                                <a:pt x="5600" y="385"/>
                                <a:pt x="5616" y="269"/>
                              </a:cubicBezTo>
                              <a:cubicBezTo>
                                <a:pt x="5632" y="153"/>
                                <a:pt x="5706" y="29"/>
                                <a:pt x="5755" y="31"/>
                              </a:cubicBezTo>
                              <a:cubicBezTo>
                                <a:pt x="5804" y="33"/>
                                <a:pt x="5895" y="155"/>
                                <a:pt x="5912" y="282"/>
                              </a:cubicBezTo>
                              <a:cubicBezTo>
                                <a:pt x="5929" y="409"/>
                                <a:pt x="5901" y="668"/>
                                <a:pt x="5860" y="796"/>
                              </a:cubicBezTo>
                              <a:cubicBezTo>
                                <a:pt x="5819" y="924"/>
                                <a:pt x="5749" y="1000"/>
                                <a:pt x="5668" y="1053"/>
                              </a:cubicBezTo>
                              <a:cubicBezTo>
                                <a:pt x="5587" y="1106"/>
                                <a:pt x="5468" y="1130"/>
                                <a:pt x="5376" y="1111"/>
                              </a:cubicBezTo>
                              <a:cubicBezTo>
                                <a:pt x="5284" y="1092"/>
                                <a:pt x="5176" y="1011"/>
                                <a:pt x="5115" y="937"/>
                              </a:cubicBezTo>
                              <a:cubicBezTo>
                                <a:pt x="5054" y="863"/>
                                <a:pt x="5028" y="777"/>
                                <a:pt x="5012" y="667"/>
                              </a:cubicBezTo>
                              <a:cubicBezTo>
                                <a:pt x="4996" y="557"/>
                                <a:pt x="4996" y="381"/>
                                <a:pt x="5016" y="278"/>
                              </a:cubicBezTo>
                              <a:cubicBezTo>
                                <a:pt x="5036" y="175"/>
                                <a:pt x="5084" y="41"/>
                                <a:pt x="5130" y="46"/>
                              </a:cubicBezTo>
                              <a:cubicBezTo>
                                <a:pt x="5176" y="51"/>
                                <a:pt x="5270" y="195"/>
                                <a:pt x="5295" y="307"/>
                              </a:cubicBezTo>
                              <a:cubicBezTo>
                                <a:pt x="5320" y="419"/>
                                <a:pt x="5312" y="601"/>
                                <a:pt x="5282" y="719"/>
                              </a:cubicBezTo>
                              <a:cubicBezTo>
                                <a:pt x="5252" y="837"/>
                                <a:pt x="5205" y="951"/>
                                <a:pt x="5115" y="1015"/>
                              </a:cubicBezTo>
                              <a:cubicBezTo>
                                <a:pt x="5025" y="1079"/>
                                <a:pt x="4860" y="1148"/>
                                <a:pt x="4742" y="1105"/>
                              </a:cubicBezTo>
                              <a:cubicBezTo>
                                <a:pt x="4624" y="1062"/>
                                <a:pt x="4473" y="905"/>
                                <a:pt x="4408" y="757"/>
                              </a:cubicBezTo>
                              <a:cubicBezTo>
                                <a:pt x="4343" y="609"/>
                                <a:pt x="4331" y="337"/>
                                <a:pt x="4354" y="216"/>
                              </a:cubicBezTo>
                              <a:cubicBezTo>
                                <a:pt x="4377" y="95"/>
                                <a:pt x="4481" y="22"/>
                                <a:pt x="4543" y="31"/>
                              </a:cubicBezTo>
                              <a:cubicBezTo>
                                <a:pt x="4605" y="40"/>
                                <a:pt x="4702" y="152"/>
                                <a:pt x="4729" y="269"/>
                              </a:cubicBezTo>
                              <a:cubicBezTo>
                                <a:pt x="4756" y="386"/>
                                <a:pt x="4737" y="612"/>
                                <a:pt x="4703" y="732"/>
                              </a:cubicBezTo>
                              <a:cubicBezTo>
                                <a:pt x="4669" y="852"/>
                                <a:pt x="4594" y="926"/>
                                <a:pt x="4523" y="989"/>
                              </a:cubicBezTo>
                              <a:cubicBezTo>
                                <a:pt x="4452" y="1052"/>
                                <a:pt x="4376" y="1111"/>
                                <a:pt x="4278" y="1111"/>
                              </a:cubicBezTo>
                              <a:cubicBezTo>
                                <a:pt x="4180" y="1111"/>
                                <a:pt x="4027" y="1057"/>
                                <a:pt x="3937" y="987"/>
                              </a:cubicBezTo>
                              <a:cubicBezTo>
                                <a:pt x="3847" y="917"/>
                                <a:pt x="3774" y="814"/>
                                <a:pt x="3739" y="693"/>
                              </a:cubicBezTo>
                              <a:cubicBezTo>
                                <a:pt x="3704" y="572"/>
                                <a:pt x="3699" y="372"/>
                                <a:pt x="3729" y="262"/>
                              </a:cubicBezTo>
                              <a:cubicBezTo>
                                <a:pt x="3759" y="152"/>
                                <a:pt x="3856" y="32"/>
                                <a:pt x="3918" y="31"/>
                              </a:cubicBezTo>
                              <a:cubicBezTo>
                                <a:pt x="3980" y="30"/>
                                <a:pt x="4071" y="148"/>
                                <a:pt x="4099" y="256"/>
                              </a:cubicBezTo>
                              <a:cubicBezTo>
                                <a:pt x="4127" y="364"/>
                                <a:pt x="4107" y="567"/>
                                <a:pt x="4086" y="680"/>
                              </a:cubicBezTo>
                              <a:cubicBezTo>
                                <a:pt x="4065" y="793"/>
                                <a:pt x="4047" y="868"/>
                                <a:pt x="3970" y="937"/>
                              </a:cubicBezTo>
                              <a:cubicBezTo>
                                <a:pt x="3893" y="1006"/>
                                <a:pt x="3734" y="1081"/>
                                <a:pt x="3623" y="1092"/>
                              </a:cubicBezTo>
                              <a:cubicBezTo>
                                <a:pt x="3512" y="1103"/>
                                <a:pt x="3385" y="1075"/>
                                <a:pt x="3302" y="1002"/>
                              </a:cubicBezTo>
                              <a:cubicBezTo>
                                <a:pt x="3219" y="929"/>
                                <a:pt x="3155" y="773"/>
                                <a:pt x="3122" y="655"/>
                              </a:cubicBezTo>
                              <a:cubicBezTo>
                                <a:pt x="3089" y="537"/>
                                <a:pt x="3076" y="394"/>
                                <a:pt x="3105" y="293"/>
                              </a:cubicBezTo>
                              <a:cubicBezTo>
                                <a:pt x="3134" y="192"/>
                                <a:pt x="3237" y="62"/>
                                <a:pt x="3294" y="46"/>
                              </a:cubicBezTo>
                              <a:cubicBezTo>
                                <a:pt x="3351" y="31"/>
                                <a:pt x="3439" y="83"/>
                                <a:pt x="3464" y="201"/>
                              </a:cubicBezTo>
                              <a:cubicBezTo>
                                <a:pt x="3489" y="319"/>
                                <a:pt x="3479" y="617"/>
                                <a:pt x="3443" y="757"/>
                              </a:cubicBezTo>
                              <a:cubicBezTo>
                                <a:pt x="3407" y="897"/>
                                <a:pt x="3325" y="984"/>
                                <a:pt x="3250" y="1040"/>
                              </a:cubicBezTo>
                              <a:cubicBezTo>
                                <a:pt x="3175" y="1096"/>
                                <a:pt x="3080" y="1101"/>
                                <a:pt x="2993" y="1092"/>
                              </a:cubicBezTo>
                              <a:cubicBezTo>
                                <a:pt x="2906" y="1083"/>
                                <a:pt x="2801" y="1053"/>
                                <a:pt x="2726" y="987"/>
                              </a:cubicBezTo>
                              <a:cubicBezTo>
                                <a:pt x="2651" y="921"/>
                                <a:pt x="2574" y="801"/>
                                <a:pt x="2543" y="693"/>
                              </a:cubicBezTo>
                              <a:cubicBezTo>
                                <a:pt x="2512" y="585"/>
                                <a:pt x="2516" y="447"/>
                                <a:pt x="2537" y="339"/>
                              </a:cubicBezTo>
                              <a:cubicBezTo>
                                <a:pt x="2558" y="231"/>
                                <a:pt x="2612" y="62"/>
                                <a:pt x="2669" y="46"/>
                              </a:cubicBezTo>
                              <a:cubicBezTo>
                                <a:pt x="2726" y="31"/>
                                <a:pt x="2815" y="164"/>
                                <a:pt x="2839" y="278"/>
                              </a:cubicBezTo>
                              <a:cubicBezTo>
                                <a:pt x="2863" y="392"/>
                                <a:pt x="2844" y="614"/>
                                <a:pt x="2813" y="732"/>
                              </a:cubicBezTo>
                              <a:cubicBezTo>
                                <a:pt x="2782" y="850"/>
                                <a:pt x="2728" y="924"/>
                                <a:pt x="2650" y="987"/>
                              </a:cubicBezTo>
                              <a:cubicBezTo>
                                <a:pt x="2572" y="1050"/>
                                <a:pt x="2442" y="1111"/>
                                <a:pt x="2347" y="1111"/>
                              </a:cubicBezTo>
                              <a:cubicBezTo>
                                <a:pt x="2253" y="1111"/>
                                <a:pt x="2184" y="1052"/>
                                <a:pt x="2120" y="987"/>
                              </a:cubicBezTo>
                              <a:cubicBezTo>
                                <a:pt x="2056" y="922"/>
                                <a:pt x="1997" y="826"/>
                                <a:pt x="1965" y="719"/>
                              </a:cubicBezTo>
                              <a:cubicBezTo>
                                <a:pt x="1933" y="612"/>
                                <a:pt x="1907" y="463"/>
                                <a:pt x="1926" y="346"/>
                              </a:cubicBezTo>
                              <a:cubicBezTo>
                                <a:pt x="1945" y="229"/>
                                <a:pt x="2024" y="24"/>
                                <a:pt x="2082" y="15"/>
                              </a:cubicBezTo>
                              <a:cubicBezTo>
                                <a:pt x="2140" y="6"/>
                                <a:pt x="2244" y="167"/>
                                <a:pt x="2272" y="293"/>
                              </a:cubicBezTo>
                              <a:cubicBezTo>
                                <a:pt x="2300" y="419"/>
                                <a:pt x="2284" y="652"/>
                                <a:pt x="2248" y="770"/>
                              </a:cubicBezTo>
                              <a:cubicBezTo>
                                <a:pt x="2212" y="888"/>
                                <a:pt x="2130" y="946"/>
                                <a:pt x="2055" y="1002"/>
                              </a:cubicBezTo>
                              <a:cubicBezTo>
                                <a:pt x="1980" y="1058"/>
                                <a:pt x="1888" y="1107"/>
                                <a:pt x="1798" y="1105"/>
                              </a:cubicBezTo>
                              <a:cubicBezTo>
                                <a:pt x="1708" y="1103"/>
                                <a:pt x="1591" y="1054"/>
                                <a:pt x="1514" y="987"/>
                              </a:cubicBezTo>
                              <a:cubicBezTo>
                                <a:pt x="1437" y="920"/>
                                <a:pt x="1367" y="822"/>
                                <a:pt x="1335" y="706"/>
                              </a:cubicBezTo>
                              <a:cubicBezTo>
                                <a:pt x="1303" y="590"/>
                                <a:pt x="1305" y="405"/>
                                <a:pt x="1325" y="293"/>
                              </a:cubicBezTo>
                              <a:cubicBezTo>
                                <a:pt x="1345" y="181"/>
                                <a:pt x="1409" y="35"/>
                                <a:pt x="1458" y="31"/>
                              </a:cubicBezTo>
                              <a:cubicBezTo>
                                <a:pt x="1507" y="27"/>
                                <a:pt x="1604" y="144"/>
                                <a:pt x="1618" y="269"/>
                              </a:cubicBezTo>
                              <a:cubicBezTo>
                                <a:pt x="1632" y="394"/>
                                <a:pt x="1574" y="661"/>
                                <a:pt x="1540" y="783"/>
                              </a:cubicBezTo>
                              <a:cubicBezTo>
                                <a:pt x="1506" y="905"/>
                                <a:pt x="1472" y="951"/>
                                <a:pt x="1412" y="1002"/>
                              </a:cubicBezTo>
                              <a:cubicBezTo>
                                <a:pt x="1352" y="1053"/>
                                <a:pt x="1259" y="1094"/>
                                <a:pt x="1180" y="1092"/>
                              </a:cubicBezTo>
                              <a:cubicBezTo>
                                <a:pt x="1101" y="1090"/>
                                <a:pt x="1000" y="1045"/>
                                <a:pt x="936" y="989"/>
                              </a:cubicBezTo>
                              <a:cubicBezTo>
                                <a:pt x="872" y="933"/>
                                <a:pt x="831" y="877"/>
                                <a:pt x="795" y="756"/>
                              </a:cubicBezTo>
                              <a:cubicBezTo>
                                <a:pt x="759" y="635"/>
                                <a:pt x="700" y="386"/>
                                <a:pt x="719" y="262"/>
                              </a:cubicBezTo>
                              <a:cubicBezTo>
                                <a:pt x="738" y="139"/>
                                <a:pt x="833" y="15"/>
                                <a:pt x="890" y="31"/>
                              </a:cubicBezTo>
                              <a:cubicBezTo>
                                <a:pt x="946" y="46"/>
                                <a:pt x="1010" y="212"/>
                                <a:pt x="1022" y="324"/>
                              </a:cubicBezTo>
                              <a:cubicBezTo>
                                <a:pt x="1034" y="436"/>
                                <a:pt x="1008" y="593"/>
                                <a:pt x="962" y="706"/>
                              </a:cubicBezTo>
                              <a:cubicBezTo>
                                <a:pt x="916" y="819"/>
                                <a:pt x="822" y="938"/>
                                <a:pt x="743" y="1002"/>
                              </a:cubicBezTo>
                              <a:cubicBezTo>
                                <a:pt x="664" y="1066"/>
                                <a:pt x="567" y="1096"/>
                                <a:pt x="486" y="1092"/>
                              </a:cubicBezTo>
                              <a:cubicBezTo>
                                <a:pt x="405" y="1088"/>
                                <a:pt x="315" y="1042"/>
                                <a:pt x="255" y="976"/>
                              </a:cubicBezTo>
                              <a:cubicBezTo>
                                <a:pt x="195" y="910"/>
                                <a:pt x="150" y="804"/>
                                <a:pt x="126" y="693"/>
                              </a:cubicBezTo>
                              <a:cubicBezTo>
                                <a:pt x="102" y="582"/>
                                <a:pt x="90" y="417"/>
                                <a:pt x="113" y="307"/>
                              </a:cubicBezTo>
                              <a:cubicBezTo>
                                <a:pt x="136" y="197"/>
                                <a:pt x="217" y="26"/>
                                <a:pt x="265" y="31"/>
                              </a:cubicBezTo>
                              <a:cubicBezTo>
                                <a:pt x="313" y="36"/>
                                <a:pt x="379" y="231"/>
                                <a:pt x="398" y="339"/>
                              </a:cubicBezTo>
                              <a:cubicBezTo>
                                <a:pt x="416" y="447"/>
                                <a:pt x="416" y="586"/>
                                <a:pt x="341" y="725"/>
                              </a:cubicBezTo>
                              <a:cubicBezTo>
                                <a:pt x="265" y="864"/>
                                <a:pt x="76" y="1065"/>
                                <a:pt x="0" y="11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0,1148" path="m10260,1126c10222,1111,10117,1050,10052,987c9987,924,9911,858,9872,745c9833,632,9799,429,9820,307c9841,185,9941,17,9995,15c10049,13,10127,185,10146,293c10165,401,10146,540,10127,648c10109,756,10071,910,10014,987c9957,1065,9825,1111,9730,1111c9635,1111,9560,1095,9484,1018c9408,941,9332,802,9295,663c9257,525,9257,293,9276,185c9295,77,9379,41,9427,46c9475,51,9545,114,9563,217c9581,320,9566,547,9538,667c9510,787,9467,864,9396,937c9325,1010,9205,1090,9113,1105c9021,1120,8922,1089,8843,1027c8764,965,8676,857,8638,732c8600,607,8589,392,8613,278c8637,164,8727,62,8783,46c8840,31,8931,121,8954,216c8977,311,8951,489,8920,616c8889,743,8835,892,8766,976c8697,1060,8601,1106,8509,1117c8417,1128,8290,1102,8213,1040c8136,978,8077,877,8046,745c8015,613,7995,366,8026,247c8057,128,8178,21,8235,31c8292,41,8363,171,8368,307c8373,443,8334,714,8265,847c8196,980,8061,1081,7956,1105c7851,1129,7718,1052,7635,989c7552,926,7494,841,7458,725c7422,609,7402,417,7421,293c7439,170,7534,15,7591,15c7648,15,7704,170,7723,293c7742,417,7723,617,7686,725c7648,833,7591,895,7534,957c7477,1018,7383,1095,7307,1095c7231,1095,7099,1049,7023,972c6947,895,6890,787,6853,679c6815,571,6796,432,6815,324c6834,216,6909,31,6966,15c7023,0,7097,163,7118,278c7139,393,7131,585,7095,706c7059,827,6988,936,6902,1002c6816,1068,6676,1116,6580,1105c6484,1094,6383,1003,6323,937c6263,871,6239,815,6220,706c6201,597,6191,397,6208,282c6225,167,6270,28,6323,15c6376,2,6495,81,6529,205c6563,329,6566,622,6529,757c6492,892,6383,956,6304,1018c6225,1080,6133,1126,6058,1126c5982,1126,5868,1049,5793,987c5717,926,5689,845,5660,725c5631,605,5600,385,5616,269c5632,153,5706,29,5755,31c5804,33,5895,155,5912,282c5929,409,5901,668,5860,796c5819,924,5749,1000,5668,1053c5587,1106,5468,1130,5376,1111c5284,1092,5176,1011,5115,937c5054,863,5028,777,5012,667c4996,557,4996,381,5016,278c5036,175,5084,41,5130,46c5176,51,5270,195,5295,307c5320,419,5312,601,5282,719c5252,837,5205,951,5115,1015c5025,1079,4860,1148,4742,1105c4624,1062,4473,905,4408,757c4343,609,4331,337,4354,216c4377,95,4481,22,4543,31c4605,40,4702,152,4729,269c4756,386,4737,612,4703,732c4669,852,4594,926,4523,989c4452,1052,4376,1111,4278,1111c4180,1111,4027,1057,3937,987c3847,917,3774,814,3739,693c3704,572,3699,372,3729,262c3759,152,3856,32,3918,31c3980,30,4071,148,4099,256c4127,364,4107,567,4086,680c4065,793,4047,868,3970,937c3893,1006,3734,1081,3623,1092c3512,1103,3385,1075,3302,1002c3219,929,3155,773,3122,655c3089,537,3076,394,3105,293c3134,192,3237,62,3294,46c3351,31,3439,83,3464,201c3489,319,3479,617,3443,757c3407,897,3325,984,3250,1040c3175,1096,3080,1101,2993,1092c2906,1083,2801,1053,2726,987c2651,921,2574,801,2543,693c2512,585,2516,447,2537,339c2558,231,2612,62,2669,46c2726,31,2815,164,2839,278c2863,392,2844,614,2813,732c2782,850,2728,924,2650,987c2572,1050,2442,1111,2347,1111c2253,1111,2184,1052,2120,987c2056,922,1997,826,1965,719c1933,612,1907,463,1926,346c1945,229,2024,24,2082,15c2140,6,2244,167,2272,293c2300,419,2284,652,2248,770c2212,888,2130,946,2055,1002c1980,1058,1888,1107,1798,1105c1708,1103,1591,1054,1514,987c1437,920,1367,822,1335,706c1303,590,1305,405,1325,293c1345,181,1409,35,1458,31c1507,27,1604,144,1618,269c1632,394,1574,661,1540,783c1506,905,1472,951,1412,1002c1352,1053,1259,1094,1180,1092c1101,1090,1000,1045,936,989c872,933,831,877,795,756c759,635,700,386,719,262c738,139,833,15,890,31c946,46,1010,212,1022,324c1034,436,1008,593,962,706c916,819,822,938,743,1002c664,1066,567,1096,486,1092c405,1088,315,1042,255,976c195,910,150,804,126,693c102,582,90,417,113,307c136,197,217,26,265,31c313,36,379,231,398,339c416,447,416,586,341,725c265,864,76,1065,0,1142e" stroked="t" o:allowincell="f" style="position:absolute;margin-left:-18pt;margin-top:688.2pt;width:539.95pt;height:35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Bu dosya www.okula.net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9:32:00Z</dcterms:created>
  <dc:creator>kerim-aynur</dc:creator>
  <dc:description/>
  <cp:keywords/>
  <dc:language>en-US</dc:language>
  <cp:lastModifiedBy>BILGISAYAR</cp:lastModifiedBy>
  <dcterms:modified xsi:type="dcterms:W3CDTF">2010-12-24T19:32:00Z</dcterms:modified>
  <cp:revision>2</cp:revision>
  <dc:subject/>
  <dc:title/>
</cp:coreProperties>
</file>