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61925</wp:posOffset>
                </wp:positionV>
                <wp:extent cx="5739765" cy="749935"/>
                <wp:effectExtent l="5715" t="317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9" h="1181">
                              <a:moveTo>
                                <a:pt x="0" y="1058"/>
                              </a:moveTo>
                              <a:cubicBezTo>
                                <a:pt x="29" y="1073"/>
                                <a:pt x="98" y="1163"/>
                                <a:pt x="158" y="1148"/>
                              </a:cubicBezTo>
                              <a:cubicBezTo>
                                <a:pt x="218" y="1133"/>
                                <a:pt x="273" y="1129"/>
                                <a:pt x="360" y="968"/>
                              </a:cubicBezTo>
                              <a:cubicBezTo>
                                <a:pt x="447" y="807"/>
                                <a:pt x="583" y="343"/>
                                <a:pt x="682" y="184"/>
                              </a:cubicBezTo>
                              <a:cubicBezTo>
                                <a:pt x="781" y="25"/>
                                <a:pt x="867" y="11"/>
                                <a:pt x="955" y="17"/>
                              </a:cubicBezTo>
                              <a:cubicBezTo>
                                <a:pt x="1043" y="23"/>
                                <a:pt x="1111" y="64"/>
                                <a:pt x="1209" y="222"/>
                              </a:cubicBezTo>
                              <a:cubicBezTo>
                                <a:pt x="1307" y="380"/>
                                <a:pt x="1444" y="814"/>
                                <a:pt x="1543" y="968"/>
                              </a:cubicBezTo>
                              <a:cubicBezTo>
                                <a:pt x="1642" y="1122"/>
                                <a:pt x="1713" y="1144"/>
                                <a:pt x="1803" y="1148"/>
                              </a:cubicBezTo>
                              <a:cubicBezTo>
                                <a:pt x="1893" y="1152"/>
                                <a:pt x="1964" y="1157"/>
                                <a:pt x="2083" y="994"/>
                              </a:cubicBezTo>
                              <a:cubicBezTo>
                                <a:pt x="2202" y="831"/>
                                <a:pt x="2404" y="330"/>
                                <a:pt x="2520" y="171"/>
                              </a:cubicBezTo>
                              <a:cubicBezTo>
                                <a:pt x="2636" y="12"/>
                                <a:pt x="2692" y="38"/>
                                <a:pt x="2780" y="42"/>
                              </a:cubicBezTo>
                              <a:cubicBezTo>
                                <a:pt x="2868" y="46"/>
                                <a:pt x="2943" y="36"/>
                                <a:pt x="3047" y="197"/>
                              </a:cubicBezTo>
                              <a:cubicBezTo>
                                <a:pt x="3151" y="358"/>
                                <a:pt x="3308" y="846"/>
                                <a:pt x="3407" y="1007"/>
                              </a:cubicBezTo>
                              <a:cubicBezTo>
                                <a:pt x="3506" y="1168"/>
                                <a:pt x="3567" y="1161"/>
                                <a:pt x="3642" y="1161"/>
                              </a:cubicBezTo>
                              <a:cubicBezTo>
                                <a:pt x="3717" y="1161"/>
                                <a:pt x="3740" y="1170"/>
                                <a:pt x="3857" y="1007"/>
                              </a:cubicBezTo>
                              <a:cubicBezTo>
                                <a:pt x="3974" y="844"/>
                                <a:pt x="4219" y="345"/>
                                <a:pt x="4346" y="184"/>
                              </a:cubicBezTo>
                              <a:cubicBezTo>
                                <a:pt x="4473" y="23"/>
                                <a:pt x="4533" y="38"/>
                                <a:pt x="4619" y="42"/>
                              </a:cubicBezTo>
                              <a:cubicBezTo>
                                <a:pt x="4705" y="46"/>
                                <a:pt x="4760" y="47"/>
                                <a:pt x="4860" y="210"/>
                              </a:cubicBezTo>
                              <a:cubicBezTo>
                                <a:pt x="4960" y="373"/>
                                <a:pt x="5126" y="862"/>
                                <a:pt x="5220" y="1020"/>
                              </a:cubicBezTo>
                              <a:cubicBezTo>
                                <a:pt x="5314" y="1178"/>
                                <a:pt x="5355" y="1163"/>
                                <a:pt x="5426" y="1161"/>
                              </a:cubicBezTo>
                              <a:cubicBezTo>
                                <a:pt x="5497" y="1159"/>
                                <a:pt x="5544" y="1168"/>
                                <a:pt x="5645" y="1007"/>
                              </a:cubicBezTo>
                              <a:cubicBezTo>
                                <a:pt x="5746" y="846"/>
                                <a:pt x="5916" y="360"/>
                                <a:pt x="6030" y="197"/>
                              </a:cubicBezTo>
                              <a:cubicBezTo>
                                <a:pt x="6144" y="34"/>
                                <a:pt x="6233" y="22"/>
                                <a:pt x="6329" y="30"/>
                              </a:cubicBezTo>
                              <a:cubicBezTo>
                                <a:pt x="6425" y="38"/>
                                <a:pt x="6507" y="87"/>
                                <a:pt x="6609" y="248"/>
                              </a:cubicBezTo>
                              <a:cubicBezTo>
                                <a:pt x="6711" y="409"/>
                                <a:pt x="6846" y="844"/>
                                <a:pt x="6943" y="994"/>
                              </a:cubicBezTo>
                              <a:cubicBezTo>
                                <a:pt x="7040" y="1144"/>
                                <a:pt x="7106" y="1161"/>
                                <a:pt x="7190" y="1148"/>
                              </a:cubicBezTo>
                              <a:cubicBezTo>
                                <a:pt x="7274" y="1135"/>
                                <a:pt x="7356" y="1071"/>
                                <a:pt x="7445" y="917"/>
                              </a:cubicBezTo>
                              <a:cubicBezTo>
                                <a:pt x="7534" y="763"/>
                                <a:pt x="7639" y="374"/>
                                <a:pt x="7727" y="222"/>
                              </a:cubicBezTo>
                              <a:cubicBezTo>
                                <a:pt x="7815" y="70"/>
                                <a:pt x="7888" y="8"/>
                                <a:pt x="7972" y="4"/>
                              </a:cubicBezTo>
                              <a:cubicBezTo>
                                <a:pt x="8056" y="0"/>
                                <a:pt x="8122" y="28"/>
                                <a:pt x="8229" y="197"/>
                              </a:cubicBezTo>
                              <a:cubicBezTo>
                                <a:pt x="8336" y="366"/>
                                <a:pt x="8518" y="859"/>
                                <a:pt x="8615" y="1020"/>
                              </a:cubicBezTo>
                              <a:cubicBezTo>
                                <a:pt x="8712" y="1181"/>
                                <a:pt x="8739" y="1163"/>
                                <a:pt x="8810" y="1161"/>
                              </a:cubicBezTo>
                              <a:cubicBezTo>
                                <a:pt x="8881" y="1159"/>
                                <a:pt x="8991" y="1039"/>
                                <a:pt x="9039" y="10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9,1181" path="m0,1058c29,1073,98,1163,158,1148c218,1133,273,1129,360,968c447,807,583,343,682,184c781,25,867,11,955,17c1043,23,1111,64,1209,222c1307,380,1444,814,1543,968c1642,1122,1713,1144,1803,1148c1893,1152,1964,1157,2083,994c2202,831,2404,330,2520,171c2636,12,2692,38,2780,42c2868,46,2943,36,3047,197c3151,358,3308,846,3407,1007c3506,1168,3567,1161,3642,1161c3717,1161,3740,1170,3857,1007c3974,844,4219,345,4346,184c4473,23,4533,38,4619,42c4705,46,4760,47,4860,210c4960,373,5126,862,5220,1020c5314,1178,5355,1163,5426,1161c5497,1159,5544,1168,5645,1007c5746,846,5916,360,6030,197c6144,34,6233,22,6329,30c6425,38,6507,87,6609,248c6711,409,6846,844,6943,994c7040,1144,7106,1161,7190,1148c7274,1135,7356,1071,7445,917c7534,763,7639,374,7727,222c7815,70,7888,8,7972,4c8056,0,8122,28,8229,197c8336,366,8518,859,8615,1020c8712,1181,8739,1163,8810,1161c8881,1159,8991,1039,9039,1007e" stroked="t" o:allowincell="f" style="position:absolute;margin-left:-1.55pt;margin-top:12.75pt;width:451.9pt;height:5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270</wp:posOffset>
                      </wp:positionV>
                      <wp:extent cx="5755640" cy="718185"/>
                      <wp:effectExtent l="5080" t="3175" r="571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568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4" h="1131">
                                    <a:moveTo>
                                      <a:pt x="0" y="972"/>
                                    </a:moveTo>
                                    <a:cubicBezTo>
                                      <a:pt x="30" y="995"/>
                                      <a:pt x="126" y="1124"/>
                                      <a:pt x="192" y="1113"/>
                                    </a:cubicBezTo>
                                    <a:cubicBezTo>
                                      <a:pt x="258" y="1102"/>
                                      <a:pt x="314" y="1063"/>
                                      <a:pt x="398" y="908"/>
                                    </a:cubicBezTo>
                                    <a:cubicBezTo>
                                      <a:pt x="482" y="753"/>
                                      <a:pt x="603" y="332"/>
                                      <a:pt x="699" y="184"/>
                                    </a:cubicBezTo>
                                    <a:cubicBezTo>
                                      <a:pt x="795" y="36"/>
                                      <a:pt x="884" y="11"/>
                                      <a:pt x="972" y="17"/>
                                    </a:cubicBezTo>
                                    <a:cubicBezTo>
                                      <a:pt x="1060" y="23"/>
                                      <a:pt x="1128" y="64"/>
                                      <a:pt x="1226" y="222"/>
                                    </a:cubicBezTo>
                                    <a:cubicBezTo>
                                      <a:pt x="1324" y="380"/>
                                      <a:pt x="1460" y="817"/>
                                      <a:pt x="1560" y="968"/>
                                    </a:cubicBezTo>
                                    <a:cubicBezTo>
                                      <a:pt x="1660" y="1119"/>
                                      <a:pt x="1740" y="1125"/>
                                      <a:pt x="1825" y="1126"/>
                                    </a:cubicBezTo>
                                    <a:cubicBezTo>
                                      <a:pt x="1910" y="1127"/>
                                      <a:pt x="1951" y="1131"/>
                                      <a:pt x="2070" y="972"/>
                                    </a:cubicBezTo>
                                    <a:cubicBezTo>
                                      <a:pt x="2189" y="813"/>
                                      <a:pt x="2416" y="326"/>
                                      <a:pt x="2537" y="171"/>
                                    </a:cubicBezTo>
                                    <a:cubicBezTo>
                                      <a:pt x="2658" y="16"/>
                                      <a:pt x="2709" y="38"/>
                                      <a:pt x="2797" y="42"/>
                                    </a:cubicBezTo>
                                    <a:cubicBezTo>
                                      <a:pt x="2885" y="46"/>
                                      <a:pt x="2962" y="44"/>
                                      <a:pt x="3064" y="197"/>
                                    </a:cubicBezTo>
                                    <a:cubicBezTo>
                                      <a:pt x="3166" y="350"/>
                                      <a:pt x="3309" y="804"/>
                                      <a:pt x="3407" y="959"/>
                                    </a:cubicBezTo>
                                    <a:cubicBezTo>
                                      <a:pt x="3505" y="1114"/>
                                      <a:pt x="3570" y="1126"/>
                                      <a:pt x="3651" y="1126"/>
                                    </a:cubicBezTo>
                                    <a:cubicBezTo>
                                      <a:pt x="3732" y="1126"/>
                                      <a:pt x="3776" y="1116"/>
                                      <a:pt x="3895" y="959"/>
                                    </a:cubicBezTo>
                                    <a:cubicBezTo>
                                      <a:pt x="4014" y="802"/>
                                      <a:pt x="4241" y="340"/>
                                      <a:pt x="4363" y="184"/>
                                    </a:cubicBezTo>
                                    <a:cubicBezTo>
                                      <a:pt x="4485" y="28"/>
                                      <a:pt x="4542" y="17"/>
                                      <a:pt x="4628" y="21"/>
                                    </a:cubicBezTo>
                                    <a:cubicBezTo>
                                      <a:pt x="4714" y="25"/>
                                      <a:pt x="4776" y="54"/>
                                      <a:pt x="4877" y="210"/>
                                    </a:cubicBezTo>
                                    <a:cubicBezTo>
                                      <a:pt x="4978" y="366"/>
                                      <a:pt x="5136" y="808"/>
                                      <a:pt x="5232" y="959"/>
                                    </a:cubicBezTo>
                                    <a:cubicBezTo>
                                      <a:pt x="5328" y="1110"/>
                                      <a:pt x="5374" y="1122"/>
                                      <a:pt x="5451" y="1113"/>
                                    </a:cubicBezTo>
                                    <a:cubicBezTo>
                                      <a:pt x="5528" y="1104"/>
                                      <a:pt x="5596" y="1061"/>
                                      <a:pt x="5695" y="908"/>
                                    </a:cubicBezTo>
                                    <a:cubicBezTo>
                                      <a:pt x="5794" y="755"/>
                                      <a:pt x="5939" y="343"/>
                                      <a:pt x="6047" y="197"/>
                                    </a:cubicBezTo>
                                    <a:cubicBezTo>
                                      <a:pt x="6155" y="51"/>
                                      <a:pt x="6250" y="22"/>
                                      <a:pt x="6346" y="30"/>
                                    </a:cubicBezTo>
                                    <a:cubicBezTo>
                                      <a:pt x="6442" y="38"/>
                                      <a:pt x="6524" y="95"/>
                                      <a:pt x="6626" y="248"/>
                                    </a:cubicBezTo>
                                    <a:cubicBezTo>
                                      <a:pt x="6728" y="401"/>
                                      <a:pt x="6857" y="800"/>
                                      <a:pt x="6955" y="946"/>
                                    </a:cubicBezTo>
                                    <a:cubicBezTo>
                                      <a:pt x="7053" y="1092"/>
                                      <a:pt x="7127" y="1131"/>
                                      <a:pt x="7212" y="1126"/>
                                    </a:cubicBezTo>
                                    <a:cubicBezTo>
                                      <a:pt x="7297" y="1121"/>
                                      <a:pt x="7373" y="1068"/>
                                      <a:pt x="7462" y="917"/>
                                    </a:cubicBezTo>
                                    <a:cubicBezTo>
                                      <a:pt x="7551" y="766"/>
                                      <a:pt x="7656" y="374"/>
                                      <a:pt x="7744" y="222"/>
                                    </a:cubicBezTo>
                                    <a:cubicBezTo>
                                      <a:pt x="7832" y="70"/>
                                      <a:pt x="7905" y="8"/>
                                      <a:pt x="7989" y="4"/>
                                    </a:cubicBezTo>
                                    <a:cubicBezTo>
                                      <a:pt x="8073" y="0"/>
                                      <a:pt x="8144" y="40"/>
                                      <a:pt x="8246" y="197"/>
                                    </a:cubicBezTo>
                                    <a:cubicBezTo>
                                      <a:pt x="8348" y="354"/>
                                      <a:pt x="8501" y="793"/>
                                      <a:pt x="8601" y="946"/>
                                    </a:cubicBezTo>
                                    <a:cubicBezTo>
                                      <a:pt x="8701" y="1099"/>
                                      <a:pt x="8768" y="1113"/>
                                      <a:pt x="8845" y="1113"/>
                                    </a:cubicBezTo>
                                    <a:cubicBezTo>
                                      <a:pt x="8922" y="1113"/>
                                      <a:pt x="9018" y="981"/>
                                      <a:pt x="9064" y="9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t" style="position:absolute;margin-left:-2.8pt;margin-top:-0.1pt;width:453.15pt;height:56.5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55640" cy="718185"/>
                <wp:effectExtent l="5080" t="3175" r="57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4" h="1131">
                              <a:moveTo>
                                <a:pt x="0" y="972"/>
                              </a:moveTo>
                              <a:cubicBezTo>
                                <a:pt x="30" y="995"/>
                                <a:pt x="126" y="1124"/>
                                <a:pt x="192" y="1113"/>
                              </a:cubicBezTo>
                              <a:cubicBezTo>
                                <a:pt x="258" y="1102"/>
                                <a:pt x="314" y="1063"/>
                                <a:pt x="398" y="908"/>
                              </a:cubicBezTo>
                              <a:cubicBezTo>
                                <a:pt x="482" y="753"/>
                                <a:pt x="603" y="332"/>
                                <a:pt x="699" y="184"/>
                              </a:cubicBezTo>
                              <a:cubicBezTo>
                                <a:pt x="795" y="36"/>
                                <a:pt x="884" y="11"/>
                                <a:pt x="972" y="17"/>
                              </a:cubicBezTo>
                              <a:cubicBezTo>
                                <a:pt x="1060" y="23"/>
                                <a:pt x="1128" y="64"/>
                                <a:pt x="1226" y="222"/>
                              </a:cubicBezTo>
                              <a:cubicBezTo>
                                <a:pt x="1324" y="380"/>
                                <a:pt x="1460" y="817"/>
                                <a:pt x="1560" y="968"/>
                              </a:cubicBezTo>
                              <a:cubicBezTo>
                                <a:pt x="1660" y="1119"/>
                                <a:pt x="1740" y="1125"/>
                                <a:pt x="1825" y="1126"/>
                              </a:cubicBezTo>
                              <a:cubicBezTo>
                                <a:pt x="1910" y="1127"/>
                                <a:pt x="1951" y="1131"/>
                                <a:pt x="2070" y="972"/>
                              </a:cubicBezTo>
                              <a:cubicBezTo>
                                <a:pt x="2189" y="813"/>
                                <a:pt x="2416" y="326"/>
                                <a:pt x="2537" y="171"/>
                              </a:cubicBezTo>
                              <a:cubicBezTo>
                                <a:pt x="2658" y="16"/>
                                <a:pt x="2709" y="38"/>
                                <a:pt x="2797" y="42"/>
                              </a:cubicBezTo>
                              <a:cubicBezTo>
                                <a:pt x="2885" y="46"/>
                                <a:pt x="2962" y="44"/>
                                <a:pt x="3064" y="197"/>
                              </a:cubicBezTo>
                              <a:cubicBezTo>
                                <a:pt x="3166" y="350"/>
                                <a:pt x="3309" y="804"/>
                                <a:pt x="3407" y="959"/>
                              </a:cubicBezTo>
                              <a:cubicBezTo>
                                <a:pt x="3505" y="1114"/>
                                <a:pt x="3570" y="1126"/>
                                <a:pt x="3651" y="1126"/>
                              </a:cubicBezTo>
                              <a:cubicBezTo>
                                <a:pt x="3732" y="1126"/>
                                <a:pt x="3776" y="1116"/>
                                <a:pt x="3895" y="959"/>
                              </a:cubicBezTo>
                              <a:cubicBezTo>
                                <a:pt x="4014" y="802"/>
                                <a:pt x="4241" y="340"/>
                                <a:pt x="4363" y="184"/>
                              </a:cubicBezTo>
                              <a:cubicBezTo>
                                <a:pt x="4485" y="28"/>
                                <a:pt x="4542" y="17"/>
                                <a:pt x="4628" y="21"/>
                              </a:cubicBezTo>
                              <a:cubicBezTo>
                                <a:pt x="4714" y="25"/>
                                <a:pt x="4776" y="54"/>
                                <a:pt x="4877" y="210"/>
                              </a:cubicBezTo>
                              <a:cubicBezTo>
                                <a:pt x="4978" y="366"/>
                                <a:pt x="5136" y="808"/>
                                <a:pt x="5232" y="959"/>
                              </a:cubicBezTo>
                              <a:cubicBezTo>
                                <a:pt x="5328" y="1110"/>
                                <a:pt x="5374" y="1122"/>
                                <a:pt x="5451" y="1113"/>
                              </a:cubicBezTo>
                              <a:cubicBezTo>
                                <a:pt x="5528" y="1104"/>
                                <a:pt x="5596" y="1061"/>
                                <a:pt x="5695" y="908"/>
                              </a:cubicBezTo>
                              <a:cubicBezTo>
                                <a:pt x="5794" y="755"/>
                                <a:pt x="5939" y="343"/>
                                <a:pt x="6047" y="197"/>
                              </a:cubicBezTo>
                              <a:cubicBezTo>
                                <a:pt x="6155" y="51"/>
                                <a:pt x="6250" y="22"/>
                                <a:pt x="6346" y="30"/>
                              </a:cubicBezTo>
                              <a:cubicBezTo>
                                <a:pt x="6442" y="38"/>
                                <a:pt x="6524" y="95"/>
                                <a:pt x="6626" y="248"/>
                              </a:cubicBezTo>
                              <a:cubicBezTo>
                                <a:pt x="6728" y="401"/>
                                <a:pt x="6857" y="800"/>
                                <a:pt x="6955" y="946"/>
                              </a:cubicBezTo>
                              <a:cubicBezTo>
                                <a:pt x="7053" y="1092"/>
                                <a:pt x="7127" y="1131"/>
                                <a:pt x="7212" y="1126"/>
                              </a:cubicBezTo>
                              <a:cubicBezTo>
                                <a:pt x="7297" y="1121"/>
                                <a:pt x="7373" y="1068"/>
                                <a:pt x="7462" y="917"/>
                              </a:cubicBezTo>
                              <a:cubicBezTo>
                                <a:pt x="7551" y="766"/>
                                <a:pt x="7656" y="374"/>
                                <a:pt x="7744" y="222"/>
                              </a:cubicBezTo>
                              <a:cubicBezTo>
                                <a:pt x="7832" y="70"/>
                                <a:pt x="7905" y="8"/>
                                <a:pt x="7989" y="4"/>
                              </a:cubicBezTo>
                              <a:cubicBezTo>
                                <a:pt x="8073" y="0"/>
                                <a:pt x="8144" y="40"/>
                                <a:pt x="8246" y="197"/>
                              </a:cubicBezTo>
                              <a:cubicBezTo>
                                <a:pt x="8348" y="354"/>
                                <a:pt x="8501" y="793"/>
                                <a:pt x="8601" y="946"/>
                              </a:cubicBezTo>
                              <a:cubicBezTo>
                                <a:pt x="8701" y="1099"/>
                                <a:pt x="8768" y="1113"/>
                                <a:pt x="8845" y="1113"/>
                              </a:cubicBezTo>
                              <a:cubicBezTo>
                                <a:pt x="8922" y="1113"/>
                                <a:pt x="9018" y="981"/>
                                <a:pt x="9064" y="9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margin-left:0pt;margin-top:12.15pt;width:453.15pt;height:56.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620</wp:posOffset>
                      </wp:positionV>
                      <wp:extent cx="2473325" cy="711200"/>
                      <wp:effectExtent l="5715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32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5" h="1120">
                                    <a:moveTo>
                                      <a:pt x="0" y="961"/>
                                    </a:moveTo>
                                    <a:cubicBezTo>
                                      <a:pt x="30" y="984"/>
                                      <a:pt x="126" y="1113"/>
                                      <a:pt x="192" y="1102"/>
                                    </a:cubicBezTo>
                                    <a:cubicBezTo>
                                      <a:pt x="258" y="1091"/>
                                      <a:pt x="314" y="1052"/>
                                      <a:pt x="398" y="897"/>
                                    </a:cubicBezTo>
                                    <a:cubicBezTo>
                                      <a:pt x="482" y="742"/>
                                      <a:pt x="603" y="321"/>
                                      <a:pt x="699" y="173"/>
                                    </a:cubicBezTo>
                                    <a:cubicBezTo>
                                      <a:pt x="795" y="25"/>
                                      <a:pt x="884" y="0"/>
                                      <a:pt x="972" y="6"/>
                                    </a:cubicBezTo>
                                    <a:cubicBezTo>
                                      <a:pt x="1060" y="12"/>
                                      <a:pt x="1128" y="53"/>
                                      <a:pt x="1226" y="211"/>
                                    </a:cubicBezTo>
                                    <a:cubicBezTo>
                                      <a:pt x="1324" y="369"/>
                                      <a:pt x="1460" y="806"/>
                                      <a:pt x="1560" y="957"/>
                                    </a:cubicBezTo>
                                    <a:cubicBezTo>
                                      <a:pt x="1660" y="1108"/>
                                      <a:pt x="1740" y="1114"/>
                                      <a:pt x="1825" y="1115"/>
                                    </a:cubicBezTo>
                                    <a:cubicBezTo>
                                      <a:pt x="1910" y="1116"/>
                                      <a:pt x="1951" y="1120"/>
                                      <a:pt x="2070" y="961"/>
                                    </a:cubicBezTo>
                                    <a:cubicBezTo>
                                      <a:pt x="2189" y="802"/>
                                      <a:pt x="2416" y="315"/>
                                      <a:pt x="2537" y="160"/>
                                    </a:cubicBezTo>
                                    <a:cubicBezTo>
                                      <a:pt x="2658" y="5"/>
                                      <a:pt x="2709" y="27"/>
                                      <a:pt x="2797" y="31"/>
                                    </a:cubicBezTo>
                                    <a:cubicBezTo>
                                      <a:pt x="2885" y="35"/>
                                      <a:pt x="2962" y="33"/>
                                      <a:pt x="3064" y="186"/>
                                    </a:cubicBezTo>
                                    <a:cubicBezTo>
                                      <a:pt x="3166" y="339"/>
                                      <a:pt x="3309" y="793"/>
                                      <a:pt x="3407" y="948"/>
                                    </a:cubicBezTo>
                                    <a:cubicBezTo>
                                      <a:pt x="3505" y="1103"/>
                                      <a:pt x="3570" y="1115"/>
                                      <a:pt x="3651" y="1115"/>
                                    </a:cubicBezTo>
                                    <a:cubicBezTo>
                                      <a:pt x="3732" y="1115"/>
                                      <a:pt x="3854" y="976"/>
                                      <a:pt x="3895" y="9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95,1120" path="m0,961c30,984,126,1113,192,1102c258,1091,314,1052,398,897c482,742,603,321,699,173c795,25,884,0,972,6c1060,12,1128,53,1226,211c1324,369,1460,806,1560,957c1660,1108,1740,1114,1825,1115c1910,1116,1951,1120,2070,961c2189,802,2416,315,2537,160c2658,5,2709,27,2797,31c2885,35,2962,33,3064,186c3166,339,3309,793,3407,948c3505,1103,3570,1115,3651,1115c3732,1115,3854,976,3895,948e" stroked="t" o:allowincell="t" style="position:absolute;margin-left:0pt;margin-top:-0.6pt;width:194.7pt;height:55.95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1314450" cy="708660"/>
                      <wp:effectExtent l="5080" t="190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70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0" h="1116">
                                    <a:moveTo>
                                      <a:pt x="0" y="961"/>
                                    </a:moveTo>
                                    <a:cubicBezTo>
                                      <a:pt x="30" y="984"/>
                                      <a:pt x="126" y="1113"/>
                                      <a:pt x="192" y="1102"/>
                                    </a:cubicBezTo>
                                    <a:cubicBezTo>
                                      <a:pt x="258" y="1091"/>
                                      <a:pt x="314" y="1052"/>
                                      <a:pt x="398" y="897"/>
                                    </a:cubicBezTo>
                                    <a:cubicBezTo>
                                      <a:pt x="482" y="742"/>
                                      <a:pt x="603" y="321"/>
                                      <a:pt x="699" y="173"/>
                                    </a:cubicBezTo>
                                    <a:cubicBezTo>
                                      <a:pt x="795" y="25"/>
                                      <a:pt x="884" y="0"/>
                                      <a:pt x="972" y="6"/>
                                    </a:cubicBezTo>
                                    <a:cubicBezTo>
                                      <a:pt x="1060" y="12"/>
                                      <a:pt x="1128" y="53"/>
                                      <a:pt x="1226" y="211"/>
                                    </a:cubicBezTo>
                                    <a:cubicBezTo>
                                      <a:pt x="1324" y="369"/>
                                      <a:pt x="1460" y="806"/>
                                      <a:pt x="1560" y="957"/>
                                    </a:cubicBezTo>
                                    <a:cubicBezTo>
                                      <a:pt x="1660" y="1108"/>
                                      <a:pt x="1740" y="1114"/>
                                      <a:pt x="1825" y="1115"/>
                                    </a:cubicBezTo>
                                    <a:cubicBezTo>
                                      <a:pt x="1910" y="1116"/>
                                      <a:pt x="2029" y="987"/>
                                      <a:pt x="2070" y="9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70,1116" path="m0,961c30,984,126,1113,192,1102c258,1091,314,1052,398,897c482,742,603,321,699,173c795,25,884,0,972,6c1060,12,1128,53,1226,211c1324,369,1460,806,1560,957c1660,1108,1740,1114,1825,1115c1910,1116,2029,987,2070,961e" stroked="t" o:allowincell="t" style="position:absolute;margin-left:0pt;margin-top:-0.1pt;width:103.45pt;height:55.75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567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 dosya www.okula.net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9:45:00Z</dcterms:created>
  <dc:creator>HAKAN</dc:creator>
  <dc:description/>
  <cp:keywords/>
  <dc:language>en-US</dc:language>
  <cp:lastModifiedBy>BILGISAYAR</cp:lastModifiedBy>
  <cp:lastPrinted>2004-09-07T18:58:00Z</cp:lastPrinted>
  <dcterms:modified xsi:type="dcterms:W3CDTF">2010-12-24T19:45:00Z</dcterms:modified>
  <cp:revision>2</cp:revision>
  <dc:subject/>
  <dc:title/>
</cp:coreProperties>
</file>